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GKiI.271.2.2013                                                                                                     Załącznik nr 6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NARZĘDZI, WYPOSAŻENIA ZAKŁADU I URZĄDZEŃ TECHNICZNYCH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narzędzi, wyposażenia zakładu i urządzeń technicznych dostępnych wykonawcy usług lub robót budowlanych w celu wykonania zamówienia, wymagany jest w celu potwierdzenia, że wykonawca dysponuje odpowiednim potencjałem techniczny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9"/>
        <w:gridCol w:w="4386"/>
        <w:gridCol w:w="4426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konawca polega na potencjale technicznym innych podmiotów należy do powyższego wykazu dołączyć dokumenty dotyczące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akresu dostępnych wykonawcy zasobów innego podmiotu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osobu wykorzystania zasobów innego podmiotu, przez wykonawcę, przy wykonywaniu zamówienia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harakteru stosunku, jaki będzie łączył wykonawcę z innym podmiotem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akresu i okresu udziału innego podmiotu przy wykonywaniu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40:00Z</dcterms:created>
  <dc:creator>x</dc:creator>
  <dc:description/>
  <cp:keywords/>
  <dc:language>en-US</dc:language>
  <cp:lastModifiedBy>Cichowski1</cp:lastModifiedBy>
  <cp:lastPrinted>2013-05-08T11:42:00Z</cp:lastPrinted>
  <dcterms:modified xsi:type="dcterms:W3CDTF">2013-05-08T09:42:00Z</dcterms:modified>
  <cp:revision>8</cp:revision>
  <dc:subject/>
  <dc:title>Załącznik nr</dc:title>
</cp:coreProperties>
</file>