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KiI.271.2.2013                                                                                            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highlight w:val="white"/>
        </w:rPr>
        <w:t>GMINA WIECZFNIA KOŚCIELNA</w:t>
      </w:r>
    </w:p>
    <w:p>
      <w:pPr>
        <w:pStyle w:val="Heading2"/>
        <w:rPr/>
      </w:pPr>
      <w:r>
        <w:rPr/>
        <w:t>Wieczfnia Kościelna 4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6-51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ieczfnia Koście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dbieranie i zagospodarowanie stałych odpadów komunalnych z nieruchomości zamieszkałych z terenu Gm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ieczfnia Kościelna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GKiI.271.2.201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                   z wymogami Specyfikacji Istotnych Warunków Zamówienia za cenę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yczałt miesięczny brutto ………………….. (słownie………………………………….....)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/z uwzględnieniem wszystkich elementów ujętych w opisie przedmiotu zamówienia/</w:t>
      </w:r>
    </w:p>
    <w:p>
      <w:pPr>
        <w:pStyle w:val="NormalnyWeb"/>
        <w:spacing w:before="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 (%) …………………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owa brutto ……………………(słownie……………………………………….....)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owa brutto = ryczałt miesięczny brutto x 30 miesięcy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/z uwzględnieniem wszystkich elementów ujętych w opisie przedmiotu zamówienia </w:t>
      </w:r>
      <w:r>
        <w:rPr>
          <w:rFonts w:cs="Arial" w:ascii="Arial" w:hAnsi="Arial"/>
          <w:bCs/>
          <w:color w:val="000000"/>
          <w:sz w:val="22"/>
          <w:szCs w:val="22"/>
        </w:rPr>
        <w:t>za cały okres obowiązywania umowy od dnia 01.07.2013 r. do dnia 31.12.2015 r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  <w:sz w:val="22"/>
          <w:szCs w:val="22"/>
        </w:rPr>
        <w:t xml:space="preserve">31.12.2015 r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gwarancji (wyrażony w liczbie miesięcy): 12 miesię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5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forma pisemna – przesłanie fax. lub e-mail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łatwienie wykonania reklamacji: </w:t>
      </w:r>
      <w:r>
        <w:rPr>
          <w:rFonts w:cs="Arial" w:ascii="Arial" w:hAnsi="Arial"/>
          <w:color w:val="000000"/>
          <w:sz w:val="22"/>
          <w:szCs w:val="22"/>
        </w:rPr>
        <w:t xml:space="preserve">protokół usunięcia usterek podpisany przez osoby  odpowiedzialne za realizację postanowień umowy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          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dotyczy 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x</dc:creator>
  <dc:description/>
  <cp:keywords/>
  <dc:language>en-US</dc:language>
  <cp:lastModifiedBy>Gębala Mariusz</cp:lastModifiedBy>
  <dcterms:modified xsi:type="dcterms:W3CDTF">2013-04-23T07:08:00Z</dcterms:modified>
  <cp:revision>19</cp:revision>
  <dc:subject/>
  <dc:title>Załącznik nr</dc:title>
</cp:coreProperties>
</file>