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8 do SIW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POZYCJE ZLECENIA ROBÓT PODWYKONAW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części zamówienia, które Wykonawca zamierza powierzyć Podwykonawcom przy realizacji inwestycji: </w:t>
      </w:r>
      <w:r>
        <w:rPr>
          <w:b/>
        </w:rPr>
        <w:t>Modernizacja i wyposażenie Szkoły Podstawowej w Windyk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1365</wp:posOffset>
                </wp:positionH>
                <wp:positionV relativeFrom="paragraph">
                  <wp:posOffset>83820</wp:posOffset>
                </wp:positionV>
                <wp:extent cx="3930650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56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Zakres części zamówienia przewidzia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do realizacji przez Podwykonaw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56.7pt;mso-wrap-distance-left:7.05pt;mso-wrap-distance-right:7.05pt;mso-wrap-distance-top:0pt;mso-wrap-distance-bottom:0pt;margin-top:6.6pt;mso-position-vertical-relative:text;margin-left:159.9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56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Zakres części zamówienia przewidzi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o realizacji przez Podwykonawców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 xml:space="preserve">(miejscowość i data)                                                                                              </w:t>
        <w:tab/>
        <w:t xml:space="preserve"> (pieczęć i podpis Oferenta)  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24:00Z</dcterms:created>
  <dc:creator>URZĄD GMINY</dc:creator>
  <dc:description/>
  <cp:keywords/>
  <dc:language>en-US</dc:language>
  <cp:lastModifiedBy>Gebala Mariusz</cp:lastModifiedBy>
  <cp:lastPrinted>2007-06-19T15:46:00Z</cp:lastPrinted>
  <dcterms:modified xsi:type="dcterms:W3CDTF">2007-06-19T13:46:00Z</dcterms:modified>
  <cp:revision>16</cp:revision>
  <dc:subject/>
  <dc:title>Załącznik nr 3</dc:title>
</cp:coreProperties>
</file>