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YFIKACJA TECHNICZNA WYKONANIA I ODBIORU ROBÓ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ogóln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rPr>
          <w:rFonts w:ascii="Tahoma" w:hAnsi="Tahoma" w:cs="Tahoma"/>
        </w:rPr>
      </w:pPr>
      <w:r>
        <w:rPr>
          <w:rFonts w:cs="Tahoma" w:ascii="Tahoma" w:hAnsi="Tahoma"/>
        </w:rPr>
        <w:t>Przedmiot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(ST) są wymagania dotyczące wykonania i odbioru remontu budynku Szkoły Podstawowej w Windykach.</w:t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stosowania specyfikacji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a techniczna jest stosowana jako dokument przetargowy i kontraktowy przy zlecaniu i realizacji robót wymienionych w pkt. 1.1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obót objętych specyfikacją.</w:t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oboty, których dotyczy specyfikacja, obejmują wszystkie czynności umożliwiające i mające na celu wykonanie remontu budynku Szkoły Podstawowej w Windykach</w:t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a podane w niniejszej specyfikacji są zgodne z obowiązującymi odpowiednimi normami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bót jest odpowiedzialny za jakość ich wykonania oraz za zgodność z przedmiarem robót, specyfikacją techniczną i poleceniami Inwestora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ł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materiałów i wyrobów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stosowane do robót budowlanych muszą mie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baty Techniczne lub być produkowane zgodnie z obowiązującymi norm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 lub Deklarację Zgodności z Aprobatą Techniczną lub z P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 na znak bezpieczeństwa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związane z przechowywaniem, składowaniem i kontrolą jakości materiałów i wyrobów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akowaniach materiałów budowlanych musi znajdować się termin przydatności do stosowania lub data produkcji. Wykonawca zapewni właściwe składowanie i zabezpieczenie materiałów na placu budowy. Wszystkie materiały powinny być przechowywane i magazynowane zgodnie z instrukcją producenta oraz według odpowiednich norm wyrobu. Wykonawca obowiązany jest posiadać na budowie pełną dokumentację dotyczącą składowanych na budowie materiałów. 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i elementy budowlane, dostarczone przez Wykonawcę na plac budowy, które nie uzyskają akceptacji Inwestora, powinny być niezwłocznie usunięte z placu budowy.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rodzaj robót, w którym znajdują się nie zbadane i nie zaakceptowane przez Inwestora materiały, elementy budowlane lub urządzenia, Wykonawca wykonuje na własne ryzyko i ponosi pełną odpowiedzialność techniczną i kosztową. 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szczegółowe.</w:t>
      </w:r>
    </w:p>
    <w:p>
      <w:pPr>
        <w:pStyle w:val="Normal"/>
        <w:ind w:left="42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związania równoważne są możliwe jedynie w przypadkach, kiedy proponowane rozwiązania są co najmniej równorzędne konstrukcyjnie, funkcjonalnie i technicznie od wskazanych w opisie techniczny i przedmiarze robót  oraz posiadają parametry niegorsze niż określone w/w dokumentach .</w:t>
      </w:r>
    </w:p>
    <w:p>
      <w:pPr>
        <w:pStyle w:val="Normal"/>
        <w:ind w:left="42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rPr>
          <w:rFonts w:cs="Tahoma"/>
          <w:sz w:val="20"/>
        </w:rPr>
      </w:pPr>
      <w:r>
        <w:rPr>
          <w:rFonts w:cs="Tahoma"/>
          <w:sz w:val="20"/>
        </w:rPr>
        <w:t>Wykaz materiałów:</w:t>
      </w:r>
    </w:p>
    <w:p>
      <w:pPr>
        <w:pStyle w:val="Tekstpodstawowy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ind w:left="420" w:right="0" w:hanging="0"/>
        <w:rPr/>
      </w:pPr>
      <w:r>
        <w:rPr/>
        <w:t xml:space="preserve">ELEMENTY ZEWNETRZNE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 Parapety zewnętrzne z blachy ocynkowanej.</w:t>
            </w:r>
          </w:p>
        </w:tc>
      </w:tr>
    </w:tbl>
    <w:p>
      <w:pPr>
        <w:pStyle w:val="Normal"/>
        <w:ind w:left="420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420" w:right="0" w:hanging="0"/>
        <w:jc w:val="both"/>
        <w:rPr/>
      </w:pPr>
      <w:r>
        <w:rPr/>
        <w:t xml:space="preserve">OCIEPLENIE BUDYNKU I WYKONANIE ELEWACJI BUDYNKU  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Styropian grubości 5 cm.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Zaprawa klejąca CERESIT.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Mieszanka mineralna do wykonania elewacji  CERESIT CT 3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/>
      </w:pPr>
      <w:r>
        <w:rPr/>
        <w:t xml:space="preserve">TYNKI WEWNĘTRZNE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Masa tynkarska gipsowa. </w:t>
            </w:r>
          </w:p>
        </w:tc>
      </w:tr>
    </w:tbl>
    <w:p>
      <w:pPr>
        <w:pStyle w:val="Normal"/>
        <w:ind w:left="4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/>
      </w:pPr>
      <w:r>
        <w:rPr/>
        <w:t xml:space="preserve">ROBOTY MALARSKIE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Farba emulsyjna do malowania sufitów w kolorze białym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Farba emulsyjna do malowania ścian w kolorze pastelowym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Farba olejna do malowania lamperii w kolorze jasnym </w:t>
            </w:r>
          </w:p>
        </w:tc>
      </w:tr>
    </w:tbl>
    <w:p>
      <w:pPr>
        <w:pStyle w:val="Normal"/>
        <w:ind w:left="4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/>
      </w:pPr>
      <w:r>
        <w:rPr/>
        <w:t xml:space="preserve">DRZWI WEWNĘTRZNE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Drzwi płytowe wewnętrzne jednodzielne pełne.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Ościeża FDI dla drzwi wewnętrznych.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Drzwi wewnętrzne dwu skrzydłowe o konstrukcji aluminiowej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/>
      </w:pPr>
      <w:r>
        <w:rPr/>
        <w:t xml:space="preserve">INSTALACJA ELEKTRYCZNA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Kable i osprzęt elektryczny.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Lampy oświetleniowe.  </w:t>
            </w:r>
          </w:p>
        </w:tc>
      </w:tr>
    </w:tbl>
    <w:p>
      <w:pPr>
        <w:pStyle w:val="Normal"/>
        <w:ind w:left="4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/>
      </w:pPr>
      <w:r>
        <w:rPr/>
        <w:t xml:space="preserve">PODJAZD DLA OSÓB NIEPEŁNOSPRAWNYCH 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Beton B-15.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Materiał sypki do wykonania podkładu.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Kostka betonowa prostokątna o wym. 20x10 cm.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Podsypka cementowo – piaskowa.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Pochwyt z rur stalowych o śr. 3 cm </w:t>
            </w:r>
          </w:p>
        </w:tc>
      </w:tr>
    </w:tbl>
    <w:p>
      <w:pPr>
        <w:pStyle w:val="Normal"/>
        <w:ind w:left="4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/>
      </w:pPr>
      <w:r>
        <w:rPr/>
        <w:t xml:space="preserve">WYMIANA WYKŁADZIN PODŁOGOWYCH   </w:t>
      </w:r>
    </w:p>
    <w:tbl>
      <w:tblPr>
        <w:tblW w:w="880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Wykładzina podłogowa z PCV z warstwą izolacyjną.   </w:t>
            </w:r>
          </w:p>
        </w:tc>
      </w:tr>
      <w:tr>
        <w:trPr/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Listwy przyścienne drewniane. </w:t>
            </w:r>
          </w:p>
        </w:tc>
      </w:tr>
    </w:tbl>
    <w:p>
      <w:pPr>
        <w:pStyle w:val="Normal"/>
        <w:ind w:left="4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zęt. 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można wykonywać ręcznie lub przy użyciu odpowiedniego sprzętu. Wykonawca jest zobowiązany do użycia takiego sprzętu jaki nie spowoduje niekorzystnego wpływu na jakość wykonywanych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powinny być transportowane zgodnie z zaleceniami producenta  w taki sposób aby nie wpłynęły niekorzystnie na stan i jakość transportowanych materiałów oraz nie wpłynęły na pogorszenie stanu technicznego i estetycznego pomieszczeń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robó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ólne wymagania dotyczące wykonania robót. 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prowadzenie robót zgodnie z umową , za ich zgodność z opisem technicznym, przedmiarem robót i wymaganiami specyfikacji technicznych oraz Inwestora . 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odpowiedzialność za dokładne wytyczenie i wyznaczenie wymiarów wszystkich elementów robót zgodnie z wymiarami i rzędnymi określonymi w opisem technicznym i przedmiarze lub przekazanymi na piśmie  przez Inwestora. </w:t>
      </w:r>
    </w:p>
    <w:p>
      <w:pPr>
        <w:pStyle w:val="Normal"/>
        <w:ind w:left="4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wykonania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race przygotowawcze – skompletowanie materiałów, sprzetu i urządzeń, montaż rusztowań, zdjęcie obróbek blacharskich, które będą ponownie zamontowane po wykonaniu całości prac remontowych zewnętrznych.      </w:t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ykonanie podokienniki w czterech oknach od strony tarasu, które należy wymienić na nowe z blachy ocynkowanej w kolorze dopasowanym do pozostałych podokienników, prace te należy wykonać po wykonaniu docieplenia całego budynku, podokienniki powinny wystawać poza lico budynku 3-4 cm . </w:t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cieplenie budynku szkoły. </w:t>
      </w:r>
    </w:p>
    <w:p>
      <w:pPr>
        <w:pStyle w:val="Tekstpodstawowy3"/>
        <w:ind w:left="708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rzed przystąpieniem do ocieplenia budynku należy dokładnie sprawdzić jej powierzchnię odbić tynk zewnętrzny na całej powierzchni budynku i wyrównać ubytki, a następnie wykonać docieplenie ścian i ościeży styropianem grubości 5 cm, struktura styropianu musi być zwarta, niedopuszczalne są luźno związane granulki, powierzchni płyt szorstka po krojeniu boków, krawędzie płyt proste, z ostrymi kantami, bez wyszczerbień i wyłamań. Pozostałe wymagania dla płyt styropianowych powinny być zgodne z BN91/16363-02, PN-B-20130. Płyty styropianowe powinny być sezonowane przed użyciem przez okres co najmniej dwóch miesięcy od wyprodukowania. </w:t>
      </w:r>
    </w:p>
    <w:p>
      <w:pPr>
        <w:pStyle w:val="Tekstpodstawowy3"/>
        <w:ind w:left="708" w:right="0" w:hanging="0"/>
        <w:rPr/>
      </w:pPr>
      <w:r>
        <w:rPr>
          <w:rFonts w:cs="Tahoma" w:ascii="Tahoma" w:hAnsi="Tahoma"/>
          <w:szCs w:val="20"/>
        </w:rPr>
        <w:t>Do przyklejania płyt styropianowych do podłoża oraz wtopienia tkaniny szklanej do płyt styropianowych zastosować należy masy klejące zgodnie z technologią odpowiadającą świadectwom CERSIT. Do wykonania wyprawy elewacji zastosować należy mieszankę mineralną CERESIT CT 35 w kolorze wybranym przez Inwestora, którą przygotować i stosować trzeba ściśle wg wymagań producenta, zwracając uwagę na termin przydatności danych materiałów. Wyprawy elewacyjne można wykonywać nie wcześniej niż po 3 dniach od naklejenia tkaniny szklanej na styropian. Wykonywanie wypraw elewacyjnej należy prowadzić w temperaturach nie niższej niż 5</w:t>
      </w:r>
      <w:r>
        <w:rPr>
          <w:rFonts w:cs="Symbol" w:ascii="Symbol" w:hAnsi="Symbol"/>
          <w:szCs w:val="20"/>
        </w:rPr>
        <w:t></w:t>
      </w:r>
      <w:r>
        <w:rPr>
          <w:rFonts w:cs="Tahoma" w:ascii="Tahoma" w:hAnsi="Tahoma"/>
          <w:szCs w:val="20"/>
        </w:rPr>
        <w:t>C i nie wyższej niż 25</w:t>
      </w:r>
      <w:r>
        <w:rPr>
          <w:rFonts w:cs="Symbol" w:ascii="Symbol" w:hAnsi="Symbol"/>
          <w:szCs w:val="20"/>
        </w:rPr>
        <w:t></w:t>
      </w:r>
      <w:r>
        <w:rPr>
          <w:rFonts w:cs="Tahoma" w:ascii="Tahoma" w:hAnsi="Tahoma"/>
          <w:szCs w:val="20"/>
        </w:rPr>
        <w:t>C . Niedopuszczalne jest wykonywanie wypraw elewacyjnych w czasie opadów atmosferycznych, silnego wiatru oraz jeżeli zapowiadany jest spadek temperatury poniżej 0</w:t>
      </w:r>
      <w:r>
        <w:rPr>
          <w:rFonts w:cs="Symbol" w:ascii="Symbol" w:hAnsi="Symbol"/>
          <w:szCs w:val="20"/>
        </w:rPr>
        <w:t></w:t>
      </w:r>
      <w:r>
        <w:rPr>
          <w:rFonts w:cs="Tahoma" w:ascii="Tahoma" w:hAnsi="Tahoma"/>
          <w:szCs w:val="20"/>
        </w:rPr>
        <w:t xml:space="preserve">C w przeciągu 24 godzin.    </w:t>
      </w:r>
    </w:p>
    <w:p>
      <w:pPr>
        <w:pStyle w:val="Tekstpodstawowy3"/>
        <w:ind w:left="708" w:right="0" w:hanging="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</w:t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ynki wewnętrzne. </w:t>
      </w:r>
    </w:p>
    <w:p>
      <w:pPr>
        <w:pStyle w:val="Tekstpodstawowy3"/>
        <w:ind w:left="708" w:right="0" w:hanging="0"/>
        <w:rPr/>
      </w:pPr>
      <w:r>
        <w:rPr>
          <w:rFonts w:cs="Tahoma" w:ascii="Tahoma" w:hAnsi="Tahoma"/>
          <w:szCs w:val="20"/>
        </w:rPr>
        <w:t>Przed przystąpieniem do wykonania robót tynkowych powinny być zakończone wszystkie roboty instalacyjne</w:t>
      </w:r>
      <w:r>
        <w:rPr>
          <w:szCs w:val="20"/>
        </w:rPr>
        <w:t xml:space="preserve"> </w:t>
      </w:r>
      <w:r>
        <w:rPr>
          <w:rFonts w:cs="Tahoma" w:ascii="Tahoma" w:hAnsi="Tahoma"/>
          <w:szCs w:val="20"/>
        </w:rPr>
        <w:t>podtynkowe, osadzone ościeżnice drzwiowe</w:t>
      </w:r>
      <w:r>
        <w:rPr>
          <w:szCs w:val="20"/>
        </w:rPr>
        <w:t>.</w:t>
      </w:r>
      <w:r>
        <w:rPr>
          <w:rFonts w:cs="Tahoma" w:ascii="Tahoma" w:hAnsi="Tahoma"/>
          <w:szCs w:val="20"/>
        </w:rPr>
        <w:t xml:space="preserve"> Następnie należy zmyć i zeskrobać farby emulsyjnej na ścianach i sufitach i dopiero na tak przygotowanym podłożu należy ułożyć gładź gipsową na ścianach i sufitach, należy na bieżąco kontrolować markę i konsystencję zaprawy. Powłoka tynku powinna być jednolita i gładka. </w:t>
      </w:r>
    </w:p>
    <w:p>
      <w:pPr>
        <w:pStyle w:val="Tekstpodstawowy3"/>
        <w:ind w:left="708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oboty malarskie. </w:t>
      </w:r>
    </w:p>
    <w:p>
      <w:pPr>
        <w:pStyle w:val="Tekstpodstawowy3"/>
        <w:ind w:left="708" w:right="0" w:hanging="0"/>
        <w:rPr/>
      </w:pPr>
      <w:r>
        <w:rPr>
          <w:rFonts w:cs="Tahoma" w:ascii="Tahoma" w:hAnsi="Tahoma"/>
          <w:szCs w:val="20"/>
        </w:rPr>
        <w:t>Po wykonaniu tynków można przystąpić do malowania ścian i sufitów.</w:t>
      </w:r>
      <w:r>
        <w:rPr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Farby powinny odpowiadać wymaganiom norm państwowych, ściany i sufity należy pomalować farbą emulsyjna dwukrotnie w kolorach wybranych przez Inwestora. Lamperie na ścianach ( w miejscach gdzie ona była przed remontem )  należy pomalować również dwukrotnie farba olejną w kolorze wybranym przez Inwestora. Barwa powłok malarskich powinna być jednolita bez smug. Przy malowaniu powierzchni wewnętrznych temperatura nie powinna być niższa niż +8 </w:t>
      </w:r>
      <w:r>
        <w:rPr>
          <w:rFonts w:cs="Symbol" w:ascii="Symbol" w:hAnsi="Symbol"/>
          <w:szCs w:val="20"/>
        </w:rPr>
        <w:t></w:t>
      </w:r>
      <w:r>
        <w:rPr>
          <w:rFonts w:cs="Tahoma" w:ascii="Tahoma" w:hAnsi="Tahoma"/>
          <w:szCs w:val="20"/>
        </w:rPr>
        <w:t xml:space="preserve">C.   </w:t>
      </w:r>
    </w:p>
    <w:p>
      <w:pPr>
        <w:pStyle w:val="Tekstpodstawowy3"/>
        <w:ind w:left="708" w:right="0" w:hanging="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odjazd dla osób niepełnospranych. </w:t>
      </w:r>
    </w:p>
    <w:p>
      <w:pPr>
        <w:pStyle w:val="Tekstpodstawowy3"/>
        <w:ind w:left="708" w:right="0" w:hanging="0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  <w:t xml:space="preserve">Zewnętrzną ścianę pochylni podjazdu dla osób niepełnosprawnych o gr. 15 cm wykonać z betonu B-15 ( wraz z fundamentem ). Fundament posadowić na głębokość 1,0 m p.n.t. Ścianę zewnętrzną otynkować zaprawa cementowa i zatrzeć na gładko. Nawierzchnię płaszczyzny pochylni wykonać z kostki brukowej  o gr. 6 cm. Kostkę brukową ułożyć na warstwie ubitej pospółki o grubości ok. 25 cm. Wzdłuż płaszczyzny ruchu wykonać obustronnie poręcze umieszczone na wysokościach 75 i 90 cm z rur stalowych o średnicy 3-4 cm i odsunąć od ściany lub balustrady na odległość co najmniej 6 cm . Odstęp między poręczami z obu stron powinien mieścić się w granicach 100-110 cm. Na początku i końcu pochylni poręcze przedłużyć o 30 cm. Wszystkie elementy metalowe pomalować farbami olejnymi podkładowymi, a następnie dwukrotnie nawierzchniowymi. </w:t>
      </w:r>
    </w:p>
    <w:p>
      <w:pPr>
        <w:pStyle w:val="Tekstpodstawowy3"/>
        <w:rPr>
          <w:rFonts w:ascii="Tahoma" w:hAnsi="Tahoma" w:eastAsia="Tahoma" w:cs="Tahoma"/>
          <w:szCs w:val="24"/>
          <w:lang w:eastAsia="ar-SA"/>
        </w:rPr>
      </w:pPr>
      <w:r>
        <w:rPr>
          <w:rFonts w:eastAsia="Tahoma" w:cs="Tahoma" w:ascii="Tahoma" w:hAnsi="Tahoma"/>
          <w:szCs w:val="24"/>
          <w:lang w:eastAsia="ar-SA"/>
        </w:rPr>
        <w:t xml:space="preserve"> </w:t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ymiana drzwi wewnętrznych. </w:t>
      </w:r>
    </w:p>
    <w:p>
      <w:pPr>
        <w:pStyle w:val="TextBodyIndent"/>
        <w:ind w:left="708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zed przystąpieniem do wymiany należy sprawdzić zgodność wymiarów stolarki z wykazem stolarki (załącznik), sposób ich otwierania (prawe czy lewe- w uzasadnionych przypadkach w drodze uzgodnień z Inwestorem można zmienić sposób otwierania drzwi) oraz ustalić kolorystykę stolarki. Wbudować należy stolarkę kompletnie wykończoną wraz powłokami malarskimi.  Każdy wyrób stolarki budowlanej powinien być wyposażony w okucia zamykające ( klucz i zamek ), łączące, zabezpieczające i uchwytowo – osłonowe. Skrzydła drzwiowe łazienkowe dodatkowo wyposażone powinny być w otwory wentylacyjne oraz alternatywnie w zamek łazienkowy zamiast zamka na klucz.</w:t>
      </w:r>
    </w:p>
    <w:p>
      <w:pPr>
        <w:pStyle w:val="TextBodyIndent"/>
        <w:ind w:left="708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óg z twardego drewna wyposażony w uszczelkę taką samą jak ościeżnica. Szerokość progu dostosowana do grubości muru w jakim osadzono stolarkę. Okucia powinny i odpowiadać wymaganiom norm państwowych, a w przypadku braku takich norm – wymaganiom określonym w świadectwie ITB, dopuszczającym do stosowania wyroby stolarki budowlanej wyposażone w okucia, na które nie została ustanowiona norma . Przed przystąpieniem do osadzenia stolarki należy dokładnie sprawdzić ościeża, do których ma przylegać ościeżnica z a pomocą kołków rozporowych. Szczeliny między ościeżnicą, a murem wypełnić materiałem izolacyjnym, dopuszczonym przez ITB. Przed trwałym zamocowaniem należy sprawdzić ustawienie ościeżnicy w  pionie i poziomie.</w:t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oboty elektryczne.</w:t>
      </w:r>
    </w:p>
    <w:p>
      <w:pPr>
        <w:pStyle w:val="Normal"/>
        <w:ind w:left="70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 robót  objętych  opracowaniem  obejmuje wymianę całości przewodów podtynkowych, osprzętu , zabezpieczeń,  nowe  oprawy  nasufitowe. Warunki wykonania  i  odbioru  robót  instalacji  elektrycznych  są  ujęte  w  opracowaniu  Centralnego  Ośrodka   Badawczo-  Rozwojowego  Instalacji  i   Urządzeń  w  Budownictwie  „ Elektromontaż”   „Warunki  techniczne  wykonania  i odbioru  robót budowlano-montażowych.  Tom  V-  Instalacje  elektryczne”  wydanym  w  1974 r.</w:t>
      </w:r>
    </w:p>
    <w:p>
      <w:pPr>
        <w:pStyle w:val="Normal"/>
        <w:ind w:left="70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2"/>
          <w:numId w:val="1"/>
        </w:numPr>
        <w:tabs>
          <w:tab w:val="clear" w:pos="709"/>
          <w:tab w:val="left" w:pos="720" w:leader="none"/>
        </w:tabs>
        <w:ind w:left="720" w:right="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miana wykładzin podłogowych.</w:t>
      </w:r>
    </w:p>
    <w:p>
      <w:pPr>
        <w:pStyle w:val="TextBodyIndent"/>
        <w:ind w:left="708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nie posadzki z wykładzin PCV można przystąpić po zakończeniu zrywania starej wykładziny. Przed przystąpieniem należy sprawdzić  podłoże , czy jest suche, oczyszczone z kurzu. Wykładziny PCV należy dostarczyć do pomieszczeń , w których będą układane, przynajmniej na 24 godziny , przed ich ułożeniem .Spoiny między wykładziną wypełnić prętem spawalniczym. Po ułożeniu wykładzin i zespawaniu  należy wykonać drewniane oblistwowanie.</w:t>
      </w:r>
    </w:p>
    <w:p>
      <w:pPr>
        <w:pStyle w:val="TextBodyIndent"/>
        <w:ind w:left="708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numPr>
          <w:ilvl w:val="1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Organizacja placu budowy.</w:t>
      </w:r>
    </w:p>
    <w:p>
      <w:pPr>
        <w:pStyle w:val="Tekstpodstawowy3"/>
        <w:ind w:left="42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dczas wykonywania prac musi być zapewniony porządek.</w:t>
      </w:r>
    </w:p>
    <w:p>
      <w:pPr>
        <w:pStyle w:val="Tekstpodstawowy3"/>
        <w:ind w:left="42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westor zapewni Wykonawcy pomieszczenie magazynowe na czas wykonywania robót oraz zapewni dostęp do wody i energii elektrycznej.</w:t>
      </w:r>
    </w:p>
    <w:p>
      <w:pPr>
        <w:pStyle w:val="Tekstpodstawowy3"/>
        <w:ind w:left="42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 zakończeniu prac Wykonawca jest zobowiązany do likwidacji placu budowy i pełnego uporządkowania terenu wokół budowy.</w:t>
      </w:r>
    </w:p>
    <w:p>
      <w:pPr>
        <w:pStyle w:val="Tekstpodstawowy3"/>
        <w:ind w:left="42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Kontrola jakości.</w:t>
      </w:r>
    </w:p>
    <w:p>
      <w:pPr>
        <w:pStyle w:val="Tekstpodstawowy3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kstpodstawowy3"/>
        <w:ind w:left="426" w:right="0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.1. Kontrola jakości robót polega na sprawdzeniu zgodności ich wykonania z wymaganiami opisu technicznego, przedmiaru robót oraz wymogami niniejszej specyfikacji.</w:t>
      </w:r>
    </w:p>
    <w:p>
      <w:pPr>
        <w:pStyle w:val="Tekstpodstawowy3"/>
        <w:ind w:left="426" w:right="0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ind w:left="426" w:right="0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.2. Wymagana jakość materiałów powinna być potwierdzona przez producenta przez zaświadczenie o jakości lub znakiem kontroli jakości zamieszczonym na opakowaniu lub innym równorzędnym dokumentem.</w:t>
      </w:r>
    </w:p>
    <w:p>
      <w:pPr>
        <w:pStyle w:val="Tekstpodstawowy3"/>
        <w:ind w:left="426" w:right="0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Tekstpodstawowy3"/>
        <w:ind w:left="426" w:right="0" w:hanging="42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7. Obmiar robót.</w:t>
      </w:r>
    </w:p>
    <w:p>
      <w:pPr>
        <w:pStyle w:val="Tekstpodstawowy3"/>
        <w:ind w:left="360" w:right="0" w:hanging="0"/>
        <w:rPr/>
      </w:pPr>
      <w:r>
        <w:rPr>
          <w:rFonts w:cs="Tahoma" w:ascii="Tahoma" w:hAnsi="Tahoma"/>
          <w:szCs w:val="20"/>
        </w:rPr>
        <w:t>Jeżeli szczegółowe specyfikacje techniczne nie wymagają dla określonych robót inaczej, objętości będą wyliczane w [ m</w:t>
      </w:r>
      <w:r>
        <w:rPr>
          <w:rFonts w:cs="Tahoma" w:ascii="Tahoma" w:hAnsi="Tahoma"/>
          <w:szCs w:val="20"/>
          <w:vertAlign w:val="superscript"/>
        </w:rPr>
        <w:t>2</w:t>
      </w:r>
      <w:r>
        <w:rPr>
          <w:rFonts w:cs="Tahoma" w:ascii="Tahoma" w:hAnsi="Tahoma"/>
          <w:szCs w:val="20"/>
        </w:rPr>
        <w:t xml:space="preserve"> ], roboty liniowe w [ m ], sprzęt i urządzenia w [ szt. ].</w:t>
      </w:r>
    </w:p>
    <w:p>
      <w:pPr>
        <w:pStyle w:val="Tekstpodstawowy3"/>
        <w:ind w:left="36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lość robót określa się na podstawie przedmiaru robót oraz zmian zaakceptowanych przez inwestora i sprawdzonych na placu budowy. </w:t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dbiór robót.</w:t>
      </w:r>
    </w:p>
    <w:p>
      <w:pPr>
        <w:pStyle w:val="Tekstpodstawowy3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8.1. Odbiory robót ulęgających zakryciu. </w:t>
      </w:r>
    </w:p>
    <w:p>
      <w:pPr>
        <w:pStyle w:val="Tekstpodstawowy3"/>
        <w:ind w:left="426" w:right="0" w:hanging="426"/>
        <w:rPr/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 xml:space="preserve">Do podstawowych obowiązków Wykonawcy należy zgłaszanie Inwestorowi do odbioru robót ulegających zakryciu lub zanikających. Odbiór robót ulegających zakryciu lub zanikających polega na ocenie ilości i jakości wykonanych robót, które w dalszym procesie realizacji ulegną zakryciu. Odbiór taki będzie przeprowadzony w czasie umożliwiającym wykonanie ewentualnych poprawek bez hamowania ogólnego postępu robót. Gotowość danej części robót do odbioru zgłasza Wykonawca Inwestorowi.  </w:t>
      </w:r>
    </w:p>
    <w:p>
      <w:pPr>
        <w:pStyle w:val="Tekstpodstawowy3"/>
        <w:ind w:left="426" w:right="0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8.2. Odbiór końcowy. </w:t>
      </w:r>
    </w:p>
    <w:p>
      <w:pPr>
        <w:pStyle w:val="Tekstpodstawowy3"/>
        <w:ind w:left="426" w:right="0" w:hanging="426"/>
        <w:rPr/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 xml:space="preserve">Odbiór końcowy polega na dokładnym sprawdzeniu stanu  wykonanych robót instalacyjnych i budowlanych. Odbiór końcowy dojdzie do skutku pod warunkiem pozostawienia porządku i czystości na placu budowy. </w:t>
      </w:r>
    </w:p>
    <w:p>
      <w:pPr>
        <w:pStyle w:val="Tekstpodstawowy3"/>
        <w:ind w:left="426" w:right="0" w:hanging="42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ind w:left="36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dbiór ostateczny – pogwarancyjny. </w:t>
      </w:r>
    </w:p>
    <w:p>
      <w:pPr>
        <w:pStyle w:val="Tekstpodstawowy3"/>
        <w:ind w:left="360" w:right="0" w:hanging="0"/>
        <w:rPr/>
      </w:pPr>
      <w:r>
        <w:rPr>
          <w:rFonts w:cs="Tahoma" w:ascii="Tahoma" w:hAnsi="Tahoma"/>
          <w:szCs w:val="20"/>
        </w:rPr>
        <w:t xml:space="preserve">Odbiór ostateczny – pogwarancyjny nastąpi po upływie </w:t>
      </w:r>
      <w:r>
        <w:rPr>
          <w:rFonts w:cs="Tahoma" w:ascii="Tahoma" w:hAnsi="Tahoma"/>
          <w:b/>
          <w:bCs/>
          <w:szCs w:val="20"/>
          <w:u w:val="single"/>
        </w:rPr>
        <w:t>3 lat</w:t>
      </w:r>
      <w:r>
        <w:rPr>
          <w:rFonts w:cs="Tahoma" w:ascii="Tahoma" w:hAnsi="Tahoma"/>
          <w:szCs w:val="20"/>
        </w:rPr>
        <w:t xml:space="preserve"> od zakończenia robót. Polega na ocenie wykonanych robót związanych z usunięciem ewentualnych wad zaistniałych w okresie gwarancyjnym. </w:t>
      </w:r>
    </w:p>
    <w:p>
      <w:pPr>
        <w:pStyle w:val="Tekstpodstawowy3"/>
        <w:ind w:left="36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9.0. Podstawa płatności.</w:t>
      </w:r>
    </w:p>
    <w:p>
      <w:pPr>
        <w:pStyle w:val="Tekstpodstawowy3"/>
        <w:rPr/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>Podstawę płatności stanowi kosztorys ofertowy.</w:t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0.0. Dokumenty związane.</w:t>
      </w:r>
    </w:p>
    <w:p>
      <w:pPr>
        <w:pStyle w:val="Tekstpodstawowy3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0.1. Opis techniczny i przedmiar robót.</w:t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10.2. Normy, akty prawne, aprobaty techniczne i inne dokumenty i ustalenia techniczne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ind w:left="42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5:5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