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Budowa i rozbudowa kanalizacji sanitarnej w miejscowościach gminy Wieczfnia Kościelna</w:t>
      </w:r>
      <w:r>
        <w:rPr>
          <w:rFonts w:cs="Arial" w:ascii="Arial" w:hAnsi="Arial"/>
          <w:sz w:val="22"/>
          <w:szCs w:val="22"/>
        </w:rPr>
        <w:t xml:space="preserve">, 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kolumnie 4 wpisać wykształcenie, nr i zakres posiadanych uprawnień, lata pracy                           na zajmowanych stanowiskach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..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Cichowski1</cp:lastModifiedBy>
  <cp:lastPrinted>2010-09-01T10:55:00Z</cp:lastPrinted>
  <dcterms:modified xsi:type="dcterms:W3CDTF">2013-01-11T08:50:00Z</dcterms:modified>
  <cp:revision>10</cp:revision>
  <dc:subject/>
  <dc:title>Załącznik Nr 8 do SIWZ </dc:title>
</cp:coreProperties>
</file>