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/>
      </w:pPr>
      <w:r>
        <w:rPr>
          <w:i/>
          <w:iCs/>
          <w:sz w:val="20"/>
          <w:szCs w:val="24"/>
        </w:rPr>
        <w:t xml:space="preserve">     </w:t>
      </w:r>
      <w:r>
        <w:rPr>
          <w:i/>
          <w:iCs/>
          <w:sz w:val="20"/>
          <w:szCs w:val="24"/>
        </w:rPr>
        <w:t>wykonawca  (pieczęć firmowa)</w:t>
      </w:r>
    </w:p>
    <w:p>
      <w:pPr>
        <w:pStyle w:val="Tekstpodstawowy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realizację inwestycji: </w:t>
      </w:r>
      <w:r>
        <w:rPr>
          <w:rFonts w:cs="Arial" w:ascii="Arial" w:hAnsi="Arial"/>
          <w:b/>
          <w:sz w:val="22"/>
          <w:szCs w:val="22"/>
        </w:rPr>
        <w:t>„Budowa i rozbudowa kanalizacji sanitarnej w miejscowościach gminy Wieczfnia Kościelna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…. z dnia …………..…. 2013 r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feruję wykonanie  zamówienia określon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016500" cy="282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4252"/>
                              <w:gridCol w:w="992"/>
                              <w:gridCol w:w="709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Zadanie 1. Rozbudowa kanalizacji sanitarnej w miejscowości Grzebs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nalizacja grawitacyj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zbiórki i odbudowa nawierzch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montaż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nalizacja tłoc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boty ziemne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montaż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rzepompownia przydomowa- instalac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lektryczne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nalizacja deszcz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dbudowa nawierzch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boty ziemn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montaż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23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robót brutto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22.5pt;mso-wrap-distance-left:7.05pt;mso-wrap-distance-right:7.05pt;mso-wrap-distance-top:0pt;mso-wrap-distance-bottom:0pt;margin-top:18.2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"/>
                        <w:gridCol w:w="4252"/>
                        <w:gridCol w:w="992"/>
                        <w:gridCol w:w="709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Zadanie 1. Rozbudowa kanalizacji sanitarnej w miejscowości Grzebs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Kanalizacja grawitacyj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Rozbiórki i odbudowa nawierzch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montaż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nalizacja tłoc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boty ziemne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montaż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zepompownia przydomowa- instalac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lektryczne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nalizacja deszcz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budowa nawierzch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boty ziemn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montaż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23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robót brutto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016500" cy="3930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4252"/>
                              <w:gridCol w:w="992"/>
                              <w:gridCol w:w="709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Zadanie 2. Budowa kanalizacji sanitarnej w miejscowości Uniszki Zawadzkie i Uniszki-Cegiel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eć kanalizacyj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odwodnieni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montaż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drog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yłącza sanitarne (w drogach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boty ziemne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montaż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boty drogowe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lektory tło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boty montażow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epompow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montaż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23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robót brutto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gółem wartość robót netto: (zadanie 1 + zadanie 2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atek VAT 23%  (zadanie 1 + zadanie 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gółem wartość robót budowlanych brutto: (zadanie 1+ zadanie 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309.45pt;mso-wrap-distance-left:7.05pt;mso-wrap-distance-right:7.05pt;mso-wrap-distance-top:0pt;mso-wrap-distance-bottom:0pt;margin-top:18.2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"/>
                        <w:gridCol w:w="4252"/>
                        <w:gridCol w:w="992"/>
                        <w:gridCol w:w="709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Zadanie 2. Budowa kanalizacji sanitarnej w miejscowości Uniszki Zawadzkie i Uniszki-Cegiel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Sieć kanalizacyj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odwodnieni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montaż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drog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yłącza sanitarne (w drogach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boty ziemne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montaż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boty drogowe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lektory tło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boty montażow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epompow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montaż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23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robót brutto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ółem wartość robót netto: (zadanie 1 + zadanie 2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atek VAT 23%  (zadanie 1 + zadanie 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gółem wartość robót budowlanych brutto: (zadanie 1+ zadanie 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zadanie 1. w terminie </w:t>
      </w:r>
      <w:r>
        <w:rPr>
          <w:rFonts w:cs="Arial" w:ascii="Arial" w:hAnsi="Arial"/>
          <w:b/>
        </w:rPr>
        <w:t xml:space="preserve">do 31.10.2013 r., </w:t>
      </w:r>
      <w:r>
        <w:rPr>
          <w:rFonts w:cs="Arial" w:ascii="Arial" w:hAnsi="Arial"/>
        </w:rPr>
        <w:t>zadanie 2. w terminie</w:t>
      </w:r>
      <w:r>
        <w:rPr>
          <w:rFonts w:cs="Arial" w:ascii="Arial" w:hAnsi="Arial"/>
          <w:b/>
        </w:rPr>
        <w:t xml:space="preserve"> do 31.10.2014 r.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25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wysokości ............................. zł zostało wniesione w dniu .......................... w formie         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  <w:t xml:space="preserve">6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</w:t>
        <w:tab/>
        <w:t xml:space="preserve">          (pieczęć i podpis Ofere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5:00Z</dcterms:created>
  <dc:creator>Cichowski1</dc:creator>
  <dc:description/>
  <cp:keywords/>
  <dc:language>en-US</dc:language>
  <cp:lastModifiedBy>Gębala</cp:lastModifiedBy>
  <cp:lastPrinted>2013-01-11T08:16:00Z</cp:lastPrinted>
  <dcterms:modified xsi:type="dcterms:W3CDTF">2013-01-22T19:05:00Z</dcterms:modified>
  <cp:revision>22</cp:revision>
  <dc:subject/>
  <dc:title>                                                                                                                     Załącznik nr 1</dc:title>
</cp:coreProperties>
</file>