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4 do SIWZ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KOSZTORYS OFERTOWY (ŚLEPY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ykonanie przebudowy drogi gminnej Nr 17 TD 0743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mielewko – Wąsosze – Grzybowo Kapuśnik - Grzybowo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nowa nawierzchni na odcinku od km 4+214,00 do km 7+040,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5233120-6 Roboty w zakresie dró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819"/>
        <w:gridCol w:w="709"/>
        <w:gridCol w:w="368"/>
        <w:gridCol w:w="624"/>
        <w:gridCol w:w="851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 pozycji przedmi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dzaju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CPV-45233220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.00.00.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OBOTY W ZAKRESIE NAWIERZCHNI DRÓG – NAWIERZCHNI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warstwy wiążącej nawierzchni z mieszanki mineralno-asfaltowej wg normy PN-S-96025 o uziarnieniu 0/16 mm przy grubości warstwy po zagęszczeniu 4 cm na poszerzeniach łuków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ropienie między-warstwowe przed ułożeniem warstwy ścieraln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0,20 k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warstwy ścieralnej nawierzchni z mieszanki mineralno-asfaltowej wg normy PN-S-96022 o uziarnieniu 0/12,8 mm przy grubości warstwy po zagęszczeniu 4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echaniczne uzupełnienie poboczy kruszywem naturalnym stabilizowanym mechanicznie przy grubości warstwy po zagęszczeniu 4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5:00Z</dcterms:created>
  <dc:creator>MARGALSKI Dariusz</dc:creator>
  <dc:description/>
  <cp:keywords/>
  <dc:language>en-US</dc:language>
  <cp:lastModifiedBy>Cichowski1</cp:lastModifiedBy>
  <cp:lastPrinted>2007-08-30T20:39:00Z</cp:lastPrinted>
  <dcterms:modified xsi:type="dcterms:W3CDTF">2007-09-05T12:35:00Z</dcterms:modified>
  <cp:revision>2</cp:revision>
  <dc:subject/>
  <dc:title>PRZEDMIAR ROBÓT </dc:title>
</cp:coreProperties>
</file>