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 do SIW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 xml:space="preserve">PRZEDMIAR ROBÓ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wykonanie przebudowy drogi gminnej Nr 17 TD 0743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mielewko – Wąsosze – Grzybowo Kapuśnik - Grzybowo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nowa nawierzchni na odcinku od km 4+214,00 do km 7+040,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5233120-6 Roboty w zakresie dró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4"/>
        <w:gridCol w:w="1100"/>
        <w:gridCol w:w="5528"/>
        <w:gridCol w:w="709"/>
        <w:gridCol w:w="113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 pozycji przedmiaru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e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CPV-45233220-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05.00.00.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ROBOTY W ZAKRESIE NAWIERZCHNI DRÓG </w:t>
            </w:r>
            <w:r>
              <w:rPr>
                <w:b w:val="false"/>
              </w:rPr>
              <w:t>–</w:t>
            </w:r>
            <w:r>
              <w:rPr/>
              <w:t xml:space="preserve"> NAWIERZCHNI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warstwy wiążącej nawierzchni z mieszanki mineralno-asfaltowej wg normy PN-S-96025 o uziarnieniu 0/16 mm przy grubości warstwy po zagęszczeniu 4 cm na poszerzeniach łuków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x4x0,25x20,0+2x0,25x37,83+4x0,5x0,35x20,+2x0,35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8+4x0,5x0,30x30,0x+2x0,30x25,07+4x0,5x0,4x20,0+2x0,4x34,97 = 193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3.01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ropienie między-warstwowe przed ułożeniem warstwy ścieralnej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0,20 k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,00x3,00+275,00x3,50+193,90 = 880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9,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warstwy ścieralnej nawierzchni z mieszanki mineralno-asfaltowej wg normy PN-S-96022 o uziarnieniu 0/12,8 mm przy grubości warstwy po zagęszczeniu 4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9,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Mechaniczne uzupełnienie poboczy kruszywem naturalnym stabilizowanym mechanicznie przy grubości warstwy po zagęszczeniu 4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51,00x2,0x2+275,00x2x1,50 = 11029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,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1:00Z</dcterms:created>
  <dc:creator>MARGALSKI Dariusz</dc:creator>
  <dc:description/>
  <cp:keywords/>
  <dc:language>en-US</dc:language>
  <cp:lastModifiedBy>Cichowski1</cp:lastModifiedBy>
  <cp:lastPrinted>2007-08-30T20:37:00Z</cp:lastPrinted>
  <dcterms:modified xsi:type="dcterms:W3CDTF">2007-09-05T12:31:00Z</dcterms:modified>
  <cp:revision>2</cp:revision>
  <dc:subject/>
  <dc:title>PRZEDMIAR ROBÓT </dc:title>
</cp:coreProperties>
</file>