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/>
      </w:pPr>
      <w:r>
        <w:rPr/>
        <w:t xml:space="preserve">Gmina Wieczfnia Kościelna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ieczfnia Kościelna 4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6-513 Wieczfnia Kościel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 realizację inwestycji: „</w:t>
      </w:r>
      <w:r>
        <w:rPr>
          <w:b/>
          <w:bCs/>
          <w:i/>
          <w:iCs/>
        </w:rPr>
        <w:t>Budowa boiska wielofunkcyjnego w Wieczfni Kościelnej</w:t>
      </w:r>
      <w:r>
        <w:rPr/>
        <w:t>” zgodnie z wymogami określonymi w </w:t>
      </w:r>
      <w:r>
        <w:rPr>
          <w:i/>
          <w:iCs/>
        </w:rPr>
        <w:t>SIWZ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 Oferujemy wykonanie robót, będących przedmiotem zamówienia za cenę ryczałtową brutto: ............................  zł., słownie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tym podatek </w:t>
      </w:r>
      <w:r>
        <w:rPr>
          <w:b/>
        </w:rPr>
        <w:t>VAT 22%</w:t>
      </w:r>
      <w:r>
        <w:rPr/>
        <w:t xml:space="preserve">  .................................... 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wyższą cenę składają się następujące ele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7"/>
        <w:gridCol w:w="264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dzaju robó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wielofunkcyjne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dzenie 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Razem wartość robót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datek VAT 22 %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gółem wartość robót 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Składamy niniejszą ofertę przetargową we własnym imieniu/ jako partner korsorcjum zarządzanego przez 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  (* niepotrzebne skreślić ).</w:t>
      </w:r>
    </w:p>
    <w:p>
      <w:pPr>
        <w:pStyle w:val="Normal"/>
        <w:spacing w:lineRule="auto" w:line="360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Na wykonany przedmiot zamówienia udzielimy </w:t>
      </w:r>
      <w:r>
        <w:rPr>
          <w:i/>
        </w:rPr>
        <w:t>Zamawiającemu</w:t>
      </w:r>
      <w:r>
        <w:rPr/>
        <w:t xml:space="preserve"> gwarancji na okres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/>
          <w:iCs/>
        </w:rPr>
        <w:t>Prawo zamówień publicznych ( tekst jednolity z 2007 r., Dz. U. Nr 223, poz. 1655 z późn. zm);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Oferta została złożona na ..... stronach podpisanych i kolejno ponumerowanych od nr ...... do nr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>. Niniejszym informujemy, iż informacje składające się na ofertę, zawarte na stronach od ... do .... stanowią tajemnicę przedsiębiorstwa w rozumieniu przepisów ustawy z dnia 16 kwietnia 1993 roku</w:t>
      </w:r>
      <w:r>
        <w:rPr>
          <w:i/>
        </w:rPr>
        <w:t xml:space="preserve"> o zwalczaniu nieuczciwej konkurencji</w:t>
      </w:r>
      <w:r>
        <w:rPr/>
        <w:t xml:space="preserve"> (tekst jednolity z 2003, Dz. U. Nr 153, poz. 1503, z późn. zm.) i jako takie nie mogą być ogólnie dostęp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6:00Z</dcterms:created>
  <dc:creator>Rudzińska Anna</dc:creator>
  <dc:description/>
  <cp:keywords/>
  <dc:language>en-US</dc:language>
  <cp:lastModifiedBy>Rudzińska Anna</cp:lastModifiedBy>
  <cp:lastPrinted>2008-07-04T14:43:00Z</cp:lastPrinted>
  <dcterms:modified xsi:type="dcterms:W3CDTF">2008-07-10T06:23:00Z</dcterms:modified>
  <cp:revision>30</cp:revision>
  <dc:subject/>
  <dc:title>Załącznik Nr 1 do SIWZ</dc:title>
</cp:coreProperties>
</file>