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Załącznik nr 1 do SIWZ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/nazwa i adres Oferenta/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Gmina Wieczfnia Kościelna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Wieczfnia Kościelna 48</w:t>
      </w:r>
    </w:p>
    <w:p>
      <w:pPr>
        <w:pStyle w:val="Normal"/>
        <w:tabs>
          <w:tab w:val="clear" w:pos="708"/>
          <w:tab w:val="center" w:pos="4601" w:leader="none"/>
          <w:tab w:val="left" w:pos="5220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                                                      06-513 Wieczfnia Kościelna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wiązując do ogłoszenia o przetargu nieograniczonym na realizację inwestycji: </w:t>
      </w:r>
      <w:r>
        <w:rPr>
          <w:b/>
          <w:sz w:val="22"/>
          <w:szCs w:val="22"/>
        </w:rPr>
        <w:t>Kształtowanie centrum wsi Grzebsk – budowa chodnika</w:t>
      </w:r>
      <w:r>
        <w:rPr>
          <w:sz w:val="22"/>
          <w:szCs w:val="22"/>
        </w:rPr>
        <w:t xml:space="preserve"> zgodnie z wymaganiami określonymi w SIW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0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robót, będących przedmiotem zamówienia za cenę ryczałtową brutto: </w:t>
      </w:r>
      <w:r>
        <w:rPr>
          <w:sz w:val="22"/>
          <w:szCs w:val="22"/>
        </w:rPr>
        <w:t xml:space="preserve">......................... </w:t>
      </w:r>
      <w:r>
        <w:rPr>
          <w:b/>
          <w:sz w:val="22"/>
          <w:szCs w:val="22"/>
        </w:rPr>
        <w:t>zł,  słownie</w:t>
      </w:r>
      <w:r>
        <w:rPr>
          <w:sz w:val="22"/>
          <w:szCs w:val="22"/>
        </w:rPr>
        <w:t>: ….................................................................................................................................</w:t>
      </w:r>
    </w:p>
    <w:p>
      <w:pPr>
        <w:pStyle w:val="Normal"/>
        <w:ind w:left="-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tym podatek VAT 22 %...............................................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wyższą cenę składają się następujące elemen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51434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5194"/>
                              <w:gridCol w:w="1189"/>
                              <w:gridCol w:w="588"/>
                              <w:gridCol w:w="124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pis rodzaju robót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22"/>
                                      <w:szCs w:val="22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oty przygotowawcze i rozbiórkow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oty w zakresie konstruowania, fundamentowania uli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oty w zakresie nawierzchni ulic – nawierzchni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alowanie znaków drogowych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oty w zakresie chodników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3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AZEM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3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3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33pt;mso-wrap-distance-left:7.05pt;mso-wrap-distance-right:7.05pt;mso-wrap-distance-top:0pt;mso-wrap-distance-bottom:0pt;margin-top:4.0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5194"/>
                        <w:gridCol w:w="1189"/>
                        <w:gridCol w:w="588"/>
                        <w:gridCol w:w="124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 w:val="22"/>
                                <w:szCs w:val="22"/>
                              </w:rPr>
                              <w:t>Opis rodzaju robót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i/>
                                <w:sz w:val="22"/>
                                <w:szCs w:val="22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oty przygotowawcze i rozbiórkow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oty w zakresie konstruowania, fundamentowania ulic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oty w zakresie nawierzchni ulic – nawierzchni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stalowanie znaków drogowych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oty w zakresie chodników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3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ZEM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3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3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y, że uważamy się za związanych niniejszą ofertą na czas wskazany w SIWZ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W przypadku przyznania nam zamówienia zobowiązujemy się do zawarcia umowy w miejscu i terminie wskazanym przez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 że  zapoznaliśmy  się  ze  SWIZ  i  nie  wnosimy  do  niej zastrzeżeń oraz przyjmujemy warunki w niej zawarte.                                                             </w:t>
      </w:r>
    </w:p>
    <w:p>
      <w:pPr>
        <w:pStyle w:val="Normal"/>
        <w:ind w:left="-14" w:firstLine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Składamy niniejszą ofertę przetargową we własnym imieniu/jako partner konsorcjum zarządzanego przez* ........................................................................................ (*niepotrzebne skreślić). </w:t>
      </w:r>
    </w:p>
    <w:p>
      <w:pPr>
        <w:pStyle w:val="Normal"/>
        <w:ind w:left="-14" w:firstLine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zamówienia.                        </w:t>
      </w:r>
    </w:p>
    <w:p>
      <w:pPr>
        <w:pStyle w:val="Normal"/>
        <w:ind w:firstLine="1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 wykonany przedmiot zamówienia udzielimy Zamawiającemu gwarancji na okres </w:t>
      </w:r>
      <w:r>
        <w:rPr>
          <w:b/>
          <w:sz w:val="22"/>
          <w:szCs w:val="22"/>
        </w:rPr>
        <w:t xml:space="preserve">36 miesięcy. </w:t>
      </w:r>
      <w:r>
        <w:rPr>
          <w:sz w:val="22"/>
          <w:szCs w:val="22"/>
        </w:rPr>
        <w:t xml:space="preserve">Bieg terminu gwarancji rozpoczyna się od daty odbioru </w:t>
      </w:r>
      <w:r>
        <w:rPr>
          <w:b/>
          <w:sz w:val="22"/>
          <w:szCs w:val="22"/>
        </w:rPr>
        <w:t>całości</w:t>
      </w:r>
      <w:r>
        <w:rPr>
          <w:sz w:val="22"/>
          <w:szCs w:val="22"/>
        </w:rPr>
        <w:t xml:space="preserve"> zamówienia. </w:t>
      </w:r>
    </w:p>
    <w:p>
      <w:pPr>
        <w:pStyle w:val="Normal"/>
        <w:ind w:firstLine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spełniamy warunki udziału w postępowaniu określone w art. 22 ust. 1 oraz nie podlegamy  wykluczeniu  na  podstawie  art.  24  ust. 1 i  2 ustawy z dnia 29 stycznia 2004 r. - Prawo zamówień publicznych </w:t>
      </w:r>
      <w:r>
        <w:rPr/>
        <w:t xml:space="preserve">(tekst jednolity z 2006 r., Dz. U. Nr 164, poz. 1163 z późn. zm. ).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hanging="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ferta została złożona na ....... stronach podpisanych i kolejno ponumerowanych od nr ..... do nr ......                 </w:t>
      </w:r>
    </w:p>
    <w:p>
      <w:pPr>
        <w:pStyle w:val="Normal"/>
        <w:ind w:hanging="1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Niniejszym informujemy, iż informacje składające się na ofertę, zawarte na stronach od ....... do ....... stanowią tajemnicę przedsiębiorstwa w rozumieniu przepisów ustawy o zwalczaniu nieuczciwej konkurencji       i jako takie nie mogą być ogólnie dostępne.</w:t>
      </w:r>
    </w:p>
    <w:p>
      <w:pPr>
        <w:pStyle w:val="Normal"/>
        <w:spacing w:lineRule="auto" w:line="360"/>
        <w:ind w:hanging="98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tegralną część oferty stanowią następujące dokument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 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/>
        <w:t xml:space="preserve">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    (pieczęć i podpis Oferenta)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360" w:footer="708" w:bottom="76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6" w:hanging="21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42:00Z</dcterms:created>
  <dc:creator>URZĄD GMINY</dc:creator>
  <dc:description/>
  <cp:keywords/>
  <dc:language>en-US</dc:language>
  <cp:lastModifiedBy>Gebala Mariusz</cp:lastModifiedBy>
  <cp:lastPrinted>2007-03-13T12:52:00Z</cp:lastPrinted>
  <dcterms:modified xsi:type="dcterms:W3CDTF">2007-03-13T11:56:00Z</dcterms:modified>
  <cp:revision>69</cp:revision>
  <dc:subject/>
  <dc:title>Załącznik nr</dc:title>
</cp:coreProperties>
</file>