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right"/>
        <w:rPr/>
      </w:pPr>
      <w:r>
        <w:rPr>
          <w:b/>
          <w:bCs/>
          <w:i/>
          <w:iCs/>
          <w:szCs w:val="24"/>
        </w:rPr>
        <w:t>Załącznik Nr 7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... / .../0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dniu ........... 2008 r. w Wieczfni Kościelnej pomiędzy Gminą Wieczfnia Kościelna reprezentowaną przez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1. Pana Jana Wareckiego - Wójta Gminy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  <w:bCs/>
        </w:rPr>
        <w:t>Skarbnika Gminy - Pani Małgorzaty Stęp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aną dalej </w:t>
      </w:r>
      <w:r>
        <w:rPr>
          <w:i/>
          <w:iCs/>
        </w:rPr>
        <w:t>„Zamawiającym”,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  <w:iCs/>
        </w:rPr>
        <w:t>„Wykonawcą”</w:t>
      </w:r>
      <w:r>
        <w:rPr/>
        <w:t>, reprezentowanym 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P   ...................................   Urząd Skarbowy w  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wyniku przeprowadzonego postępowania przetargowego Nr 341-7/08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i/>
          <w:i/>
          <w:sz w:val="26"/>
          <w:szCs w:val="22"/>
        </w:rPr>
      </w:pPr>
      <w:r>
        <w:rPr>
          <w:b/>
          <w:bCs/>
          <w:i/>
          <w:sz w:val="26"/>
          <w:szCs w:val="22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  <w:sz w:val="27"/>
        </w:rPr>
      </w:pPr>
      <w:r>
        <w:rPr>
          <w:iCs/>
        </w:rPr>
        <w:t xml:space="preserve">1. Na podstawie niniejszej umowy Wykonawca zobowiązuje się do wykonania na rzecz Inwestora robót budowlanych związanych z realizacją inwestycji: </w:t>
      </w:r>
      <w:r>
        <w:rPr>
          <w:b/>
          <w:bCs/>
          <w:i/>
        </w:rPr>
        <w:t>Przebudowa drogi obsługującej przedsięwzięcia o znaczeniu ponadlokalnym w miejscowości Uniszki-Cegielnia.</w:t>
      </w:r>
    </w:p>
    <w:p>
      <w:pPr>
        <w:pStyle w:val="Normal"/>
        <w:ind w:firstLine="14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14"/>
        <w:jc w:val="both"/>
        <w:rPr/>
      </w:pPr>
      <w:r>
        <w:rPr>
          <w:b/>
          <w:bCs/>
        </w:rPr>
        <w:t>2. Zakres przedmiotu umowy obejmuje wykonanie następujących robót</w:t>
      </w:r>
      <w:r>
        <w:rPr/>
        <w:t>:</w:t>
      </w:r>
    </w:p>
    <w:p>
      <w:pPr>
        <w:pStyle w:val="Normal"/>
        <w:ind w:firstLine="14"/>
        <w:jc w:val="both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77"/>
        <w:gridCol w:w="26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odzaju 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y w zakresie burzenia i rozbiórki obiektów budowlanych roboty przygotowawcze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y ziemne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dwodnienie korpusu drogowego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konstruowania, fundamentowania dróg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y w zakresie nawierzchni dróg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nawierzchni dróg na parkingach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dróg i urządzenia bezpieczeństwa ruchu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Razem wartość robót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datek VAT 22 %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gółem wartość robót 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"/>
        <w:jc w:val="both"/>
        <w:rPr/>
      </w:pPr>
      <w:r>
        <w:rPr/>
      </w:r>
    </w:p>
    <w:p>
      <w:pPr>
        <w:pStyle w:val="Normal"/>
        <w:ind w:left="-6" w:hanging="0"/>
        <w:jc w:val="both"/>
        <w:rPr/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</w:t>
      </w:r>
      <w:r>
        <w:rPr>
          <w:b/>
        </w:rPr>
        <w:t xml:space="preserve">do dnia 15 listopada 2008 r. </w:t>
      </w:r>
    </w:p>
    <w:p>
      <w:pPr>
        <w:pStyle w:val="Normal"/>
        <w:ind w:firstLine="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 xml:space="preserve">5. Wspólny Słownik Zamówień: </w:t>
      </w:r>
      <w:r>
        <w:rPr>
          <w:b/>
          <w:bCs/>
        </w:rPr>
        <w:t>45.23.31.20-6, 45.11.00.00-1, 45.11.27.30-1, 45.23.24.52-5, 45.23.33.20-8,  45.23.32.20-7,  45.23.32.80-5.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,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>
          <w:b/>
          <w:b/>
          <w:bCs/>
        </w:rPr>
      </w:pPr>
      <w:r>
        <w:rPr/>
        <w:t>2. Kierownikiem robót z ramienia Wykonawcy będzie: 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z  ramienia Inwestora  sprawować 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roku Prawo budowlane (tekst jednolity Dz. U. z 2006 r. Nr 156, poz. 1118 z późn. zm.)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>
          <w:iCs/>
        </w:rPr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W przypadku wystąp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zapewnić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>
          <w:sz w:val="26"/>
        </w:rPr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rPr>
          <w:iCs/>
        </w:rPr>
      </w:pPr>
      <w:r>
        <w:rPr>
          <w:iCs/>
        </w:rPr>
        <w:t>1. Wykonawca zobowiązuje się przestrzegać terminu realizacji zadania i wykonać przedmiot u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  <w:u w:val="double"/>
        </w:rPr>
      </w:pPr>
      <w:r>
        <w:rPr>
          <w:i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double"/>
        </w:rPr>
      </w:pPr>
      <w:r>
        <w:rPr>
          <w:b/>
          <w:bCs/>
          <w:sz w:val="26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 tytułu wykonania części umowy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wentaryzację geodezyjną powykonawczą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14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/>
      </w:pPr>
      <w:r>
        <w:rPr/>
        <w:t>4. Wykonawca zobowiązany jest do zawiadomienia Inwestora o usunięciu wa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 xml:space="preserve">1. Wykonawca udziela </w:t>
      </w:r>
      <w:r>
        <w:rPr>
          <w:b/>
        </w:rPr>
        <w:t>36 miesięcznej</w:t>
      </w:r>
      <w:r>
        <w:rPr/>
        <w:t xml:space="preserve">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     i na jego koszt, jeżeli utrata lub zniszczenie wynika z działań lub zaniedbania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1. Za wykonanie przedmiotu umowy strony ustalają wynagrodzenie </w:t>
      </w:r>
      <w:r>
        <w:rPr>
          <w:b/>
        </w:rPr>
        <w:t>ryczałtowe brutto                  w wysokości:</w:t>
      </w:r>
      <w:r>
        <w:rPr/>
        <w:t xml:space="preserve"> ................................, (słownie: ..............................................................................) w tym podatek </w:t>
      </w:r>
      <w:r>
        <w:rPr>
          <w:b/>
        </w:rPr>
        <w:t>VAT 22 %</w:t>
      </w:r>
      <w:r>
        <w:rPr/>
        <w:t xml:space="preserve"> - ............ zł zgodnie z wynikiem przetargu z dnia ................ 2008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</w:rPr>
      </w:pPr>
      <w:r>
        <w:rPr/>
        <w:t>3. Należne Wykonawcy wynagrodzenie płatne będzie na podstawie częściowej faktury VAT po zrealizowaniu 50 % przedmiotu umowy oraz faktury końcowej.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4. Podstawą do wystawienia częściowej faktury VAT jest protokół odbioru wykonanych robót podpisa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 xml:space="preserve">5. Płatność za częściową fakturę VAT będzie dokonana przelewem z konta Inwestora na wskazane konto Wykonawcy w terminie </w:t>
      </w:r>
      <w:r>
        <w:rPr>
          <w:b/>
          <w:bCs/>
        </w:rPr>
        <w:t>14</w:t>
      </w:r>
      <w:r>
        <w:rPr/>
        <w:t xml:space="preserve"> dni licząc od daty otrzymania przez Inwestora faktury. 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 xml:space="preserve">6. Płatność faktury końcowej nastąpi po dokonaniu odbioru końcowego robót w terminie </w:t>
      </w:r>
      <w:r>
        <w:rPr>
          <w:b/>
        </w:rPr>
        <w:t>21</w:t>
      </w:r>
      <w:r>
        <w:rPr/>
        <w:t xml:space="preserve"> dni od daty jej doręczenia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, ustawy o finansach publicznych oraz ustawy prawo budowlane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>5. Umowę niniejszą sporządzono w 2 jednobrzmiących egzemplarzach w języku polskim;              1 egz. dla Inwestora, 1 egz. dla Wykonawcy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4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lang w:val="pl-PL"/>
        </w:rPr>
        <w:t>Zamawiający informuje Wykonawcę, że inwestycja</w:t>
      </w:r>
      <w:r>
        <w:rPr>
          <w:rFonts w:cs="Times New Roman" w:ascii="Times New Roman" w:hAnsi="Times New Roman"/>
        </w:rPr>
        <w:t xml:space="preserve"> współfinansowana jest </w:t>
      </w:r>
      <w:r>
        <w:rPr>
          <w:rFonts w:cs="Times New Roman" w:ascii="Times New Roman" w:hAnsi="Times New Roman"/>
          <w:szCs w:val="24"/>
          <w:lang w:val="pl-PL"/>
        </w:rPr>
        <w:t>z Budżetu Województwa Mazowieckiego w ramach Samorządowego Instrumentu Wsparcia Rozwoju Mazowsza komponent J – „Mazowiecki Instrument Wsparcia Potencjału Rozwojowego”.</w:t>
      </w:r>
    </w:p>
    <w:p>
      <w:pPr>
        <w:pStyle w:val="Normal"/>
        <w:ind w:firstLine="28"/>
        <w:rPr>
          <w:rFonts w:ascii="Times New Roman" w:hAnsi="Times New Roman" w:cs="Times New Roman"/>
          <w:b/>
          <w:b/>
          <w:sz w:val="16"/>
          <w:szCs w:val="16"/>
          <w:lang w:val="cs-CZ"/>
        </w:rPr>
      </w:pPr>
      <w:r>
        <w:rPr>
          <w:rFonts w:cs="Times New Roman"/>
          <w:b/>
          <w:sz w:val="16"/>
          <w:szCs w:val="16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§ 15.</w:t>
      </w:r>
    </w:p>
    <w:p>
      <w:pPr>
        <w:pStyle w:val="Normal"/>
        <w:ind w:firstLine="2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  <w:t xml:space="preserve">Integralną część niniejszej umowy stanowią: </w:t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  <w:t xml:space="preserve">Załącznik nr 1 – Kosztorys ofertowy. </w:t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28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28" w:right="1321" w:gutter="284" w:header="0" w:top="851" w:footer="454" w:bottom="95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9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0:00Z</dcterms:created>
  <dc:creator>URZAD GMINY</dc:creator>
  <dc:description/>
  <cp:keywords/>
  <dc:language>en-US</dc:language>
  <cp:lastModifiedBy>Rudzińska Anna</cp:lastModifiedBy>
  <cp:lastPrinted>2008-07-07T13:58:00Z</cp:lastPrinted>
  <dcterms:modified xsi:type="dcterms:W3CDTF">2008-07-08T07:15:00Z</dcterms:modified>
  <cp:revision>31</cp:revision>
  <dc:subject/>
  <dc:title>FORMULARZ UMOWY NA WYKONANIE ROBÓT</dc:title>
</cp:coreProperties>
</file>