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</w:p>
    <w:p>
      <w:pPr>
        <w:pStyle w:val="Heading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obsługującej przedsięwzięcie o znaczeniu ponadlokalny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 miejscowości  Uniszki Cegielnia od km 0+000 do km 1+221,00        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7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8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8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13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Uzupełnienie miejsc po karczowaniu pni drzew gruntem pozyskanym z ukopu z zagęszczeniem warstwam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5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 i przykanalik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z PP SN-8 o średnicy ø 160 mm w gotowym wykop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ych z elementów betonowych z osadnikiem bez syfony o średnicy ø 500 mm w gotowym wykopie na płycie dennej wylewanej na mokro gr. 12 cm z żelbetowym pierścieniem odcinając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umocnienia wylotu kolektora (przykanalika) z betonu klasy B-20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 w km 0+631 – 0+9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 frakcji 0/31,5 mm stabilizowanego mechanicznie przy grubości warstwy po zagęszczeniu 20 cm na poszerzeniu od km 0+000 do km 0+631 i od km 0+631,00 do km 0+952,00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podbudowy emulsją asfaltową w ilości 0,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7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ł. Nr  4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równanie istniejącej nawierzchni mieszanką mineralno-asfaltową o uziarnieniu 0/16 mm przy średnim zużyciu mieszanki 95 kg/m2  na odcinku od km 0+000 do km 0+631 i 85 kg/m2 w km 0+952 – 1+2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mm przy grubości warstwy po zagęszczeniu 4 cm wg normy PN-EN-13108-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EN-13108-0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NA PARKINGA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ł. Nr  4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6 mm przy średnim zużyciu mieszanki 75 kg/m2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EN-13108-0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80-5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znakowania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3:00Z</dcterms:created>
  <dc:creator>MARGALSKI Dariusz</dc:creator>
  <dc:description/>
  <cp:keywords/>
  <dc:language>en-US</dc:language>
  <cp:lastModifiedBy>Rudzińska Anna</cp:lastModifiedBy>
  <cp:lastPrinted>2008-06-19T21:54:00Z</cp:lastPrinted>
  <dcterms:modified xsi:type="dcterms:W3CDTF">2008-07-04T09:26:00Z</dcterms:modified>
  <cp:revision>27</cp:revision>
  <dc:subject/>
  <dc:title>PRZEDMIAR ROBÓT </dc:title>
</cp:coreProperties>
</file>