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4 do SIWZ</w:t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obsługującej przedsięwzięcie o znaczeniu ponadlokalny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 miejscowości  Uniszki Cegielnia od km 0+000 do km 1+221,00       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6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/analo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7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8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/analo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8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13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/02/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,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6"/>
              </w:rPr>
            </w:pPr>
            <w:r>
              <w:rPr>
                <w:rFonts w:cs="Arial Narrow" w:ascii="Arial Narrow" w:hAnsi="Arial Narrow"/>
                <w:color w:val="1C1C1C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 xml:space="preserve">Uzupełnienie miejsc po karczowaniu pni drzew gruntem pozyskanym z ukopu z zagęszczeniem warstw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53,92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y i przykanali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x1,80,2,20+9,00x1,00x0,80 = 4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–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x1,60x0,30= 4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betonowych o średnicy ø 60 cm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rzykanalika z rur z tworzywa sztucznego z PP SN-8 o średnicy ø 160 mm w gotowym wykop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2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ściekowych z elementów betonowych z osadnikiem bez syfony o średnicy ø 500 mm w gotowym wykopie na płycie dennej wylewanej na mokro gr. 12 cm z żelbetowym pierścieniem odcinający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6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umocnienia wylotu kolektora (przykanalika) z betonu klasy B-2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 w km 0+631 – 0+9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21,00x5,20 = 166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9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 frakcji 0/31,5 mm stabilizowanego mechanicznie przy grubości warstwy po zagęszczeniu 20 cm na poszerzeniu od km 0+000 do km 0+631 i od km 0+631,00 do km 0+952,00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21,00x5,20+1354,00 = 302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podbudowy emulsją asfaltową w ilości 0,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7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Zał. Nr 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równanie istniejącej nawierzchni mieszanką mineralno-asfaltową o uziarnieniu 0/16 mm przy średnim zużyciu mieszanki 95 kg/m2  na odcinku od km 0+000 do km 0+631 i 85 kg/m2 w km 0+952 – 1+2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1,60x0,095+1320,90x0,085 = 32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6 mm przy grubości warstwy po zagęszczeniu 4 cm wg normy PN-EN-13108-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,00x5,12+1354,00-0,08x321,00  = 297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EN-13108-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NA PARKINGA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ł. Nr 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6 mm przy średnim zużyciu mieszanki 75 kg/m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00x0,075 = 1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EN-13108-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znakowani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0:00Z</dcterms:created>
  <dc:creator>MARGALSKI Dariusz</dc:creator>
  <dc:description/>
  <cp:keywords/>
  <dc:language>en-US</dc:language>
  <cp:lastModifiedBy>Rudzińska Anna</cp:lastModifiedBy>
  <cp:lastPrinted>2008-06-19T21:41:00Z</cp:lastPrinted>
  <dcterms:modified xsi:type="dcterms:W3CDTF">2008-07-03T06:57:00Z</dcterms:modified>
  <cp:revision>40</cp:revision>
  <dc:subject/>
  <dc:title>PRZEDMIAR ROBÓT </dc:title>
</cp:coreProperties>
</file>