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IW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/>
      </w:pPr>
      <w:r>
        <w:rPr/>
        <w:t>( nazwa i adre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spełnianiu warunków udziału w postępowa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godnie z art. 22 ust. 1 ustawy Prawo zamówień publicz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tekst jednolity z 2007 r., Dz. U. Nr 223 poz. 1655 z późn. zm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Przystępując do udziału w postępowaniu prowadzonym w trybie przetargu nieograniczonego na realizację inwestycji: „</w:t>
      </w:r>
      <w:r>
        <w:rPr>
          <w:b/>
          <w:bCs/>
          <w:i/>
          <w:iCs/>
        </w:rPr>
        <w:t>Przebudowa drogi obsługującej przedsięwzięcia o znaczeniu ponadlokalnym w miejscowości Uniszki-Cegielnia”</w:t>
      </w:r>
      <w:r>
        <w:rPr/>
        <w:t xml:space="preserve">, że firma którą reprezentuję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iada uprawienia niezbędne do wykonania działalności lub czynności określonych w </w:t>
      </w:r>
      <w:r>
        <w:rPr>
          <w:i/>
          <w:iCs/>
        </w:rPr>
        <w:t>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 niezbędną wiedzę i doświadczenie oraz dysponuje potencjałem technicznym i osobami zdolnymi do wykonyw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podlega wykluczeniu z postępowania o udzielenie zamówienia na podstawie art. 24 ust. 1 i 2 ustawy </w:t>
      </w:r>
      <w:r>
        <w:rPr>
          <w:i/>
          <w:iCs/>
        </w:rPr>
        <w:t xml:space="preserve">z dnia 29 stycznia 2004 r. - </w:t>
      </w:r>
      <w:r>
        <w:rPr>
          <w:b/>
          <w:bCs/>
          <w:i/>
          <w:iCs/>
        </w:rPr>
        <w:t>Prawo zamówień publicznych</w:t>
      </w:r>
      <w:r>
        <w:rPr>
          <w:i/>
          <w:iCs/>
        </w:rPr>
        <w:t xml:space="preserve"> (tekst jednolity z 2007 r., Dz. U. Nr 223, poz. 1655, z późn. zm.)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                                                                        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 miejscowość i data)                                                                                                        (pieczęć i podpis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0:00Z</dcterms:created>
  <dc:creator>Rudzińska Anna</dc:creator>
  <dc:description/>
  <cp:keywords/>
  <dc:language>en-US</dc:language>
  <cp:lastModifiedBy>Rudzińska Anna</cp:lastModifiedBy>
  <dcterms:modified xsi:type="dcterms:W3CDTF">2008-07-02T11:54:00Z</dcterms:modified>
  <cp:revision>6</cp:revision>
  <dc:subject/>
  <dc:title>Załącznik Nr 2 do SIWZ</dc:title>
</cp:coreProperties>
</file>