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do SIWZ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/nazwa i adres 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4248" w:firstLine="708"/>
        <w:rPr/>
      </w:pPr>
      <w:r>
        <w:rPr/>
        <w:t xml:space="preserve">Gmina Wieczfnia Kościelna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Wieczfnia Kościelna 48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06-513 Wieczfnia Kościelna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enia o przetargu nieograniczonym na realizację inwestycji: „</w:t>
      </w:r>
      <w:r>
        <w:rPr>
          <w:b/>
          <w:bCs/>
          <w:i/>
          <w:iCs/>
        </w:rPr>
        <w:t>Przebudowa drogi obsługującej przedsięwzięcia o znaczeniu ponadlokalnym w miejscowości Uniszki-Cegielnia</w:t>
      </w:r>
      <w:r>
        <w:rPr/>
        <w:t>” zgodnie z wymogami określonymi w </w:t>
      </w:r>
      <w:r>
        <w:rPr>
          <w:i/>
          <w:iCs/>
        </w:rPr>
        <w:t>SIWZ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ferujemy wykonanie robót, będących przedmiotem zamówienia za cenę ryczałtową brutto: ............................  zł., słownie: 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tym podatek VAT 22%  .................................... 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powyższą cenę składają się następujące elemen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77"/>
        <w:gridCol w:w="26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rodzaju robó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boty w zakresie burzenia i rozbiórki obiektów budowlanych roboty przygotowawcze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oboty ziemne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wodnienie korpusu drogowego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zakresie konstruowania, fundamentowania dróg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boty w zakresie nawierzchni dróg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zakresie nawierzchni dróg na parkingach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 dróg i urządzenia bezpieczeństwa ruchu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Razem wartość robót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datek VAT 22 %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Ogółem wartość robót 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>2</w:t>
      </w:r>
      <w:r>
        <w:rPr/>
        <w:t xml:space="preserve">. Oświadczenie, że uważamy się za związanych niniejsza ofertą na czas wskazany w </w:t>
      </w:r>
      <w:r>
        <w:rPr>
          <w:i/>
          <w:iCs/>
        </w:rPr>
        <w:t>SIWZ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Oświadczamy, że zapoznaliśmy się ze </w:t>
      </w:r>
      <w:r>
        <w:rPr>
          <w:i/>
          <w:iCs/>
        </w:rPr>
        <w:t>SIWZ</w:t>
      </w:r>
      <w:r>
        <w:rPr/>
        <w:t xml:space="preserve"> i nie wnosimy do niej zastrzeżeń oraz przyjmujemy warunki w niej zawart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Składamy niniejszą ofertę przetargową we własnym imieniu/ jako partner korsorcjum zarządzanego przez *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  (* niepotrzebne skreślić ).</w:t>
      </w:r>
    </w:p>
    <w:p>
      <w:pPr>
        <w:pStyle w:val="Normal"/>
        <w:spacing w:lineRule="auto" w:line="360"/>
        <w:jc w:val="both"/>
        <w:rPr/>
      </w:pPr>
      <w:r>
        <w:rPr/>
        <w:t>Potwierdzamy, iż nie uczestniczymy w jakiejkolwiek innej ofercie dotyczącej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</w:t>
      </w:r>
      <w:r>
        <w:rPr/>
        <w:t xml:space="preserve">. Na wykonany przedmiot zamówienia udzielimy </w:t>
      </w:r>
      <w:r>
        <w:rPr>
          <w:i/>
        </w:rPr>
        <w:t>Zamawiającemu</w:t>
      </w:r>
      <w:r>
        <w:rPr/>
        <w:t xml:space="preserve"> gwarancji na okres </w:t>
      </w:r>
      <w:r>
        <w:rPr>
          <w:b/>
          <w:bCs/>
        </w:rPr>
        <w:t>36 miesięcy.</w:t>
      </w:r>
      <w:r>
        <w:rPr/>
        <w:t xml:space="preserve"> Bieg terminu gwarancji rozpoczyna się od daty odbioru </w:t>
      </w:r>
      <w:r>
        <w:rPr>
          <w:b/>
          <w:bCs/>
        </w:rPr>
        <w:t>całości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</w:t>
      </w:r>
      <w:r>
        <w:rPr/>
        <w:t xml:space="preserve"> Oświadczamy, że spełniamy warunki udziału w postępowaniu określone w art. 22 ust. 1 oraz nie podlegamy wykluczeniu na podstawie art. 24 ust. 1 i 2 ustawy z dnia 29 stycznia 2004 r. – </w:t>
      </w:r>
      <w:r>
        <w:rPr>
          <w:i/>
          <w:iCs/>
        </w:rPr>
        <w:t>Prawo zamówień publicznych ( tekst jednolity z 2007 r., Dz. U. Nr 223, poz. 1655 z późn. zm);</w:t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Oferta została złożona na ..... stronach podpisanych i kolejno ponumerowanych od nr ...... do nr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</w:t>
      </w:r>
      <w:r>
        <w:rPr/>
        <w:t>. Niniejszym informujemy, iż informacje składające się na ofertę, zawarte na stronach od ... do .... stanowią tajemnicę przedsiębiorstwa w rozumieniu przepisów ustawy z dnia 16 kwietnia 1993 roku</w:t>
      </w:r>
      <w:r>
        <w:rPr>
          <w:i/>
        </w:rPr>
        <w:t xml:space="preserve"> o zwalczaniu nieuczciwej konkurencji</w:t>
      </w:r>
      <w:r>
        <w:rPr/>
        <w:t xml:space="preserve"> (tekst jednolity z 2003, Dz. U. Nr 153, poz. 1503, z późn. zm.) i jako takie nie mogą być ogólnie dostępn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</w:t>
      </w:r>
      <w:r>
        <w:rPr/>
        <w:t>. Integralną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                                                                      .................................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miejscowość i data)                                                                                                       (pieczęć i podpis Oferen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6:00Z</dcterms:created>
  <dc:creator>Rudzińska Anna</dc:creator>
  <dc:description/>
  <cp:keywords/>
  <dc:language>en-US</dc:language>
  <cp:lastModifiedBy>Rudzińska Anna</cp:lastModifiedBy>
  <cp:lastPrinted>2008-07-04T14:43:00Z</cp:lastPrinted>
  <dcterms:modified xsi:type="dcterms:W3CDTF">2008-07-04T12:43:00Z</dcterms:modified>
  <cp:revision>27</cp:revision>
  <dc:subject/>
  <dc:title>Załącznik Nr 1 do SIWZ</dc:title>
</cp:coreProperties>
</file>