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... / .../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08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NIP  ………………………………   Urząd Skarbowy w  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wyniku przeprowadzonego postępowania przetargowego Nr 341-6/08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/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  <w:iCs/>
        </w:rPr>
        <w:t xml:space="preserve">Wzmocnienie potencjału inwestycyjnego gminy poprzez modernizację gminnej sieci dróg: 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1.Przebudowa drogi gminnej Nr G230908W Windyki-Bąki odcinek od km 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0 + 000,00 do km 3 + 346,00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>2.Przebudowa drogi gminnej Nr G230924W Wieczfnia-Kolonia – Grzybowo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cinek od km 1 + 394,00 do km 2 + 261,00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 </w:t>
      </w:r>
    </w:p>
    <w:p>
      <w:pPr>
        <w:pStyle w:val="Normal"/>
        <w:ind w:firstLine="14"/>
        <w:jc w:val="both"/>
        <w:rPr/>
      </w:pPr>
      <w:r>
        <w:rPr>
          <w:bCs/>
        </w:rPr>
        <w:t xml:space="preserve">2. Szczegółowy zakres przedmiotu umowy określony został w </w:t>
      </w:r>
      <w:r>
        <w:rPr>
          <w:bCs/>
          <w:color w:val="000000"/>
        </w:rPr>
        <w:t>dokumentacji projektowej,</w:t>
      </w:r>
      <w:r>
        <w:rPr>
          <w:bCs/>
          <w:color w:val="FF0000"/>
        </w:rPr>
        <w:t xml:space="preserve"> </w:t>
      </w:r>
      <w:r>
        <w:rPr>
          <w:bCs/>
        </w:rPr>
        <w:t>przedmiarze robót, kosztorysie ofertowym (ślepym) oraz w kosztorysie ofertowym załączonym do oferty Wykonawcy.</w:t>
      </w:r>
    </w:p>
    <w:p>
      <w:pPr>
        <w:pStyle w:val="Normal"/>
        <w:ind w:firstLine="14"/>
        <w:jc w:val="both"/>
        <w:rPr/>
      </w:pPr>
      <w:r>
        <w:rPr>
          <w:bCs/>
        </w:rPr>
        <w:t>Zakres przedmiotu umowy obejmuje wykonanie następujących robót:</w:t>
      </w:r>
    </w:p>
    <w:p>
      <w:pPr>
        <w:pStyle w:val="Normal"/>
        <w:ind w:firstLine="1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839"/>
        <w:gridCol w:w="1080"/>
        <w:gridCol w:w="960"/>
        <w:gridCol w:w="1004"/>
      </w:tblGrid>
      <w:tr>
        <w:trPr>
          <w:trHeight w:val="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Nazwa zad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odatek V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zebudowa drogi gminnej Nr G230908W Windyki - Bąki odcinek od km 0 + 000,00 do km 3 + 3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 xml:space="preserve">Przebudowa drogi gminnej Nr G230924W Wieczfnia - Kolonia – Grzybowo odcinek od km 1 + 394,00 do km 2 + 261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left="-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6" w:hanging="0"/>
        <w:jc w:val="both"/>
        <w:rPr/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</w:t>
      </w:r>
      <w:r>
        <w:rPr>
          <w:b/>
        </w:rPr>
        <w:t>do dnia 15 listopada 2008 r.</w:t>
      </w:r>
      <w:r>
        <w:rPr/>
        <w:t xml:space="preserve">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5. Wspólny Słownik Zamówień: </w:t>
      </w:r>
      <w:r>
        <w:rPr>
          <w:b/>
          <w:bCs/>
        </w:rPr>
        <w:t xml:space="preserve">45233142-6,  45111200-0,  45233320-8,  45233220-7, </w:t>
      </w:r>
    </w:p>
    <w:p>
      <w:pPr>
        <w:pStyle w:val="Normal"/>
        <w:ind w:firstLine="14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45112730-1,  45232452-5,  45233290-8                                                                  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U. z 2006 r. Nr 156, poz. 1118 z późn. zm.)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W przypadku wystąp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>
          <w:sz w:val="26"/>
        </w:rPr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14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    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. Za wykonanie przedmiotu umowy strony ustalają wynagrodzenie ryczałtowe brutto                  w wysokości: ................................, (słownie: ..............................................................................) w tym podatek VAT 22 % - ............ zł zgodnie z wynikiem przetargu z dnia ................ 2008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 xml:space="preserve">3. Należne wykonawcy wynagrodzenie płatne będzie na podstawie faktur przejściowych VAT po zrealizowaniu 30 % i 60 % przedmiotu umowy. 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faktury VAT jest protokół odbioru wykonanych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 xml:space="preserve">5. Płatność za przejściowe faktury VAT będzie dokonana przelewem z konta Inwestora na wskazane konto Wykonawcy w terminie </w:t>
      </w:r>
      <w:r>
        <w:rPr>
          <w:bCs/>
        </w:rPr>
        <w:t>14</w:t>
      </w:r>
      <w:r>
        <w:rPr/>
        <w:t xml:space="preserve"> dni licząc od daty otrzymania przez Inwestora faktury. Płatność faktury końcowej nastąpi po dokonaniu odbioru końcowego robót w terminie 21 dni od daty jej doręczenia. 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6. Błędnie wystawiona faktura VAT lub brak protokołu odbioru spowodują naliczenie ponownego terminu płatności od momentu dostarczenia poprawionych lub brakujących dokumentów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, ustawy </w:t>
      </w:r>
      <w:r>
        <w:rPr>
          <w:color w:val="000000"/>
        </w:rPr>
        <w:t>Prawo zamówień publicznych</w:t>
      </w:r>
      <w:r>
        <w:rPr/>
        <w:t xml:space="preserve">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>5. Umowę niniejszą sporządzono w 2 jednobrzmiących egzemplarzach w języku polskim;                                                                             1 egz. dla Inwestora, 1 egz. dla Wykonawcy.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 </w:t>
      </w: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" w:hanging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130" w:right="1323" w:gutter="284" w:header="0" w:top="489" w:footer="454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INWESTOR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9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41:00Z</dcterms:created>
  <dc:creator>URZAD GMINY</dc:creator>
  <dc:description/>
  <cp:keywords/>
  <dc:language>en-US</dc:language>
  <cp:lastModifiedBy>Gebala Mariusz</cp:lastModifiedBy>
  <cp:lastPrinted>2008-02-26T09:39:00Z</cp:lastPrinted>
  <dcterms:modified xsi:type="dcterms:W3CDTF">2008-07-04T06:58:00Z</dcterms:modified>
  <cp:revision>7</cp:revision>
  <dc:subject/>
  <dc:title>FORMULARZ UMOWY NA WYKONANIE ROBÓT</dc:title>
</cp:coreProperties>
</file>