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4 do SIWZ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Nr G230908W Windyki – Bąki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cinek od km 0+000 do km 3+346,00           </w:t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1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2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2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3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3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4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5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6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7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85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8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100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wiezienie na odkład pozyskanej karpiny, gałęzi i drągowizny na odległość do 2 k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łęzie i drągow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życ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Zał. Nr 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Mechaniczne zdjęcie warstwy humusu poboczy z odrzuceniem urobku na bok przy grubości ścinki 10 cm</w:t>
            </w:r>
          </w:p>
          <w:p>
            <w:pPr>
              <w:pStyle w:val="Normal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 xml:space="preserve">3346,00x1,00x2 = 6692,00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669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Zał. Nr 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 xml:space="preserve">Uzupełnienie miejsc po karczowaniu pni drzew gruntem pozyskanym z ukopu z zagęszczeniem warstwam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49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V-45112730-1 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Roboty związane z wykonaniem koryta na poszerzeniu gł.10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ukopu wraz zakupem kruszywa na nasyp. 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2452-5  ODWODNIENIE KORPUSU DROGOWEGO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y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betonowych o średnicy ø 60 cm w gotowym wykopie z zastosowaniem pospółk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stabilizowanym mechanicznie przy grubości warstwy po zagęszczeniu 15 cm na odcinku od km 0+151 do km 3+346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dbudowy z kruszywa naturalnego stabilizowanego mechanicznie przy grubości warstwy po zagęszczeniu 24 cm na poszerzeniu w km 2+149 – 3+14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3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wyrównawczej nawierzchni  w km 0+000 – 0+1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ł. Nr  5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50  kg/m2  na odcinku od km 0+000 do km 0+151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3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1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15 cm pod nawierzchnie na zjazdach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mieszanki mineralno-asfaltowej o uziarnieniu 0/16 mm przy grubości warstwy po zagęszczeniu 4 cm wg normy PN-EN-13108-01 na odcinku od km 0+151 – 3+3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2,8 mm przy grubości warstwy po zagęszczeniu 4 cm wg normy PN-EN-13108-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3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oznakowania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17/18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42-4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ice znaków typu 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3:00Z</dcterms:created>
  <dc:creator>Andrzej Dusiński</dc:creator>
  <dc:description/>
  <cp:keywords/>
  <dc:language>en-US</dc:language>
  <cp:lastModifiedBy>Gebala Mariusz</cp:lastModifiedBy>
  <cp:lastPrinted>2007-10-17T20:53:00Z</cp:lastPrinted>
  <dcterms:modified xsi:type="dcterms:W3CDTF">2008-07-03T11:48:00Z</dcterms:modified>
  <cp:revision>3</cp:revision>
  <dc:subject/>
  <dc:title>PRZEDMIAR ROBÓT </dc:title>
</cp:coreProperties>
</file>