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4 do SIW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24W w Wieczfnia Kolonia - Grzyb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1+394 do km 2+621,00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żwirowej kruszywem naturalnym stabilizowanym mechanicznie przy grubości warstwy pozagęszcza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2,8 mm przy grubości warstwy po zagęszczeniu 4 cm wg normy PN-B-96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S-960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1:00Z</dcterms:created>
  <dc:creator>Andrzej Dusiński</dc:creator>
  <dc:description/>
  <cp:keywords/>
  <dc:language>en-US</dc:language>
  <cp:lastModifiedBy>Gebala Mariusz</cp:lastModifiedBy>
  <cp:lastPrinted>2008-04-15T18:33:00Z</cp:lastPrinted>
  <dcterms:modified xsi:type="dcterms:W3CDTF">2008-07-03T11:47:00Z</dcterms:modified>
  <cp:revision>3</cp:revision>
  <dc:subject/>
  <dc:title>PRZEDMIAR ROBÓT </dc:title>
</cp:coreProperties>
</file>