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 Narrow"/>
        </w:rPr>
        <w:t xml:space="preserve">                            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drogi gminnej Nr G230924W w Wieczfnia Kolonia - Grzybowo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 km 1+394 do km 2+621,00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 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27,00x5,20 =  638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380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podbudowy żwirowej kruszywem naturalnym stabilizowanym mechanicznie przy grubości warstwy pozagęszczaniu 1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7,00x5,20 =  638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80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7,00x3,62 = 4441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44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1227,00x2x1,25 = 306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067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mieszanki mineralno-asfaltowej o uziarnieniu 0/12,8 mm przy grubości warstwy po zagęszczeniu 4 cm wg normy PN-B-960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7,00x3,62 = 4441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44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wg normy PN-S-9602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7,00x3,50 = 429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294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2:00Z</dcterms:created>
  <dc:creator>Andrzej Dusiński</dc:creator>
  <dc:description/>
  <cp:keywords/>
  <dc:language>en-US</dc:language>
  <cp:lastModifiedBy>Gebala Mariusz</cp:lastModifiedBy>
  <cp:lastPrinted>2008-04-15T18:33:00Z</cp:lastPrinted>
  <dcterms:modified xsi:type="dcterms:W3CDTF">2008-07-04T06:45:00Z</dcterms:modified>
  <cp:revision>3</cp:revision>
  <dc:subject/>
  <dc:title>PRZEDMIAR ROBÓT </dc:title>
</cp:coreProperties>
</file>