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 Narrow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Załącznik Nr 3 do SIWZ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na przebudowę drogi gminnej Nr G230908W Windyki – Bąki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odcinek od km 0+000 do km 3+346,00        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wykonaniem inwentaryzacji geodezyjnej powykonawcz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1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2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2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3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3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4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5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6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7/analo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7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8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. Nr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1-07/analo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chaniczne ścięcie drzew piłą mechaniczna wraz z karczowaniem pni przy średnicy pnia 86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 Narrow" w:hAnsi="Arial Narrow"/>
              </w:rPr>
              <w:t xml:space="preserve">100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. Nr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01/02/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wiezienie na odkład pozyskanej karpiny, gałęzi i drągowizny na odległość do 2 k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p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łęzie i drągowiz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łużyc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5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  <w:sz w:val="18"/>
              </w:rPr>
            </w:pPr>
            <w:r>
              <w:rPr>
                <w:rFonts w:cs="Arial Narrow" w:ascii="Arial Narrow" w:hAnsi="Arial Narrow"/>
                <w:color w:val="1C1C1C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  <w:sz w:val="18"/>
              </w:rPr>
            </w:pPr>
            <w:r>
              <w:rPr>
                <w:rFonts w:cs="Arial Narrow" w:ascii="Arial Narrow" w:hAnsi="Arial Narrow"/>
                <w:color w:val="1C1C1C"/>
                <w:sz w:val="18"/>
              </w:rPr>
              <w:t>Zał. 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  <w:sz w:val="16"/>
              </w:rPr>
            </w:pPr>
            <w:r>
              <w:rPr>
                <w:rFonts w:cs="Arial Narrow" w:ascii="Arial Narrow" w:hAnsi="Arial Narrow"/>
                <w:color w:val="1C1C1C"/>
                <w:sz w:val="16"/>
              </w:rPr>
              <w:t>KNNR 1 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>Mechaniczne zdjęcie warstwy humusu poboczy z odrzuceniem urobku na bok przy grubości ścinki 10 cm</w:t>
            </w:r>
          </w:p>
          <w:p>
            <w:pPr>
              <w:pStyle w:val="Normal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 xml:space="preserve">3346,00x1,00x2 = 6692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>669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  <w:sz w:val="18"/>
              </w:rPr>
            </w:pPr>
            <w:r>
              <w:rPr>
                <w:rFonts w:cs="Arial Narrow" w:ascii="Arial Narrow" w:hAnsi="Arial Narrow"/>
                <w:color w:val="1C1C1C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  <w:sz w:val="18"/>
              </w:rPr>
            </w:pPr>
            <w:r>
              <w:rPr>
                <w:rFonts w:cs="Arial Narrow" w:ascii="Arial Narrow" w:hAnsi="Arial Narrow"/>
                <w:color w:val="1C1C1C"/>
                <w:sz w:val="18"/>
              </w:rPr>
              <w:t>Zał. Nr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  <w:sz w:val="16"/>
              </w:rPr>
            </w:pPr>
            <w:r>
              <w:rPr>
                <w:rFonts w:cs="Arial Narrow" w:ascii="Arial Narrow" w:hAnsi="Arial Narrow"/>
                <w:color w:val="1C1C1C"/>
                <w:sz w:val="16"/>
              </w:rPr>
              <w:t>KNNR 1 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 xml:space="preserve">Uzupełnienie miejsc po karczowaniu pni drzew gruntem pozyskanym z ukopu z zagęszczeniem warstwam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C1C1C"/>
              </w:rPr>
            </w:pPr>
            <w:r>
              <w:rPr>
                <w:rFonts w:cs="Arial Narrow" w:ascii="Arial Narrow" w:hAnsi="Arial Narrow"/>
                <w:color w:val="1C1C1C"/>
              </w:rPr>
              <w:t>49,34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112730-1 ROBOTY ZIEM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 Roboty związane z wykonaniem koryta na poszerzeniu gł.10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ukopu wraz zakupem kruszywa na nasyp.  Grunt ka</w:t>
            </w:r>
            <w:r>
              <w:rPr>
                <w:rFonts w:cs="Arial Narrow" w:ascii="Arial Narrow" w:hAnsi="Arial Narrow"/>
                <w:lang w:val="de-DE"/>
              </w:rPr>
              <w:t>t. III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2x0,40x3195,00x015 = 384,00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2452-5  ODWODNIENIE KORPUSU DROGOW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10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ó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e złożeniem urobku obok wykopu Roboty związane z wykopami pod przepust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x1,80x2,20 = 3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–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ławy żwirowej pod przepusty rurowe w gotowym wykopie przy grubości warstwy 30 cm po zagęszczeni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x1,60x0,30= 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3 0601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z rur betonowych o średnicy ø 60 cm w gotowym wykopie z zastosowaniem pospółk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0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z betonu klasy B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ROBOTY W ZAKRESIE KONSTRUOWANIA, FUNDAMENTOWANIA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1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zmocnienia istniejącej podbudowy kruszywem naturalnym stabilizowanym mechanicznie przy grubości warstwy po zagęszczeniu 15 cm na odcinku od km 0+151 do km 3+34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60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1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podbudowy z kruszywa naturalnego stabilizowanego mechanicznie przy grubości warstwy po zagęszczeniu 24 cm na poszerzeniu w km 2+149 – 3+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bitumicznej emulsją asfaltową w ilości 0,3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wyrównawczej nawierzchni  w km 0+000 – 0+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0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7.0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Zał. Nr  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2,8 mm przy średnim zużyciu mieszanki 50  kg/m2  na odcinku od km 0+000 do km 0+15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670,80x0,05 = 33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8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33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stabilizowanego mechanicznie przy grubości warstwy po zagęszczeniu 15 cm pod nawierzchnie na zjazdach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6,00x2x1,25 = 83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65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wiążącej nawierzchni z mieszanki mineralno-asfaltowej o uziarnieniu 0/16 mm przy grubości warstwy po zagęszczeniu 4 cm wg normy PN-EN-13108-01 na odcinku od km 0+151 – 3+3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6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ł. Nr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10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12,8 mm przy grubości warstwy po zagęszczeniu 4 cm wg normy PN-EN-13108-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32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80-5  OZNAKOWANIE DRÓG I URZADZENIA BEZPIECZEŃSTWA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oznakowani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E17/18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42-4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ice znaków typu 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08:00Z</dcterms:created>
  <dc:creator>Andrzej Dusiński</dc:creator>
  <dc:description/>
  <cp:keywords/>
  <dc:language>en-US</dc:language>
  <cp:lastModifiedBy>Gebala Mariusz</cp:lastModifiedBy>
  <cp:lastPrinted>2008-06-19T21:41:00Z</cp:lastPrinted>
  <dcterms:modified xsi:type="dcterms:W3CDTF">2008-07-04T06:42:00Z</dcterms:modified>
  <cp:revision>3</cp:revision>
  <dc:subject/>
  <dc:title>PRZEDMIAR ROBÓT </dc:title>
</cp:coreProperties>
</file>