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Nazwa i adres Oferenta)</w:t>
      </w:r>
    </w:p>
    <w:p>
      <w:pPr>
        <w:pStyle w:val="Heading"/>
        <w:jc w:val="both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spełnianiu warunków udziału w postępowani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art. 22 ust. 1 ustawy Prawo zamówień publicznych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Przystępując do udziału w postępowaniu prowadzonym w trybie przetargu nieograniczonego na realizację inwestycji: </w:t>
      </w:r>
      <w:r>
        <w:rPr>
          <w:b/>
          <w:bCs/>
          <w:sz w:val="26"/>
          <w:szCs w:val="26"/>
        </w:rPr>
        <w:t>Wzmocnienie potencjału inwestycyjnego gminy poprzez modernizację gminnej sieci dróg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Przebudowa drogi gminnej Nr G230908W Windyki-Bąki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odcinek od km 0 + 000,00 do km 3 + 346,0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.Przebudowa drogi gminnej Nr G230924W Wieczfnia-Kolonia – Grzybow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odcinek od km 1 + 394,00 do km 2 + 261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niezbędne do wykonania działalności lub czynności  określonych w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26"/>
          <w:szCs w:val="26"/>
        </w:rPr>
        <w:t xml:space="preserve">Nie podlega wykluczeniu z postępowania o udzielenie zamówienia na podstawie  art. 24 ust. 1 i 2 ustawy 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47:00Z</dcterms:created>
  <dc:creator>Cichowski Jerzy</dc:creator>
  <dc:description/>
  <dc:language>en-US</dc:language>
  <cp:lastModifiedBy>z</cp:lastModifiedBy>
  <cp:lastPrinted>2008-02-22T14:53:00Z</cp:lastPrinted>
  <dcterms:modified xsi:type="dcterms:W3CDTF">1997-12-31T23:47:00Z</dcterms:modified>
  <cp:revision>2</cp:revision>
  <dc:subject/>
  <dc:title>O Ś W I A D C Z E N I E</dc:title>
</cp:coreProperties>
</file>