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Załącznik Nr 5 do SIWZ</w:t>
        <w:tab/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UMOWA  Nr .../...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..... 2008 r. w Wieczfni Kościelnej pomiędzy: </w:t>
      </w:r>
      <w:r>
        <w:rPr>
          <w:b/>
          <w:sz w:val="24"/>
          <w:szCs w:val="24"/>
        </w:rPr>
        <w:t>Gminą Wieczfnia Kościelna</w:t>
      </w:r>
      <w:r>
        <w:rPr>
          <w:sz w:val="24"/>
          <w:szCs w:val="24"/>
        </w:rPr>
        <w:t xml:space="preserve">, zwaną dalej w tekście </w:t>
      </w:r>
      <w:r>
        <w:rPr>
          <w:b/>
          <w:sz w:val="24"/>
          <w:szCs w:val="24"/>
        </w:rPr>
        <w:t>"Zamawiającym</w:t>
      </w:r>
      <w:r>
        <w:rPr>
          <w:sz w:val="24"/>
          <w:szCs w:val="24"/>
        </w:rPr>
        <w:t>", reprezentowaną przez:</w:t>
      </w:r>
    </w:p>
    <w:p>
      <w:pPr>
        <w:pStyle w:val="BodyText2"/>
        <w:spacing w:lineRule="atLeast" w:line="120"/>
        <w:rPr>
          <w:szCs w:val="24"/>
        </w:rPr>
      </w:pPr>
      <w:r>
        <w:rPr>
          <w:szCs w:val="24"/>
        </w:rPr>
        <w:t xml:space="preserve">Pana Jana Wareckiego – Wójta Gminy </w:t>
      </w:r>
    </w:p>
    <w:p>
      <w:pPr>
        <w:pStyle w:val="BodyText2"/>
        <w:spacing w:lineRule="atLeast" w:line="120"/>
        <w:rPr>
          <w:szCs w:val="24"/>
        </w:rPr>
      </w:pPr>
      <w:r>
        <w:rPr>
          <w:szCs w:val="24"/>
        </w:rPr>
        <w:t>przy kontrasygnacie Skarbnika Gminy – Pani Małgorzaty Stępki</w:t>
      </w:r>
    </w:p>
    <w:p>
      <w:pPr>
        <w:pStyle w:val="BodyText2"/>
        <w:spacing w:lineRule="atLeast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12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BodyText2"/>
        <w:spacing w:lineRule="atLeast" w: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ąc(ym)ą siedzibę w .................................przy ul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(ym)ą dalej w tekście </w:t>
      </w:r>
      <w:r>
        <w:rPr>
          <w:b/>
          <w:sz w:val="24"/>
          <w:szCs w:val="24"/>
        </w:rPr>
        <w:t>"Wykonawcą"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ym na podstawie wpisu do………………………………………………. pod Nr ……… z dnia …………. prowadzonego przez…………………………………………...………………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………………………….,Urząd Skarbowy………….……….regon….……………………… reprezentowan(ym)ą przez: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/>
        <w:jc w:val="both"/>
        <w:rPr/>
      </w:pPr>
      <w:r>
        <w:rPr>
          <w:i/>
          <w:sz w:val="24"/>
          <w:szCs w:val="24"/>
        </w:rPr>
        <w:t xml:space="preserve">w związku z wyborem oferty Wykonawcy na podstawie przeprowadzonego postępowania o udzielenie zamówienia publicznego, Nr sprawy 341-4/08, zgodnie z ustawą Prawo zamówień publicznych z dnia 29 stycznia 2004r., </w:t>
      </w:r>
      <w:r>
        <w:rPr>
          <w:i/>
          <w:color w:val="000000"/>
          <w:sz w:val="24"/>
          <w:szCs w:val="24"/>
        </w:rPr>
        <w:t xml:space="preserve">(Dz. U. z 2007 r., Nr 223, poz.1655), </w:t>
      </w:r>
      <w:r>
        <w:rPr>
          <w:i/>
          <w:sz w:val="24"/>
          <w:szCs w:val="24"/>
        </w:rPr>
        <w:t>w trybie przetargu nieograniczonego została zawarta umowa następującej treśc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Przedmiotem umowy jest inwestycja pn</w:t>
      </w:r>
      <w:r>
        <w:rPr>
          <w:b/>
          <w:sz w:val="24"/>
          <w:szCs w:val="24"/>
        </w:rPr>
        <w:t>. „Modernizacja i wyposażenie Szkoły Podstawowej w Uniszkach Zawadzkich</w:t>
      </w:r>
      <w:r>
        <w:rPr>
          <w:sz w:val="24"/>
          <w:szCs w:val="24"/>
        </w:rPr>
        <w:t xml:space="preserve">”, którą Wykonawca przyjmuje do wykonania na podstawie oferty złożonej w dniu…………………………… 200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zakres przedmiotu umowy wchodzą następujące ele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łazie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uch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stołó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lasy „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ali gimnas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gabinetu Pani dyr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ekretariatu i sali l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oryt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gruzu i wymiana instalacji elektr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datek VAT (22%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 Roboty budowlan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osażenie – meb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o-jada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oddziału „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i l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posaż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(22%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posażenie – me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/>
      </w:pPr>
      <w:r>
        <w:rPr>
          <w:sz w:val="24"/>
          <w:szCs w:val="24"/>
        </w:rPr>
        <w:t>Wykonawca oświadcza, że zapoznał się z dostarczoną dokumentacją techniczną i innymi niezbędnymi dokumentami oraz dokonał oględzin placu budowy, a także zapewnia, że posiada odpowiednie przygotowanie techniczne oraz ma dostęp do niezbędnego sprzętu, który pozwoli na zrealizowanie prac objętych umową zgodnie z obowiązującymi przepisami Prawa budowlanego, bhp, ppo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Ewentualne roboty dodatkowe, nie ujęte w przedmiarze robót, których strony nie mogły przewidzieć bądź stanowiące przedmiot zamówienia uzupełniającego (</w:t>
      </w:r>
      <w:r>
        <w:rPr>
          <w:b/>
          <w:i/>
          <w:sz w:val="24"/>
          <w:szCs w:val="24"/>
        </w:rPr>
        <w:t>dopuszczonego zapisem pkt. V SIWZ</w:t>
      </w:r>
      <w:r>
        <w:rPr>
          <w:sz w:val="24"/>
          <w:szCs w:val="24"/>
        </w:rPr>
        <w:t xml:space="preserve">), zlecone zostaną odrębną umową w trybie z wolnej ręki </w:t>
      </w:r>
      <w:r>
        <w:rPr>
          <w:b/>
          <w:i/>
          <w:sz w:val="24"/>
          <w:szCs w:val="24"/>
        </w:rPr>
        <w:t xml:space="preserve">zgodnie z art.67 ust.1 pkt.5 ustawy Prawo zamówień publicznych </w:t>
      </w:r>
      <w:r>
        <w:rPr>
          <w:sz w:val="24"/>
          <w:szCs w:val="24"/>
        </w:rPr>
        <w:t>bądź</w:t>
      </w:r>
      <w:r>
        <w:rPr>
          <w:b/>
          <w:i/>
          <w:sz w:val="24"/>
          <w:szCs w:val="24"/>
        </w:rPr>
        <w:t xml:space="preserve"> art. 67 ust.1 pkt.6 ustawy Prawo zamówień publicznych </w:t>
      </w:r>
      <w:r>
        <w:rPr>
          <w:sz w:val="24"/>
          <w:szCs w:val="24"/>
        </w:rPr>
        <w:t>(do limitu 50% wartości zamówienia publicznego) na podstawie odrębnych uzgodnień w formie tzw. protokołów konieczności. Wynagrodzenie za te roboty Wykonawca ustalał będzie w oparciu o Przedmiar robót z zastosowaniem wskaźników podanych w danych wyjściowych do kosztorysowania (zgodnie z ofertą Wykonawcy z dnia ……),  obowiązujących przez czas trwania umowy, tj:</w:t>
      </w:r>
    </w:p>
    <w:p>
      <w:pPr>
        <w:pStyle w:val="Tekstpodstawowy2"/>
        <w:ind w:left="284" w:firstLine="284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a. stawka roboczo-godziny </w:t>
        <w:tab/>
        <w:tab/>
        <w:t>R   –  ........ zł.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sz w:val="24"/>
          <w:szCs w:val="24"/>
        </w:rPr>
        <w:t xml:space="preserve">b. koszty pośrednie ( od R, S )      </w:t>
        <w:tab/>
        <w:t>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–   .........%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sz w:val="24"/>
          <w:szCs w:val="24"/>
        </w:rPr>
        <w:t>c. zysk ( od R, S,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)</w:t>
        <w:tab/>
        <w:tab/>
        <w:tab/>
        <w:t>Z  –   ..........%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928" w:hanging="360"/>
        <w:jc w:val="both"/>
        <w:rPr/>
      </w:pPr>
      <w:r>
        <w:rPr>
          <w:sz w:val="24"/>
          <w:szCs w:val="24"/>
        </w:rPr>
        <w:t>ceny materiałów, koszty pracy sprzętu i transportu technologicznego, zgodnie z kosztorysem ofertowym, stanowiącym załącznik nr 1 do umow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umowna wynagrodzenia, o którym mowa w § 6 ust. 1 obejmuje wszystkie roboty określone przedmiotem zamówienia oraz materiały potrzebne do jej wykona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umowy jest kosztorys ofertowy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>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realizacji przedmiotu umowy ustala się na okres do dnia </w:t>
      </w:r>
      <w:r>
        <w:rPr>
          <w:b/>
          <w:sz w:val="24"/>
          <w:szCs w:val="24"/>
        </w:rPr>
        <w:t>31 sierpnia 2008 roku.</w:t>
      </w:r>
    </w:p>
    <w:p>
      <w:pPr>
        <w:pStyle w:val="TextBody"/>
        <w:widowControl w:val="false"/>
        <w:spacing w:lineRule="atLeast" w:line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tLeast" w:line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right="23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Wykonawca zobowiązuje się d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ealizacji przedmiotu zamówienia, zgodnie z wiedzą techniczną, obowiązującymi normami technicznymi, Prawem budowlanym i wymaganą technologią, SIWZ i umową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ożenia wszelkich starań dla zmniejszenia uciążliwości prowadzonych robót dla mieszkańców,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esienia odpowiedzialności przez Wykonawcę za szkody powstałe w toku realizacji przedmiotu umowy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dokumentu potwierdzającego ubezpieczenie się od odpowiedzialności cywilnej w zakresie prowadzonej działalności gospodarczej na czas realizacji przedmiotu umowy w wysokości nie mniejszej niż wysokość złożonej oferty (kwota brutt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larnego przekazania Zamawiającemu wykona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wykonania robót z materiałów własnych, które powinny odpowiadać co do jakości wymogom wyrobów dopuszczonych do obrotu i stosowania w budownictwie określonym w art. 10 ustawy z dnia 7 lipca 1994r. „Prawo Budowlane” /Dz. U. z 2006r. Nr 156, poz.1118, z późniejszymi zmianami/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przekaże Zamawiającemu atesty na materiały i wyposażenie wystawione przez ich produc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17"/>
        </w:numPr>
        <w:tabs>
          <w:tab w:val="clear" w:pos="708"/>
          <w:tab w:val="left" w:pos="113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dokonania odbioru robót określonych w §1 po ich zakończeniu, w terminie do 5-ciu dni od daty zgłoszenia przez Wykonawcę i potwierdzeniu przez inspektora nadzoru inwestorskiego poszczególnych prac do odbior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y ustalonego wynagrodzenia za wykonane i odebrane rob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skaże inspektora nadzoru w dniu wprowadzenia na budow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e strony Wykonawcy obowiązki kierownika budowy wykonywać będzie:</w:t>
      </w:r>
    </w:p>
    <w:p>
      <w:pPr>
        <w:pStyle w:val="BodyTextIndent2"/>
        <w:tabs>
          <w:tab w:val="clear" w:pos="708"/>
          <w:tab w:val="left" w:pos="-540" w:leader="none"/>
          <w:tab w:val="left" w:pos="-180" w:leader="none"/>
          <w:tab w:val="left" w:pos="184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odyTextIndent2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BodyTextIndent2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rientacyjną wartość robót i szczegółowy zakres robót określa kosztorys ofertowy Wykonawcy na łączną kwotę brutto................................. PLN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słownie: ..............................................), stanowiący integralną część niniejszej umowy (</w:t>
      </w:r>
      <w:r>
        <w:rPr>
          <w:b/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zeczywista wartość robót rozliczona zostanie kosztorysami powykonawczymi, sporządzonymi wg cen jednostkowych (</w:t>
      </w:r>
      <w:r>
        <w:rPr>
          <w:b/>
          <w:i/>
          <w:sz w:val="24"/>
          <w:szCs w:val="24"/>
        </w:rPr>
        <w:t>niezmiennych przez cały okres realizacji umowy</w:t>
      </w:r>
      <w:r>
        <w:rPr>
          <w:sz w:val="24"/>
          <w:szCs w:val="24"/>
        </w:rPr>
        <w:t>) zawartych w kosztorysie ofertowym Wykonawcy, stanowiącym załącznik nr 1 do niniejszej umowy oraz ilości (obmiaru) rzeczywiście wykonanych i odebranych robót. Rozliczenie nie może przekroczyć wynagrodzenia określonego w ust.1 powyż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liczenie wykonanych robót będzie następowało na podstawie faktury częściowej oraz faktury końcowej za faktycznie wykonane prace, dostarczone Zamawiającemu wraz z kompletem dokumentów rozliczeniowych: zaakceptowanymi protokołami odbioru robót z każdego etapu i obmiarami (potwierdzonymi przez inspektora nadzoru Zamawiającego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faktura częściowa może być wystawiona po wykonaniu robót wymienionych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 pkt. 2, pozycja od 1do 6 – roboty budowlan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może wystawić fakturę końcową po usunięciu wszystkich wad i usterek poodbiorowych. Potwierdzenie usunięcia wad i usterek wymaga formy pisemnej, niezależnie od konieczności sporządzenia protokółu odbioru końcow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 ustala się na 14 dn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 faktur nastąpi przelewem na wskazany rachunek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mawiający nie wyraża zgody na wykonywanie prac przez podwykonawc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termin odbioru poszczególnych robót. Z czynności odbioru sporządza się protokół podpisany przez stron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w toku czynności odbioru zostaną stwierdzone wady dające się usunąć, to Zamawiający odmówi odbioru do czasu ich usunięcia i wyznaczy termin na ich usunięcie. W przypadku zaistnienia wad nie dających się usunąć Zamawiający ma prawo odstąpić od umowy z winy Wykonawcy lub żądać wykonania przedmiotu odbioru po raz drugi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wanie przedmiotu umowy, zgodnie z przeznaczeniem aż do czasu usunięcia tych wad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odbiorze końcowym robót zaczyna biec termin gwarancj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być przy odbiorze osobiście lub wyznaczyć w tym celu upoważnionego pisemnie pełnomocnika. Nieobecność Wykonawcy lub pełnomocnika nie wstrzymuje czynności odbioru, Wykonawca traci jednak w tym wypadku prawo do zgłoszenia swoich zastrzeżeń i zarzutów w stosunku do wyniku odbioru.</w:t>
      </w:r>
    </w:p>
    <w:p>
      <w:pPr>
        <w:pStyle w:val="BodyText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dłużania się terminu oddania przedmiotu robót z przyczyn niezależnych od Wykonawcy, których nie można było przewidzieć w chwili zawarcia umowy, Wykonawca zobowiązany jest dokonać w tym zakresie uzgodnień z Zamawiającym poprzez dokonanie pisemnej zmiany w formie aneksu terminu oddania przedmiotu robót, określonego w protokóle wprowadzenia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oddaniu przedmiotu umowy określonego w § 1, w wysokości 0,05 % wynagrodzenia brutto, określonego w § 6 ust. 1, za każdy rozpoczęty dzień zwłoki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zwłokę w usunięciu wad stwierdzonych przy odbiorze lub ujawnionych w okresie gwarancji/ rękojmi w wysokości 0,05 % wynagrodzenia brutto, określonego w § 6 ust. 1, za każdy rozpoczęty dzień zwłoki, po upływie terminu wyznaczonego na usunięcie wad.</w:t>
      </w:r>
    </w:p>
    <w:p>
      <w:pPr>
        <w:pStyle w:val="Normal"/>
        <w:jc w:val="both"/>
        <w:rPr/>
      </w:pPr>
      <w:r>
        <w:rPr>
          <w:sz w:val="24"/>
          <w:szCs w:val="24"/>
        </w:rPr>
        <w:t>2. Jeżeli zwłoka w usunięciu wad przekroczy 21 dni Zamawiający upoważniony będzie do usunięcia wad na koszt Wykona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razie zwłoki Wykonawcy w usunięciu wad, Zamawiający będzie uprawniony do usunięcia wad na koszt Wykonawcy, także w przypadku gdy istnienie wady spowoduje zagrożenie życia lub 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zapłaci Wykonawcy kary umowne w następujących okolicznościach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przekazaniu terenu budowy oraz uniemożliwienie rozpoczęcia robót innych przyczyn lub spowodowanie przerwy w wykonaniu robót w wysokości 0,05% wynagrodzenia brutto za przedmiot umowy określony w § 6 ust. 1, za każdy rozpoczęty dzień zwłoki lub przer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przeprowadzeniu odbioru w wysokości 0,05 % wynagrodzenia brutto za przedmiot umowy określony w w § 6 ust. 1 umowy , za każdy dzień zwłoki licząc od dnia następnego po terminie którym odbiór powinien zostać zakończo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226" w:hanging="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" w:hanging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Tekstpodstawowywcity3"/>
        <w:widowControl w:val="false"/>
        <w:numPr>
          <w:ilvl w:val="0"/>
          <w:numId w:val="7"/>
        </w:numPr>
        <w:tabs>
          <w:tab w:val="clear" w:pos="708"/>
          <w:tab w:val="left" w:pos="113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udziela gwarancji na wykonany przedmiot umowy na okres 36 miesięcy Gwarancja liczy się od dnia dokonania odbioru końcowego przedmiotu umowy.</w:t>
      </w:r>
    </w:p>
    <w:p>
      <w:pPr>
        <w:pStyle w:val="Tekstpodstawowywcity3"/>
        <w:widowControl w:val="false"/>
        <w:numPr>
          <w:ilvl w:val="0"/>
          <w:numId w:val="7"/>
        </w:numPr>
        <w:tabs>
          <w:tab w:val="clear" w:pos="708"/>
          <w:tab w:val="left" w:pos="113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odpowiedniemu przedłużeniu o czas trwania usuwania wad, napraw gwarancyjnych.</w:t>
      </w:r>
    </w:p>
    <w:p>
      <w:pPr>
        <w:pStyle w:val="Tekstpodstawowywcity3"/>
        <w:widowControl w:val="false"/>
        <w:numPr>
          <w:ilvl w:val="0"/>
          <w:numId w:val="7"/>
        </w:numPr>
        <w:tabs>
          <w:tab w:val="clear" w:pos="708"/>
          <w:tab w:val="left" w:pos="113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uprawnień wynikających z gwarancji Zamawiający może wykonywać uprawnienia z tytułu rękojmi.</w:t>
      </w:r>
    </w:p>
    <w:p>
      <w:pPr>
        <w:pStyle w:val="Normal"/>
        <w:ind w:left="226" w:hanging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"/>
        <w:jc w:val="both"/>
        <w:rPr/>
      </w:pP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yjmuje na siebie następujące obowiązki szczegółowe: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informowania Inspektora Nadzoru o konieczności wykonania robót dodatkowych lub zamiennych w terminie 3 dni od daty stwierdzenia konieczności ich wykonania,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 xml:space="preserve">2) informowania Inspektora Nadzoru o terminie zakrycia robót ulegających zakryciu - jeżeli </w:t>
      </w:r>
      <w:r>
        <w:rPr>
          <w:i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>1. Odbiory robót zanikających dokonywane będą przez Inspektora Nadzoru Inwestorskiego w ciągu 7 dni od dnia zgłoszenia Wykonawcy (Kierownika Budowy), wpisem w Dzienniku Budowy.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 xml:space="preserve">2. Gotowość do odbioru końcowego Wykonawca zgłosi na piśmie Zamawiającemu. Podstawą do zgłoszenia gotowości do odbioru końcowego będzie faktyczne wykonanie robót,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one przez Inspektora Nadzoru Inwestorskiego wpisem w Dzienniku Budowy.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wyznaczy termin i rozpocznie odbiór końcowy przedmiotu umowy w ciągu 14 dni od daty zawiadomienia go o osiągnięciu gotowości do odbioru, zawiadamiając o tym </w:t>
      </w:r>
      <w:r>
        <w:rPr>
          <w:i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trony postanawiają, że z czynności odbioru końcowego spisany będzie protokół, zawierający wszelkie ustalenia dokonane w toku odbioru, jak też terminy wyznaczone na usunięcie ewentualnych wad stwierdzonych przy odbiorze. </w:t>
      </w:r>
    </w:p>
    <w:p>
      <w:pPr>
        <w:pStyle w:val="Normal"/>
        <w:ind w:firstLine="2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26" w:hanging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w stosunku do treści oferty na podstawie, której dokonano wyboru Wykonawcy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ach, o których mowa w ust. 2 Wykonawca może żądać wyłącznie wynagrodzenia za wykonaną część umowy.</w:t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  <w:t>4. Odstąpienie od umowy powinno nastąpić w formie pisemnej pod rygorem nieważności takiego oświadczenia i powinno zawierać uzasadnienie.</w:t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 xml:space="preserve">1. W wypadku odstąpienia od umowy, Wykonawcę oraz Zamawiającego obciążają następujące obowiązki szczegółowe: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 terminie 7 dni od daty odstąpienia od umowy, Wykonawca przy udziale Zamawiającego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i szczegółowy protokół inwentaryzacji robót w toku według stanu na dzień odstąpienia, </w:t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bezpieczy przerwane roboty w zakresie obustronnie uzgodnionym na koszt tej strony, która odstąpiła od umowy, </w:t>
      </w:r>
    </w:p>
    <w:p>
      <w:pPr>
        <w:pStyle w:val="Normal"/>
        <w:ind w:firstLine="28"/>
        <w:jc w:val="both"/>
        <w:rPr/>
      </w:pPr>
      <w:r>
        <w:rPr>
          <w:color w:val="000000"/>
          <w:sz w:val="24"/>
          <w:szCs w:val="24"/>
        </w:rPr>
        <w:t>c) Wykonawc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ządzi wykaz tych materiałów, konstrukcji, urządzeń zakupionych na realizację inwestycji, które nie mogą być wykorzystane przez Wykonawcę do realizacji innych robót nie objętych niniejszą umową, jeżeli odstąpienie od umowy nastąpiło z przyczyn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ależnych od niego, 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)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zwłocznie, a najpóźniej w terminie 7 dni, usunie z terenu budowy urządzenie zaplecza przez niego dostarczone lub wzniesione, </w:t>
      </w:r>
    </w:p>
    <w:p>
      <w:pPr>
        <w:pStyle w:val="Normal"/>
        <w:ind w:left="-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razie odstąpienia od umowy z przyczyn, za które Wykonawca nie odpowiada, </w:t>
      </w:r>
      <w:r>
        <w:rPr>
          <w:i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bowiązany jest do odbioru robót wykonanych do dnia odstąpienia od umowy, zapłaty wynagrodzenia za wykonane roboty, pokrycia udokumentowanych kosztów poniesionych przez </w:t>
      </w:r>
      <w:r>
        <w:rPr>
          <w:i/>
          <w:color w:val="000000"/>
          <w:sz w:val="24"/>
          <w:szCs w:val="24"/>
        </w:rPr>
        <w:t>Wykonawcę,</w:t>
      </w:r>
      <w:r>
        <w:rPr>
          <w:color w:val="000000"/>
          <w:sz w:val="24"/>
          <w:szCs w:val="24"/>
        </w:rPr>
        <w:t xml:space="preserve"> w szczególności odkupienia materiałów i urządzeń przeznaczonych na realizację przedmiotu umowy, oraz przejmie od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teren budowy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" w:hanging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 </w:t>
      </w:r>
    </w:p>
    <w:p>
      <w:pPr>
        <w:pStyle w:val="Normal"/>
        <w:ind w:left="226" w:hanging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spraw nie uregulowanych w umowie mają zastosowanie przepisy Kodeksu cywilnego, ustawy Prawo zamówień publicznych, ustawy Prawo budowla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pory wynikające z umowy rozpatrywać będzie właściwy rzeczowo dla siedziby Zamawiającego sąd powszech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szelkie zmiany umowy wymagają formy pisemnej pod rygorem nieważności.</w:t>
      </w:r>
    </w:p>
    <w:p>
      <w:pPr>
        <w:pStyle w:val="Tekstpodstawowy2"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-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§ 16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informuje Wykonawcę, że inwestycja będzie współfinansowana ze środków Budżetu Województwa Mazowieckiego w ramach Samorządowego Instrumentu Wsparcia Rozwoju Mazowsza komponent B – „Mazowiecki Instrument Wsparcia Modernizacji Placówek Oświatowych”.</w:t>
      </w:r>
    </w:p>
    <w:p>
      <w:pPr>
        <w:pStyle w:val="Normal"/>
        <w:ind w:firstLine="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niniejszą sporządzono w dwóch jednobrzmiących egzemplarzach z przeznaczeniem </w:t>
      </w:r>
    </w:p>
    <w:p>
      <w:pPr>
        <w:pStyle w:val="Normal"/>
        <w:ind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jednym egzemplarzu dla każdej ze Str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a część niniejszej umowy stanow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nr 1 – Kosztorys ofertow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WYKONAWCA:</w:t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120"/>
        <w:ind w:left="991" w:hanging="0"/>
        <w:jc w:val="both"/>
        <w:rPr/>
      </w:pPr>
      <w:r>
        <w:rPr/>
        <w:t>........................................</w:t>
        <w:tab/>
        <w:tab/>
        <w:tab/>
        <w:tab/>
        <w:tab/>
        <w:t>......................................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4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686" w:leader="none"/>
      </w:tabs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i/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487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0:00Z</dcterms:created>
  <dc:creator>Rudzińska Anna</dc:creator>
  <dc:description/>
  <cp:keywords/>
  <dc:language>en-US</dc:language>
  <cp:lastModifiedBy>Rudzińska Anna</cp:lastModifiedBy>
  <cp:lastPrinted>2008-05-16T10:44:00Z</cp:lastPrinted>
  <dcterms:modified xsi:type="dcterms:W3CDTF">2008-05-16T08:45:00Z</dcterms:modified>
  <cp:revision>26</cp:revision>
  <dc:subject/>
  <dc:title/>
</cp:coreProperties>
</file>