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8"/>
        </w:rPr>
      </w:pPr>
      <w:r>
        <w:rPr>
          <w:i/>
          <w:sz w:val="24"/>
        </w:rPr>
        <w:t>Załącznik Nr 3 cz. I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STAWIENIE   ROBÓT   BUDOWAL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5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2"/>
        <w:gridCol w:w="1508"/>
        <w:gridCol w:w="3066"/>
        <w:gridCol w:w="900"/>
        <w:gridCol w:w="1046"/>
        <w:gridCol w:w="34"/>
        <w:gridCol w:w="1060"/>
        <w:gridCol w:w="125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dstawa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pi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edn. Obm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bmiar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na jednost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Cena 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. ŁAZIEN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 xml:space="preserve">Drzwi wewnętrzne składane fabrycznie, wykończone, całość wraz z osadzeniem </w:t>
            </w:r>
          </w:p>
          <w:p>
            <w:pPr>
              <w:pStyle w:val="Tekstpodstawowy21"/>
              <w:rPr/>
            </w:pPr>
            <w:r>
              <w:rPr/>
              <w:t>CPV 45421000-4</w:t>
            </w:r>
          </w:p>
          <w:p>
            <w:pPr>
              <w:pStyle w:val="Tekstpodstawowy21"/>
              <w:rPr/>
            </w:pPr>
            <w:r>
              <w:rPr/>
              <w:t>Obmiar : 0,90x2,0=1,8 m</w:t>
            </w:r>
            <w:r>
              <w:rPr>
                <w:vertAlign w:val="superscript"/>
              </w:rPr>
              <w:t>2</w:t>
            </w:r>
          </w:p>
          <w:p>
            <w:pPr>
              <w:pStyle w:val="Tekstpodstawowy2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ZEM  remont łazienki                                                                   – .............. z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I. KU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ebranie posadzek – jednolitych lastrykow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32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3,40x3,22+3,40x2,15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3,40-1,50)x0,4=19,0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warstwy wyrównującej gr. 2 cm z zaprawy samopoziomującej ATLA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32100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 3,40x3,22+3,40x2,15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3,40-1,50)x0,4=19,0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osadzki jedno-dwubarwne z płytek ceramicznych podłogowych ( terakota) luzem o wym. 30x30 cm układanych na kleju, spoinowane masa fug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8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 3,40x3,22+3,40x2,15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3,40-1,50)x0,4=19,0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kolik z płytek o wym. 30x30 cm i wysokości cokolik rów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32100-5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8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 (3,4+5,65)x2-0,90x2=16,30 m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3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kuchni  – .................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3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3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3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II.  STOŁÓWK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ucie otworów drzwiowych i okiennych w ścianach o gr. 1 cegły na zaprawie cem .- wa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62500-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zwi – 0,90x2,0x0,27=0,48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ienko podawcze –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,90x0,60x0,27=0,1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,486+0,146=0,63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3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przesklepień zbrojonych bednarka otworów w ścianach z cegł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62500-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,2x0,25x0,25x2=0,1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zwi wewnętrzne składane fabrycznie wykończone  </w:t>
            </w:r>
          </w:p>
          <w:p>
            <w:pPr>
              <w:pStyle w:val="Tekstpodstawowy21"/>
              <w:rPr/>
            </w:pPr>
            <w:r>
              <w:rPr/>
              <w:t xml:space="preserve">CPV 45421000-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=1,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na jednoramowe, oszklone szybami zespolonymi, jednoramowe z PCV o pow. 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0,90x0,60=0,54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4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osadzki z wykładziny rulowanej na kleju winylowym Mozalep z warstwa izolacyjn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PV 452628000-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5,67x6,0=34,0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02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stwy przyścienne drewnia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bmiar: (5,67+6,0)x2=23,34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34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 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fit – 5,67x6,0=34,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ciany – ( 5,67x2+6,0x2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90x2,0+2x2,40x2,0))x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8,2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=0,96x2szt. =1,9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02+38,21+1,92=7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4,15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( 5,67x2+6,0x2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90x2,0+2x2,40x2,0))x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8,2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=0,96x2szt. =1,9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8,21+1,92=40,13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,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gładzi gipsowej na sufit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10000-4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5,67x6,0=34,0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42100-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74,15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,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stołówki  –....................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V. KLASA „O”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ucie otworów drzwiowych i okiennych w ścianach o gr. 1 cegły na zaprawie cem .- wa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500-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zwi – 0,90x2,0x0,27=0,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przesklepień zbrojonych bednarka otworów w ścianach z cegł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500-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,2x0,25x0,25x2=0,1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zwi wewnętrzne składane fabrycznie wykończo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21100-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=1,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I.2.13.11.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NR2-021112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z wykładziny rulowanej na kleju winylowym Mozalep z warstwa izolacyj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79x6,0+5,54x6,0=16,74+33,24=49,9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bmiar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ufit -2,79x6,0+5,54x6,0=16,74+33,24=49,98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ciany – (2x6,0+2,79x2-(0,90x2,0+2,40x2,0))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5,13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5,54x2+6,0x2-(0,90x2,0x2+2,40x2,0x2))x3,20=31,6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 =0,96x3szt.=2,8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,98+35,13+31,62+2,88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9,61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9,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gładzi gipsowej na ścian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10000-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(2x6,0+2,79x2-(0,90x2,0+2,40x2,0))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5,13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5,54x2+6,0x2-(0,90x2,0x2+2,40x2,0x2))x3,20=31,6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 =0,96x3szt.=2,8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5,13+31,62+2,88=69,63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79x6,0+5,54x6,0=16,74+33,24=49,9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42100-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19,57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klasy „O”  – ..................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. SALA  GIMNASTYCZ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ebranie drewnianych podłóg białych na wpu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6,0x12,0 = 72,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ebranie drewnianych legar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32100-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PV 452628000-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 6,0x(12:0,6)=120,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ykucie z muru ościeżnic drzwiowych o pow. do 2,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262500-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 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urowanie otworów w ścianach z cegły na zaprawie cem. – wap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262500-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38x1,0x2,0=0,76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na zniszczonych drzwi na nowe: wykucie z muru ościeżnic obsadzenie nowych drzwi płytowych wewnętrz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,50x2,0+0,90x2,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,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 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fit – 6,0x12,0=72,0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ciany – ( 6,0x2+12,0x2 –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0,90x2,0+1,50x2,0+4x2,40x2,0))x3,20=38,4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=0,96x4szt. =3,84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2,0+38,40+3,84=114,24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ściany – ( 6,0x2+12,0x2 – (0,90x2,0+1,50x2,0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x2,40x2,0))x3,20=38,4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e - 0,15x(2,0+2,0+2,40)=0,96x4szt. =3,84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8,40+3,84=42,24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6,0x12,0=72,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42100-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14,24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dłoga model MULTISPORT VARIOLASTIC o konstruk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ruszt sprężysty: pojedynczy legar o gr.24,0 mm z elementem elastycznym gr. 20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ślepa podłoga z desek or. 24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klepka parkietowa dębowa o wym. 420x70x22 m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wysokość zabudowy 100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podłoga szlifowana a następnie lakierowana lakierami przeznaczonymi dla podłóg sportow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( całość nawierzchni musi posiadać atest na poślizgowość oraz aprobaty techniczne )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452628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sali gimnastycznej   – ................... 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I.  BIBLIOTE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bmiar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ufit – 6,0x3,56+6,0x5,53+4,31x3,18+1,50x1,21=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70,07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ciany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pom. - ( 6,0x2+3,56x2 –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0,90x2,0+2x2,40x2,0))x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4,70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pom. – ( 6,0x2+5,53x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0,90x2,0x3+2,40x2,0x2))x3,2=</w:t>
            </w:r>
            <w:r>
              <w:rPr>
                <w:rFonts w:cs="Tahoma" w:ascii="Tahoma" w:hAnsi="Tahoma"/>
                <w:b/>
                <w:bCs/>
                <w:sz w:val="20"/>
              </w:rPr>
              <w:t>25,79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 pom. – (4,31x2+3,18x2-(0,90x2,0x3+2,402,0x1))x3,20=</w:t>
            </w:r>
            <w:r>
              <w:rPr>
                <w:rFonts w:cs="Tahoma" w:ascii="Tahoma" w:hAnsi="Tahoma"/>
                <w:b/>
                <w:bCs/>
                <w:sz w:val="20"/>
              </w:rPr>
              <w:t>15,30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 pom.- (1,21x2+1,50x2-(2x0,90x2,0))x3,20=</w:t>
            </w:r>
            <w:r>
              <w:rPr>
                <w:rFonts w:cs="Tahoma" w:ascii="Tahoma" w:hAnsi="Tahoma"/>
                <w:b/>
                <w:bCs/>
                <w:sz w:val="20"/>
              </w:rPr>
              <w:t>5,82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ścieże - 0,15x(2,0+2,0+2,40)=0,96x4szt. = </w:t>
            </w:r>
            <w:r>
              <w:rPr>
                <w:rFonts w:cs="Tahoma" w:ascii="Tahoma" w:hAnsi="Tahoma"/>
                <w:b/>
                <w:bCs/>
                <w:sz w:val="20"/>
              </w:rPr>
              <w:t>3,84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0,07+24,70+25,79+15,30+5,82+3,84=</w:t>
            </w:r>
            <w:r>
              <w:rPr>
                <w:rFonts w:cs="Tahoma" w:ascii="Tahoma" w:hAnsi="Tahoma"/>
                <w:b/>
                <w:bCs/>
                <w:sz w:val="20"/>
              </w:rPr>
              <w:t>145,52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4,70+25,79+15,30+5,82+3,84= 75,4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6,0x3,56+6,0x5,53+4,31x3,18+1,50x1,21=70,07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,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45442100-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45,5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5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z wykładziny rulowanej na kleju winylowym Mozalep z warstwa izolacyj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6,0x3,56+6,0x5,53+4,31x3,18+1,50x1,21=70,07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,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wy przyścienne drewni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bmiar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,0x2+3,56x2+6,0x2+5,53x2+4,31x2+3,18x2+1,21x2+1,50x2= 62,58 m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5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na zniszczonych drzwi na nowe: wykucie z muru ościeżnic obsadzenie nowych drzwi płytowych wewnętrz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 x 2szt.=3,6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montaż zlewozmywaka żeliwneg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aż opraw oświetleniowych w sufitach – halogenow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PV 45330000-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+4+1=8 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na zniszczonych drzwi na nowe: wykucie ościeżnic z muru obsadzenie nowych drzwi zewnętr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=1,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azienka należąca do biblioteki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wan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 kp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montaż ustępu z miską fajansow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bmiar: 1 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podgrzewacza wo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 termy 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Okna jednoramowe, oszklone szybami zespolonymi, jedno-ramowe z PCV o pow. do 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0,30x0,60=0,1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icie tynków wewnętrznych na ścianach z zaprawy cem.-wap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(1,50x2+1,51x2-(0,90x2,0)) x3,20 =13,5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rwanie posadzki cement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,50x1,51=2.2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stwa wyrównawcza pod posadzki z zaprawy samopoziomującej gr. 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PV452628000-4</w:t>
              <w:br/>
              <w:t>obmiar: 2,2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jedno-dwubarwne z płytek ceramicznych podłogowych ( terakota) luzem o wym. 30x30 cm układanych na kleju, spoinowane masa fugow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2,2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kolik z płytek o wym. 30x30 cm i wysokości cokolik rów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 1,50x2+1,51x2=6,02m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b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,0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owanie ścian płytkami glazurowymi układanymi z zastosowaniem masy klejącej, spoinowanie masa fugową – płytki o wym. 30x30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0x( 1,51x2+1,50x2) – ( 0,90x2,0)=10,24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,20x(1,51x2+1,50x2)= 7.2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2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1,51x1,50= 2,2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,26x7,22=16.3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na zniszczonych drzwi na nowe: wykucie z muru ościeżnic obsadzenie nowych drzwi płytowych wewnętrz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x2szt.=3,6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ywalka porcelanowa z syfone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 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umywalkowa stoją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 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ęp z automatem spłukując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100-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: 1kp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biblioteki   – .....................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II.GABINET PANI DYREKT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ufit : 2,95X5,75=16,9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kstpodstawowy21"/>
              <w:rPr/>
            </w:pPr>
            <w:r>
              <w:rPr/>
              <w:t>ściany:( 2,95X2+5,75X2-(0,90X2,0X2+2,0X2,40))X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8,8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0,15x6,4=0,9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6,96+28,80+0,96=49,7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,7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Tekstpodstawowy21"/>
              <w:rPr/>
            </w:pPr>
            <w:r>
              <w:rPr/>
              <w:t>Obmiar: ( 2,95X2+5,75X2-(0,90X2,0X2+2,0X2,40))X3,20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8,8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0,15x6,4=0,9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95X5,75=16,9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49,7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z wykładziny rulowanej na kleju winylowym Mozalep z warstwa izolacyj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95X5,75=16,9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,96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stwy przyścienne drewnia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2,95x2+5,75x2)=17.40 m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montaż i osadzenie nowej klapy wyłazu dachowego wraz z schodk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000-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gabinetu Pani Dyrektor – ........................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III. SEKRETARIA I SALA LEKCYJ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cianki działowe GR z płyt gipsowo-kartonowych na rusztach metalowych z pokryciem obustronnym jednowarstwowo kształtowniki stalowe U-100x075 z wyciszenie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kretariat: 2,65x3,20-(0,90x2,0)=6,6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ala: 5,75x3,20-(0,90x2,0)=16,60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6,68+16,60=23,28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6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na zniszczonych drzwi na nowe: wykucie z muru ościeżnic obsadzenie nowych drzwi płytowych wewnętrz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21100-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90x2,0 x 2szt.=3,6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bmiar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ufit : 2,95x4,13+6,04x5,75=46,91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Tekstpodstawowy21"/>
              <w:rPr/>
            </w:pPr>
            <w:r>
              <w:rPr/>
              <w:t>ściany:</w:t>
            </w:r>
          </w:p>
          <w:p>
            <w:pPr>
              <w:pStyle w:val="Tekstpodstawowy21"/>
              <w:rPr/>
            </w:pPr>
            <w:r>
              <w:rPr/>
              <w:t>(4,13+2,95x2+5,75+6,04x2-(0,90X2,0X3+2,0X2,40x3))x3,20= 25,7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0,15x6,4x3=2,8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6,91+25,79+2,88=75,5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Tekstpodstawowy21"/>
              <w:rPr/>
            </w:pPr>
            <w:r>
              <w:rPr/>
              <w:t>Obmiar:  (4,13+2,95x2+5,75+6,04x2-(0,90X2,0X3+2,0X2,40x3))x3,20= 25,7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0,15x6,4x3=2,8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5,79+2,88=28,67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6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95x4,13+6,04x5,75=46,91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9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z wykładziny rulowanej na kleju winylowym Mozalep z warstwa izolacyjn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2,95x4,13+6,04x5,75=46,91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9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wy przyścienne drewni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452628000-4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bmiar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,65x2+4,13x2+5,75x2+6,13x2=37,32 m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przesklepień zbrojonych bednarka otworów w ścianach z cegł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62500-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25x0,38x1,80=0,17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ucie otworów drzwiowych i okiennych w ścianach o gr. 1 cegły na zaprawie cem .- wa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62500-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0,38x0,60x2,0=0,46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aż opraw oświetleniowych w sufitach – halogenow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000-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4320-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miar 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+2+1=7 kp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l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ZEM  remont sekretariatu i sali lekcyjnej   – ................... zł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I. KORYTARZ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rwanie posadzki z tworzyw sztucz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(5,75x6,28)+(2,45x18,12)= 80,5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50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równanie ubytków zaprawa  wyrównującą CEKOL ZW-04 gr. 3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80,5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50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adzki jedno-dwubarwne z płytek ceramicznych podłogowych ( terakota) luzem o wym. 30x30 cm układanych na kleju, spoinowane masa fugow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80,50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kolik z płytek o wym. 30x30 cm i wysokości cokolik rów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PV 54432100-5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452628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 : (5,75x2+2x6,28+2,45x2+2x18,12)=65,2 m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,20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ł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eskrobanie i zmycie starej farby w pomieszczeniach o pow. podłogi ponad 5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PV 45442100-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bmiar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ufit : (5,75x6,28)+(2,45x18,12)+(4,58x2,92)=93,88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</w:p>
          <w:p>
            <w:pPr>
              <w:pStyle w:val="Tekstpodstawowy21"/>
              <w:rPr/>
            </w:pPr>
            <w:r>
              <w:rPr/>
              <w:t>ściany: (6,28+18,12+2,45+6,28+5,75+13,54–(0,9x2,0x6+1,50x2,0+2.40x2,0x6))x3,20=31.42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 0,15x6,4x6=5,7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3,88+31,42+5,76=131,0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,06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ścian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Tekstpodstawowy21"/>
              <w:rPr/>
            </w:pPr>
            <w:r>
              <w:rPr/>
              <w:t>Obmiar: (6,28+18,12+2,45+6,28+5,75+13,54)x1,8-(0,70x0,9x6+0,7x1,5+1,57x2,40x2+1,57x1,9x4)=94,36-24,30=70,0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 0,15x6,4x6=5,7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0,06+5,76=75,8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,8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e gładzi gipsowej na sufita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10000-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(5,75x6,28)+(2,45x18,12)+(4,58x2,92)=93,8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,88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zwykłą farba olejna tynków wew. dwukrotnie z szpachlowaniem ścian – lamperia na wys. 1,40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miar: (</w:t>
            </w:r>
            <w:r>
              <w:rPr>
                <w:rFonts w:cs="Tahoma" w:ascii="Tahoma" w:hAnsi="Tahoma"/>
                <w:sz w:val="20"/>
                <w:szCs w:val="20"/>
              </w:rPr>
              <w:t>6,28+18,12+2,45+6,28+5,75+13,54)-(0,9x2,0x6+1,50x2,0)x1,40-(0,43x2,40x2+0,43x1,9x4)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,42-19,32-5,33=27,77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7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owanie dwukrotne tynków wewnętrznych farbami emulsyjnymi – ścian i sufit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442100-8</w:t>
            </w:r>
          </w:p>
          <w:p>
            <w:pPr>
              <w:pStyle w:val="Tekstpodstawowy21"/>
              <w:rPr/>
            </w:pPr>
            <w:r>
              <w:rPr/>
              <w:t>Obmiar: (6,28+18,12+2,45+6,28+5,75+13,54)x1,8-(0,70x0,9x6+0,7x1,5+1,57x2,40x2+1,57x1,9x4)=94,36-24,30=</w:t>
            </w:r>
          </w:p>
          <w:p>
            <w:pPr>
              <w:pStyle w:val="Tekstpodstawowy21"/>
              <w:rPr/>
            </w:pPr>
            <w:r>
              <w:rPr/>
              <w:t>70,0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ścieża: 0,15x6,4x6=5,76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0,06+5,76=75,82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,82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remont korytarza   – ......................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X. WYWÓZ GRUZ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wiezienie na wysypisko gruzu pochodzącego z rozbiórki na odległość do 5 km samochodem samowyładowawczy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miar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,0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na osprzętu i kabli wewnętrznej instalacji  elektrycznej w pomieszczeniach remontowanych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1000-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 45314320-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</w:tr>
      <w:tr>
        <w:trPr/>
        <w:tc>
          <w:tcPr>
            <w:tcW w:w="95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 wywóz gruzu i inst. elektryczna – ...................  z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1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sumow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.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łazienki    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kuchni     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stołówki  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klasy „O” 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sali gimnastycznej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I. 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biblioteki 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gabinetu pani dyrektor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II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sekretariatu i sali lekcyjnej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X.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remont  korytarza                                                                                                     zł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X. </w:t>
            </w:r>
          </w:p>
        </w:tc>
        <w:tc>
          <w:tcPr>
            <w:tcW w:w="887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 wywóz gruzu i wymiana inst. elektrycznej                                                            zł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29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( netto 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T 22%</w:t>
            </w:r>
          </w:p>
        </w:tc>
        <w:tc>
          <w:tcPr>
            <w:tcW w:w="429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ł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</w:tc>
        <w:tc>
          <w:tcPr>
            <w:tcW w:w="429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zł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1935" cy="843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66.4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42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 Narrow" w:hAnsi="Arial Narrow" w:cs="Arial Narrow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1:00Z</dcterms:created>
  <dc:creator>JUSTYNA T.</dc:creator>
  <dc:description/>
  <cp:keywords/>
  <dc:language>en-US</dc:language>
  <cp:lastModifiedBy>Rudzińska Anna</cp:lastModifiedBy>
  <cp:lastPrinted>2008-05-14T14:19:00Z</cp:lastPrinted>
  <dcterms:modified xsi:type="dcterms:W3CDTF">2008-05-14T12:19:00Z</dcterms:modified>
  <cp:revision>6</cp:revision>
  <dc:subject/>
  <dc:title>ZESTAWIENIE  KOSZTÓW</dc:title>
</cp:coreProperties>
</file>