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/>
      </w:pPr>
      <w:r>
        <w:rPr/>
        <w:t xml:space="preserve">Gmina Wieczfnia Kościelna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Wieczfnia Kościelna 48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6-513 Wieczfnia Kościeln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ieograniczonym na realizację inwestycji: „</w:t>
      </w:r>
      <w:r>
        <w:rPr>
          <w:b/>
          <w:bCs/>
          <w:i/>
          <w:iCs/>
        </w:rPr>
        <w:t>Modernizacja i wyposażenie Szkoły Podstawowej w Uniszkach Zawadzkich</w:t>
      </w:r>
      <w:r>
        <w:rPr/>
        <w:t xml:space="preserve">” zgodnie z wymogami określonymi w </w:t>
      </w:r>
      <w:r>
        <w:rPr>
          <w:i/>
          <w:iCs/>
        </w:rPr>
        <w:t>SIWZ:</w:t>
      </w:r>
    </w:p>
    <w:p>
      <w:pPr>
        <w:pStyle w:val="Normal"/>
        <w:rPr/>
      </w:pPr>
      <w:r>
        <w:rPr>
          <w:b/>
          <w:bCs/>
        </w:rPr>
        <w:t>1. Oferujemy wykonanie robót, będących przedmiotem zamówienia za cenę kosztorysową brutto: ............................  zł., słownie: 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tym podatek VAT 22%  ....................................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wyższą cenę składają się następujące składniki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00"/>
        <w:gridCol w:w="7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oty budowl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łazien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uch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stołó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lasy „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ali gimnas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bibliote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gabinetu Pani dyre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ekretariatu i sali lek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korytar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gruzu i wymiana instalacji elektr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odatek VAT (22%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gółem Roboty budowlan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osażenie – meb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świetlico-jada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oddziału „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ali lek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bibliote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posaż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(22%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posażenie – me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2</w:t>
      </w:r>
      <w:r>
        <w:rPr/>
        <w:t xml:space="preserve">. Oświadczenie, że uważamy się za związanych niniejsza ofertą na czas wskazany w </w:t>
      </w:r>
      <w:r>
        <w:rPr>
          <w:i/>
          <w:iCs/>
        </w:rPr>
        <w:t>SIWZ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Składamy niniejszą ofertę przetargową we własnym imieniu/ jako partner korsorcjum zarządzanego przez *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  (* niepotrzebne skreślić ).</w:t>
      </w:r>
    </w:p>
    <w:p>
      <w:pPr>
        <w:pStyle w:val="Normal"/>
        <w:spacing w:lineRule="auto" w:line="360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 xml:space="preserve">. Na wykonany przedmiot zamówienia udzielimy Zamawiającemu gwarancji na okres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/>
          <w:iCs/>
        </w:rPr>
        <w:t>Prawo zamówień publicznych ( tekst jednolity z 2007 r., Dz. U. Nr 223, poz. 1655 z późn. zm)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Oferta została złożona na ..... stronach podpisanych i kolejno ponumerowanych od nr ...... do nr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</w:t>
      </w:r>
      <w:r>
        <w:rPr/>
        <w:t xml:space="preserve">. Niniejszym informujemy, iż informacje składające się na ofertę, zawarte na stronach od ... do .... stanowią tajemnicę przedsiębiorstwa w rozumie przepisów ustawy z dnia 16 kwietnia 1993 roku </w:t>
      </w:r>
      <w:r>
        <w:rPr>
          <w:i/>
        </w:rPr>
        <w:t>o zwalczaniu nieuczciwej konkurencji</w:t>
      </w:r>
      <w:r>
        <w:rPr/>
        <w:t xml:space="preserve"> (tekst jednolity z 2003, Dz. U. Nr 153, poz. 1503, z późn. zm.) i jako takie nie mogą być ogólnie dostępn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</w:t>
      </w:r>
      <w:r>
        <w:rPr/>
        <w:t>. 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10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5:00Z</dcterms:created>
  <dc:creator>Rudzińska Anna</dc:creator>
  <dc:description/>
  <cp:keywords/>
  <dc:language>en-US</dc:language>
  <cp:lastModifiedBy>Jedrzejewski</cp:lastModifiedBy>
  <cp:lastPrinted>2008-05-14T14:49:00Z</cp:lastPrinted>
  <dcterms:modified xsi:type="dcterms:W3CDTF">2008-05-16T11:48:00Z</dcterms:modified>
  <cp:revision>28</cp:revision>
  <dc:subject/>
  <dc:title>Załącznik Nr 1 do SIWZ</dc:title>
</cp:coreProperties>
</file>