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right"/>
        <w:rPr/>
      </w:pP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8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P   .....................................  Urząd Skarbowy w  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Nr 341-3/08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  <w:i/>
          <w:i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  <w:i/>
        </w:rPr>
        <w:t>Przebudowa drogi gminnej Nr 230928W w miejscowości Grzybowo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  <w:i/>
          <w:i/>
          <w:sz w:val="27"/>
        </w:rPr>
      </w:pPr>
      <w:r>
        <w:rPr>
          <w:b/>
          <w:bCs/>
          <w:i/>
          <w:sz w:val="27"/>
        </w:rPr>
      </w:r>
    </w:p>
    <w:p>
      <w:pPr>
        <w:pStyle w:val="Normal"/>
        <w:ind w:firstLine="14"/>
        <w:jc w:val="both"/>
        <w:rPr/>
      </w:pPr>
      <w:r>
        <w:rPr>
          <w:b/>
          <w:bCs/>
        </w:rPr>
        <w:t>2. Zakres przedmiotu umowy obejmuje wykonanie następujących robót</w:t>
      </w:r>
      <w:r>
        <w:rPr/>
        <w:t>:</w:t>
      </w:r>
    </w:p>
    <w:p>
      <w:pPr>
        <w:pStyle w:val="Normal"/>
        <w:ind w:firstLine="14"/>
        <w:jc w:val="both"/>
        <w:rPr/>
      </w:pPr>
      <w:r>
        <w:rPr/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756"/>
        <w:gridCol w:w="720"/>
        <w:gridCol w:w="831"/>
        <w:gridCol w:w="13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p.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dzaju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y pomiarowe przy wyznaczeniu trasy drogi, punktów głównych trasy i punktów wysokościowych w terenie wraz z wykonaniem inwentaryzacji geodezyjnej powykonaw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3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wzmocnienia istniejącej podbudowy żwirowej kruszywem naturalnym stabilizowanym mechanicznie przy grubości warstwy po zagęszczeniu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3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ropienie nawierzchni bitumicznej emulsją asfaltową w ilości 0,15÷0,20 kg/m² przed ułożeniem warstwy ścieralnej nawierzch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6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czne uzupełnienie poboczy kruszywem naturalnym stabilizowanym mechanicznie przy grubości warstwy po zagęszcze-niu 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nawierzchni z mieszanki mineralno-asfaltowej o uziarnieniu 0/12,8 mm przy grubości warstwy po zagęszczeniu 4 cm wg normy PN-B-9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ścieralnej nawierzchni z betonu asfaltowego o uziarnieniu 0÷12,8 mm przy grubości warstwy po zagęszczeniu 4 cm wg normy PN-S-9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pionowe znaków drogowych odblaskowych na słupkach z rur stal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naki typu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datek VAT 22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gółem wartość robó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" w:hanging="0"/>
        <w:jc w:val="both"/>
        <w:rPr/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1 sierpnia 2008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 xml:space="preserve">45233120-6,  45110000-1,  45233320-8,  45233220-7, </w:t>
      </w:r>
    </w:p>
    <w:p>
      <w:pPr>
        <w:pStyle w:val="Normal"/>
        <w:ind w:firstLine="1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45233280-5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>
          <w:b/>
          <w:b/>
          <w:bCs/>
        </w:rPr>
      </w:pPr>
      <w:r>
        <w:rPr/>
        <w:t>2. Kierownikiem budowy z ramienia Wykonawcy będzie: .................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ramienia Inwestora sprawować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wentaryzację geodezyjną powykonawczą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7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 Za wykonanie przedmiotu umowy strony ustalają wynagrodzenie ryczałtowe brutto                  w wysokości: ........................, (słownie: ................................................................................) w tym podatek VAT 22 % - ............ zł zgodnie z wynikiem przetargu z dnia .............. 2008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>3. Należne wykonawcy wynagrodzenie będzie płatne na podstawie faktury VAT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VAT jest protokół odbioru końcowego wykonanych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 xml:space="preserve">5. Płatność za fakturę VAT będzie dokonana przelewem z konta Inwestora na wskazane konto Wykonawcy w terminie </w:t>
      </w:r>
      <w:r>
        <w:rPr>
          <w:b/>
          <w:bCs/>
        </w:rPr>
        <w:t>14</w:t>
      </w:r>
      <w:r>
        <w:rPr/>
        <w:t xml:space="preserve"> dni licząc od daty otrzymania przez Inwestora faktury. Błędnie wystawiona faktura VAT lub brak protokołu odbioru końcowego spowodują naliczenie ponownego </w:t>
      </w:r>
      <w:r>
        <w:rPr>
          <w:b/>
          <w:bCs/>
        </w:rPr>
        <w:t>14</w:t>
      </w:r>
      <w:r>
        <w:rPr/>
        <w:t xml:space="preserve"> - dniow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5. Umowę niniejszą sporządzono w 2 jednobrzmiących egzemplarzach w języku polskim;              1 egz. dla Inwestora, 1 egz. dla Wykonawcy. </w:t>
      </w:r>
    </w:p>
    <w:p>
      <w:pPr>
        <w:pStyle w:val="Normal"/>
        <w:spacing w:before="120" w:after="0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</w:t>
      </w:r>
    </w:p>
    <w:p>
      <w:pPr>
        <w:pStyle w:val="Normal"/>
        <w:ind w:left="28" w:hanging="0"/>
        <w:jc w:val="both"/>
        <w:rPr/>
      </w:pPr>
      <w:r>
        <w:rPr/>
      </w:r>
    </w:p>
    <w:p>
      <w:pPr>
        <w:pStyle w:val="Normal"/>
        <w:ind w:lef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28"/>
        <w:jc w:val="both"/>
        <w:rPr/>
      </w:pPr>
      <w:r>
        <w:rPr/>
        <w:tab/>
      </w:r>
    </w:p>
    <w:p>
      <w:pPr>
        <w:pStyle w:val="Normal"/>
        <w:spacing w:before="120" w:after="0"/>
        <w:ind w:firstLine="28"/>
        <w:jc w:val="both"/>
        <w:rPr/>
      </w:pPr>
      <w:r>
        <w:rPr/>
        <w:tab/>
      </w:r>
      <w:r>
        <w:rPr>
          <w:b/>
          <w:bCs/>
          <w:i/>
          <w:iCs/>
        </w:rPr>
        <w:t>INWESTOR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4:00Z</dcterms:created>
  <dc:creator>URZAD GMINY</dc:creator>
  <dc:description/>
  <cp:keywords/>
  <dc:language>en-US</dc:language>
  <cp:lastModifiedBy>Cichowski1</cp:lastModifiedBy>
  <cp:lastPrinted>2008-02-28T12:44:00Z</cp:lastPrinted>
  <dcterms:modified xsi:type="dcterms:W3CDTF">2008-04-22T09:31:00Z</dcterms:modified>
  <cp:revision>4</cp:revision>
  <dc:subject/>
  <dc:title>FORMULARZ UMOWY NA WYKONANIE ROBÓT</dc:title>
</cp:coreProperties>
</file>