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 w:val="false"/>
        </w:rPr>
        <w:t>Załącznik Nr 4  do SIWZ</w:t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Nr G230928W w miejscowości Grzybowo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 km 0+000 do km 0+930,00 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równiarką oraz walcem wibracyjnym lub ogumion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żwirowej kruszywem naturalnym stabilizowanym mechanicznie przy grubości warstwy pozagęszcza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8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2,8 mm przy grubości warstwy po zagęszczeniu 4 cm wg normy PN-B-96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wg normy PN-S-9602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4:00Z</dcterms:created>
  <dc:creator>MARGALSKI Dariusz</dc:creator>
  <dc:description/>
  <cp:keywords/>
  <dc:language>en-US</dc:language>
  <cp:lastModifiedBy>Cichowski1</cp:lastModifiedBy>
  <cp:lastPrinted>2008-04-15T18:33:00Z</cp:lastPrinted>
  <dcterms:modified xsi:type="dcterms:W3CDTF">2008-04-21T12:24:00Z</dcterms:modified>
  <cp:revision>2</cp:revision>
  <dc:subject/>
  <dc:title>PRZEDMIAR ROBÓT </dc:title>
</cp:coreProperties>
</file>