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Narrow"/>
        </w:rPr>
        <w:t xml:space="preserve">                                                                                                 </w:t>
      </w:r>
      <w:r>
        <w:rPr/>
        <w:t>Załącznik  Nr 3 do SIWZ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na przebudowę drogi gminnej Nr G230928W w miejscowości Grzybowo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od km 0+000 do km 0+930,00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8"/>
        <w:rPr/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PV-45110000-1 ROBOTY W ZAKRESIE BURZENIA I ROZBIÓRKI OBIEKTÓW BUDOWLANYCH – ROBOTY PRZYGOTOWAWCZ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Roboty pomiarowe przy wyznaczeniu trasy drogi, punktów głównych trasy  i punktów wysokościowych w terenie wraz z wykonaniem inwentaryzacji geodezyjnej powykonawcz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3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ROBOTY W ZAKRESIE KONSTRUOWANIA, FUNDAMENTOWANIA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profilowanie i zagęszczenie istniejącego podłoża równiarką oraz walcem wibracyjnym lub ogumiony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0,00x5,20 = 483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3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zmocnienia istniejącej podbudowy żwirowej kruszywem naturalnym stabilizowanym mechanicznie przy grubości warstwy pozagęszczaniu 10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0,00x5,20 = 483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83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8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30,00x3,62 = 336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6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6 c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930,00x2x1,25 = 232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5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8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wiążącej nawierzchni z mieszanki mineralno-asfaltowej o uziarnieniu 0/12,8 mm przy grubości warstwy po zagęszczeniu 4 cm wg normy PN-B-960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0,00x3,62 = 336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6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9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 xml:space="preserve">12,8 mm przy grubości warstwy po zagęszczeniu 4 cm wg normy PN-S-96025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30,00x3,50 = 325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55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280-5  OZNAKOWANIE DRÓG I URZADZENIA BEZPIECZEŃSTWA RUCH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2-01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11:00Z</dcterms:created>
  <dc:creator>MARGALSKI Dariusz</dc:creator>
  <dc:description/>
  <cp:keywords/>
  <dc:language>en-US</dc:language>
  <cp:lastModifiedBy>Cichowski1</cp:lastModifiedBy>
  <cp:lastPrinted>2008-04-15T18:33:00Z</cp:lastPrinted>
  <dcterms:modified xsi:type="dcterms:W3CDTF">2008-04-21T12:11:00Z</dcterms:modified>
  <cp:revision>2</cp:revision>
  <dc:subject/>
  <dc:title>PRZEDMIAR ROBÓT </dc:title>
</cp:coreProperties>
</file>