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adres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Gmina Wieczfnia Kościelna 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eczfnia Kościelna 48</w:t>
      </w:r>
    </w:p>
    <w:p>
      <w:pPr>
        <w:pStyle w:val="Normal"/>
        <w:ind w:left="4248" w:firstLine="708"/>
        <w:rPr/>
      </w:pPr>
      <w:r>
        <w:rPr>
          <w:b/>
          <w:bCs/>
          <w:sz w:val="26"/>
          <w:szCs w:val="26"/>
        </w:rPr>
        <w:t>06-513 Wieczfnia Kościelna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wiązując do ogłoszenia o przetargu nieograniczonym na realizację inwestycji: </w:t>
      </w:r>
      <w:r>
        <w:rPr>
          <w:b/>
          <w:bCs/>
          <w:i/>
          <w:iCs/>
          <w:sz w:val="26"/>
          <w:szCs w:val="26"/>
        </w:rPr>
        <w:t>Przebudowa drogi gminnej Nr G230928W w miejscowości Grzybowo</w:t>
      </w:r>
      <w:r>
        <w:rPr>
          <w:sz w:val="26"/>
          <w:szCs w:val="26"/>
        </w:rPr>
        <w:t xml:space="preserve"> zgodnie z wymaganiami określonymi w </w:t>
      </w:r>
      <w:r>
        <w:rPr>
          <w:i/>
          <w:iCs/>
          <w:sz w:val="26"/>
          <w:szCs w:val="26"/>
        </w:rPr>
        <w:t>SIWZ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Oferujemy wykonanie robót, będących przedmiotem zamówienia za cenę ryczałtową brutto: ............................  zł., słownie: 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 22%  .................................... 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wyższą cenę składają się następujące składnik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756"/>
        <w:gridCol w:w="720"/>
        <w:gridCol w:w="831"/>
        <w:gridCol w:w="13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p.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odzaju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.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y pomiarowe przy wyznaczeniu trasy drogi, punktów głównych trasy i punktów wysokościowych w terenie wraz z wykonaniem inwentaryzacji geodezyjnej powykonawcz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haniczne profilowanie i zagęszczenie istniejącego podłoża równiarką oraz walcem wibracyjnym lub ogumio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ie wzmocnienia istniejącej podbudowy żwirowej kruszywem naturalnym stabilizowanym mechanicznie przy grubości warstwy po zagęszczeniu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3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ropienie nawierzchni bitumicznej emulsją asfaltową w ilości 0,15÷0,20 kg/m² przed ułożeniem warstwy ścieralnej nawierzch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haniczne uzupełnienie poboczy kruszywem naturalnym stabilizowanym mechanicznie przy grubości warstwy po zagęszczeniu 6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wiążącej nawierzchni z mieszanki mineralno-asfaltowej o uziarnieniu 0/12,8mm przy grubości warstwy po zagęszczeniu 4 cm wg normy PN-B-96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ścieralnej nawierzchni z betonu asfaltowego o uziarnieniu 0÷12,8 mm przy gr. w-wy po zagęszczeniu 4 cm wg normy PN-S-96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pionowe znaków drogowych odblaskowych na słupkach z rur stalow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Znaki typu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datek VAT 22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Ogółem wartość robót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Oświadczenie, że uważamy się za związanych niniejsza ofertą na czas wskazany w </w:t>
      </w:r>
      <w:r>
        <w:rPr>
          <w:i/>
          <w:iCs/>
        </w:rPr>
        <w:t>SIWZ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Oświadczamy, że zapoznaliśmy się ze </w:t>
      </w:r>
      <w:r>
        <w:rPr>
          <w:i/>
          <w:iCs/>
          <w:sz w:val="26"/>
          <w:szCs w:val="26"/>
        </w:rPr>
        <w:t>SIWZ</w:t>
      </w:r>
      <w:r>
        <w:rPr>
          <w:sz w:val="26"/>
          <w:szCs w:val="26"/>
        </w:rPr>
        <w:t xml:space="preserve"> i nie wnosimy do niej zastrzeżeń oraz przyjmujemy warunki w niej zawart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Składamy niniejszą ofertę przetargową we własnym imieniu/ jako partner konsorcjum zarządzanego przez *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  (* niepotrzebne skreślić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y, iż nie uczestniczymy w jakiejkolwiek innej ofercie dotyczącej zamówieni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 xml:space="preserve">. Na wykonany przedmiot zamówienia udzielimy Zamawiającemu gwarancji na okres          </w:t>
      </w:r>
      <w:r>
        <w:rPr>
          <w:b/>
          <w:bCs/>
          <w:sz w:val="26"/>
          <w:szCs w:val="26"/>
        </w:rPr>
        <w:t>36 miesięcy.</w:t>
      </w:r>
      <w:r>
        <w:rPr>
          <w:sz w:val="26"/>
          <w:szCs w:val="26"/>
        </w:rPr>
        <w:t xml:space="preserve"> Bieg terminu gwarancji rozpoczyna się od daty odbioru </w:t>
      </w:r>
      <w:r>
        <w:rPr>
          <w:b/>
          <w:bCs/>
          <w:sz w:val="26"/>
          <w:szCs w:val="26"/>
        </w:rPr>
        <w:t>całości zamówieni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Cs/>
          <w:sz w:val="26"/>
          <w:szCs w:val="26"/>
        </w:rPr>
        <w:t>Prawo zamówień publicznych ( tekst jednolity z 2007 r., Dz. U. Nr 223, poz. 1655)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Oferta została złożona na ..... stronach podpisanych i kolejno ponumerowanych        od nr ...... do nr…...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8</w:t>
      </w:r>
      <w:r>
        <w:rPr>
          <w:sz w:val="26"/>
          <w:szCs w:val="26"/>
        </w:rPr>
        <w:t>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9</w:t>
      </w:r>
      <w:r>
        <w:rPr>
          <w:sz w:val="26"/>
          <w:szCs w:val="26"/>
        </w:rPr>
        <w:t>. Integralną część oferty stanowią następujące dokument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01:00Z</dcterms:created>
  <dc:creator>Fundusze</dc:creator>
  <dc:description/>
  <cp:keywords/>
  <dc:language>en-US</dc:language>
  <cp:lastModifiedBy>Cichowski1</cp:lastModifiedBy>
  <cp:lastPrinted>2008-02-26T09:50:00Z</cp:lastPrinted>
  <dcterms:modified xsi:type="dcterms:W3CDTF">2008-04-21T11:03:00Z</dcterms:modified>
  <cp:revision>3</cp:revision>
  <dc:subject/>
  <dc:title>Załącznik Nr 1</dc:title>
</cp:coreProperties>
</file>