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</w:t>
      </w:r>
      <w:r>
        <w:rPr>
          <w:i/>
          <w:iCs/>
          <w:sz w:val="20"/>
          <w:szCs w:val="24"/>
        </w:rPr>
        <w:t>wykonawca  (pieczęć firmowa)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budowę </w:t>
      </w:r>
      <w:r>
        <w:rPr>
          <w:rFonts w:cs="Arial" w:ascii="Arial" w:hAnsi="Arial"/>
          <w:b/>
          <w:sz w:val="22"/>
          <w:szCs w:val="22"/>
        </w:rPr>
        <w:t>„Minicentrum sportowo – rekreacyjne w Uniszkach Zawadzkich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z dnia …………..…. 2009 r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Oferuję wykonanie 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133975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inicentrum sportowo-rekreacyjne w Uniszkach            Zawadzki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toka parking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c zabaw, zieleń, boisko do siatków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isko do piłki plażow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KATEPAR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eżnia i zeskok do skoku w d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isko wielofunkcyj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ółem Roboty budowl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5.15pt;mso-wrap-distance-left:7.05pt;mso-wrap-distance-right:7.05pt;mso-wrap-distance-top:0pt;mso-wrap-distance-bottom:0pt;margin-top:18.2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inicentrum sportowo-rekreacyjne w Uniszkach            Zawadzki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Zatoka parking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c zabaw, zieleń, boisko do siatków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sko do piłki plażow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KATEPAR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eżnia i zeskok do skoku w d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sko wielofunkcyj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ółem Roboty budowl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31.05.2010 r.</w:t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</w:t>
        <w:tab/>
        <w:t xml:space="preserve">          (pieczęć i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5:00Z</dcterms:created>
  <dc:creator>Cichowski1</dc:creator>
  <dc:description/>
  <cp:keywords/>
  <dc:language>en-US</dc:language>
  <cp:lastModifiedBy>Cichowski1</cp:lastModifiedBy>
  <cp:lastPrinted>2009-09-22T12:00:00Z</cp:lastPrinted>
  <dcterms:modified xsi:type="dcterms:W3CDTF">2009-09-22T10:03:00Z</dcterms:modified>
  <cp:revision>7</cp:revision>
  <dc:subject/>
  <dc:title>                                                                                                                     Załącznik nr 1</dc:title>
</cp:coreProperties>
</file>