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 23/K/09</w:t>
      </w:r>
    </w:p>
    <w:p>
      <w:pPr>
        <w:pStyle w:val="Subtitle"/>
        <w:spacing w:before="0" w:after="0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Wójta Gminy Wieczfnia Kościel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z dnia 23 września 2009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tj. Dz. U. z 2007 r., Nr 223, poz. 1655 z późn.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icentrum sportowo-rekreacyjne w Uniszkach Zawadzkich 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/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z 2007 r., Nr 223, poz. 1655 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i zasady przeprowadzania zostały szczegółowo opisane w niniejszej SIWZ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</w:tc>
      </w:tr>
    </w:tbl>
    <w:p>
      <w:pPr>
        <w:pStyle w:val="Normal"/>
        <w:ind w:left="306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wieczfnia_koscielna@gminy.pl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tekst jednolity z 2007 r., Dz. U. Nr 223, poz. 1655 z późniejszymi zmianam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left="364" w:hanging="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 xml:space="preserve">Minicentrum sportowo-rekreacyjne w Uniszkach Zawadzkich. </w:t>
      </w:r>
    </w:p>
    <w:p>
      <w:pPr>
        <w:pStyle w:val="Normal"/>
        <w:ind w:left="364" w:hanging="42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oka parkingowa – 87,50 m²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, zieleń, boisko do siatkówki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do piłki plażowej o wymiarach 14,00 x 22,00 m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tepark o wymiarach 15,50 x 28,00 m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nia i zeskok do skoku w dal o wymiarach 75,00 x 4,88 m i szerokość toru 1,22 m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wielofunkcyjne o wymiarach 24,00 x 44,00 m,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left="37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.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12221-1 – Roboty budowlane w zakresie budowy boisk sportowych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7 do SIWZ), specyfikacjach technicznych wykonania i odbioru robót budowlanych (załącznik Nr 6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>Ciężar udowodnienia równoważności zaoferowanego przedmiotu spoczywa na Wykonawcy (art. 30 ust. 5 ustawy Pzp).</w:t>
      </w:r>
      <w:r>
        <w:rPr>
          <w:rFonts w:cs="Arial" w:ascii="Arial" w:hAnsi="Arial"/>
          <w:color w:val="FF0000"/>
          <w:sz w:val="20"/>
          <w:szCs w:val="20"/>
        </w:rPr>
        <w:t xml:space="preserve">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data zakończenia: </w:t>
      </w:r>
      <w:r>
        <w:rPr>
          <w:rFonts w:cs="Arial" w:ascii="Arial" w:hAnsi="Arial"/>
          <w:b/>
          <w:sz w:val="20"/>
          <w:szCs w:val="20"/>
        </w:rPr>
        <w:t>do 31.05.2010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warunków udziału w postępowaniu,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godnie z art. 22. ustawy </w:t>
      </w:r>
      <w:r>
        <w:rPr>
          <w:rStyle w:val="Dane1"/>
          <w:rFonts w:cs="Arial" w:ascii="Arial" w:hAnsi="Arial"/>
          <w:i/>
          <w:color w:val="000000"/>
          <w:sz w:val="20"/>
          <w:szCs w:val="20"/>
        </w:rPr>
        <w:t>PZP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, o udzielenie zamówienia mogą ubiegać się wykonawcy, którz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ją niezbędną wiedzę i doświadczenie oraz dysponują potencjałem technicznym i osobami zdolnymi do wykonania zamówienia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ind w:left="980" w:hanging="28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Wykonawca dysponuje co najmniej jedną osobą posiadającą uprawnienia do kierowania    robotami budowlanymi w specja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6" w:leader="none"/>
          <w:tab w:val="left" w:pos="1800" w:leader="none"/>
        </w:tabs>
        <w:ind w:left="0" w:firstLine="462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980" w:hanging="260"/>
        <w:jc w:val="both"/>
        <w:rPr>
          <w:rStyle w:val="Dane1"/>
          <w:rFonts w:ascii="Arial" w:hAnsi="Arial" w:cs="Arial"/>
          <w:color w:val="FF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b) Wykonawca wykonał należycie w okresie ostatnich 5 lat, a jeżeli okres prowadzonej działalności jest krótszy to w tym okresie, co najmniej 1 zadanie odpowiadające swoim rodzajem i wielkością robotom stanowiącym przedmiot zamówienia tj. budowie minimum jednego obiektu sportowego lub rekreacyjnego, z podaniem jego wartości oraz daty i miejsca wykonania oraz załączenia dokumentów potwierdzających, ze roboty te zostały wykonane należycie- na załączniku nr 3 do SIWZ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036" w:hanging="53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4" w:leader="none"/>
        </w:tabs>
        <w:ind w:left="900" w:right="50" w:hanging="18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ją środki finansowe lub zdolność kredytową w wysokości minimum 500 tys. zł, 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900" w:hanging="18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ymaga, aby Wykonawca był ubezpieczony od odpowiedzialności cywilnej      w zakresie prowadzonej działalności gospodarcz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036" w:hanging="53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Nie podlegają wykluczeniu z postępowania, zgodnie z art. 24 ustawy </w:t>
      </w:r>
      <w:r>
        <w:rPr>
          <w:rStyle w:val="Dane1"/>
          <w:rFonts w:cs="Arial" w:ascii="Arial" w:hAnsi="Arial"/>
          <w:i/>
          <w:color w:val="000000"/>
          <w:sz w:val="20"/>
          <w:szCs w:val="20"/>
        </w:rPr>
        <w:t>PZP</w:t>
      </w:r>
      <w:r>
        <w:rPr>
          <w:rStyle w:val="Dane1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cena spełniania warunków udziału w postępowaniu nastąpi na podstawie dołączonych do oferty dokumentów na zasadzie spełnia/nie spełnia.</w:t>
      </w:r>
      <w:r>
        <w:rPr>
          <w:rFonts w:cs="Arial" w:ascii="Arial" w:hAnsi="Arial"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pełnił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-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ind w:left="-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color w:val="000000"/>
          <w:sz w:val="20"/>
          <w:szCs w:val="20"/>
        </w:rPr>
        <w:t xml:space="preserve">chyba że udział tych wykonawców w postępowaniu nie utrudni uczciwej konkurencji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- złożyli nieprawdziwe informacje mające wpływ na wynik prowadzonego postępowania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  <w:sz w:val="20"/>
          <w:szCs w:val="20"/>
        </w:rPr>
        <w:t xml:space="preserve"> lub złożone dokumenty zawierają błędy,                             z zastrzeżeniem art. 26 ust.3 ustawy Pzp.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Oznaczenie"/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nie wnieśli wadium, w tym również na przedłużony okres związania ofertą, lub nie zgodzili się na    przedłużenie okresu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Heading1"/>
        <w:numPr>
          <w:ilvl w:val="0"/>
          <w:numId w:val="2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Heading2"/>
        <w:numPr>
          <w:ilvl w:val="3"/>
          <w:numId w:val="22"/>
        </w:numPr>
        <w:spacing w:before="0" w:after="6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potwierdzenia, że wykonawca posiada uprawnienie do wykonywania określonej działalności lub czynności oraz nie podlega wykluczeniu na podstawie art. 24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ch zaświadczeń właściwego naczelnika Urzędu Skarbowego oraz właściwego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wykonanych robót budowlanych w okresie ostatnich 5 lat przed dniem wszczęcia postępowania o udzielenie zamówienia, a jeżeli okres prowadzenia działalności jest krótszy -           w tym okresie, odpowiadających swoim rodzajem robotom budowlanym stanowiącym przedmiot zamówienia tj. 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budowie minimum jednego obiektu sportowego lub rekreacyjnego, </w:t>
      </w:r>
      <w:r>
        <w:rPr>
          <w:rFonts w:cs="Arial" w:ascii="Arial" w:hAnsi="Arial"/>
          <w:sz w:val="20"/>
          <w:szCs w:val="20"/>
        </w:rPr>
        <w:t>z podaniem ich wartości oraz daty i miejsca wykonania oraz załączenia dokumentów potwierdzających, że roboty te zostały wykonane należycie – na załączniku nr 3 do SIWZ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 i podmiotów, które będą uczestniczyć w wykonywaniu zamówienia, wraz z informacjami na temat ich kwalifikacji zawodowych, doświadczenia i wykształcenia niezbędnych do wykonania zamówienia – na załączniku Nr 9 do SIWZ (Potencjał kadrowy wykaz osób, którymi dysponuje lub będzie dysponował wykonawca).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 osób skierowanych do kierowania robotami budowlanymi w branżach określonych zakresem przedmiotu zamówienia, wymagane jest posiadanie stosownych uprawnień oraz przynależność  do właściwych izb samorządu zawodowego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 celu potwierdzenia spełniania niniejszego warunku Wykonawcy zobowiązani są przedłożyć:  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kserokopie uprawnień budowlanych stwierdzające, że wskazana osoba posiada wymagane uprawnienia do pełnienia samodzielnych funkcji technicznych kierownika budowy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aktualnego zaświadczenia o przynależności wskazanej osoby do właściwej izby samorządu zawodowego. 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40" w:right="5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formacji z banku lub spółdzielczej kasy oszczędnościowo-kredytowej, w których wykonawca posiada rachunek, potwierdzających wysokość posiadanych środków finansowych lub zdolność kredytową w wysokości pozwalającej wykonać przedmiot zamówienia – miń 500,00 tys. zł  wystawioną nie wcześniej niż 3 miesięcy przed upływem terminu składania ofer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y, a w przypadku jej braku innego dokumentu potwierdzającego, że wykonawca jest ubezpieczony od odpowiedzialności cywilnej w zakresie prowadzonej działalności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2"/>
        </w:numPr>
        <w:ind w:left="2880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zgodnego z </w:t>
      </w:r>
      <w:r>
        <w:rPr>
          <w:rFonts w:cs="Arial" w:ascii="Arial" w:hAnsi="Arial"/>
          <w:b/>
          <w:bCs/>
          <w:sz w:val="20"/>
          <w:szCs w:val="20"/>
        </w:rPr>
        <w:t xml:space="preserve">art. 22 ust.1 pzp i nie podleganiu wykluczeniu na podstawie art. 24 pzp </w:t>
      </w:r>
      <w:r>
        <w:rPr>
          <w:rFonts w:cs="Arial" w:ascii="Arial" w:hAnsi="Arial"/>
          <w:sz w:val="20"/>
          <w:szCs w:val="20"/>
        </w:rPr>
        <w:t xml:space="preserve">sporządzone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wód wpłacenia/wniesienia wadium, zgodnie z art. 45 ust. 6 </w:t>
      </w:r>
      <w:r>
        <w:rPr>
          <w:rFonts w:cs="Arial" w:ascii="Arial" w:hAnsi="Arial"/>
          <w:sz w:val="20"/>
          <w:szCs w:val="20"/>
        </w:rPr>
        <w:t xml:space="preserve">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kosztorys ofertowy, sporządzony na podstawie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ewentualnych podwykonawców oraz tych części przedmiotu zamówienia, których wykonanie Wykonawca zamierza zlecić podwykonawcom – załącznik Nr 8 do SIWZ (Propozycja zlecenia robót podwykonawcom). W przypadku wykonania robót we własnym zakresie w załączniku Nr 8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2 Rozporządzenia Prezesa Rady Ministrów z dnia 19.05.2006 r. </w:t>
      </w:r>
      <w:r>
        <w:rPr>
          <w:rFonts w:cs="Arial" w:ascii="Arial" w:hAnsi="Arial"/>
          <w:i/>
          <w:sz w:val="20"/>
          <w:szCs w:val="20"/>
        </w:rPr>
        <w:t>w sprawie rodzajów dokumentów, jakie może żądać Zamawiający od Wykonawcy oraz form,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6 r., Nr 87, poz. 60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godnie z art.26 ust.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semnie lub fakse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żeli zamawiający lub wykonawca przekazują oświadczenia, wnioski, zawiadomienia oraz informacje faksem, każda ze stron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b faxem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 xml:space="preserve"> 0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Zamawiający udzieli niezwłocznie odpowiedzi chyba, że pytanie wpłynęło do zamawiającego na mniej niż 6 dni przed upływem terminu składania ofert. Treść zapytań wraz z wyjaśnieniami zamawiający przekaże wykonawcom, którym przekazał specyfikację istotnych warunków zamówienia, bez wskazania źródła zapytania oraz zamieści je na stronie internet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na której został opublikowany SIWZ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Jerzy Cichowsk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Tekstkomentarza"/>
        <w:spacing w:lineRule="auto" w:line="276"/>
        <w:ind w:left="294" w:right="50" w:hanging="294"/>
        <w:jc w:val="both"/>
        <w:rPr/>
      </w:pPr>
      <w:r>
        <w:rPr>
          <w:rFonts w:cs="Arial" w:ascii="Arial" w:hAnsi="Arial"/>
        </w:rPr>
        <w:t xml:space="preserve">1. Każda składana oferta musi być zabezpieczona wadium w wysokości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>.000,00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 xml:space="preserve">(słownie: dziesięć tysięcy złotych). 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dium wnosi się przed upływem terminu składania ofert.</w:t>
      </w:r>
    </w:p>
    <w:p>
      <w:pPr>
        <w:pStyle w:val="Tekstpodstawowy3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dium może być wnoszone w następujących formach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6 b ust.5 pkt.2 ustawy z dnia 9 listopada 2000r. o utworzeniu Polskiej Agencji Rozwoju Przedsiębiorczości (Dz. U. Nr 109, poz. 1158 z późn. zm.)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Wadium wnoszone w formie pieniężnej należy wnieść przelewem na rachunek bankowy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amawiającego w Banku Spółdzielczym w Ciechanowie Oddział w Mławie   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r konta:  198213000820030400567600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leca się załączyć do oferty kserokopię dowodu przelewu potwierdzającego wniesienie wadium. </w:t>
      </w:r>
    </w:p>
    <w:p>
      <w:pPr>
        <w:pStyle w:val="Normal"/>
        <w:spacing w:lineRule="auto" w:line="276"/>
        <w:ind w:left="196" w:right="50" w:hanging="19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Wadium wnoszone w pozostałych formach należy w formie oryginału złożyć w siedzibie Zamawiającego u Skarbnika Gminy, a kopię dokumentu załączyć do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14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autoSpaceDE w:val="false"/>
        <w:spacing w:lineRule="auto" w:line="276"/>
        <w:ind w:left="224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dającego zlecenie (Wykonawcy), beneficjenta gwarancji (Zamawiającego), gwaranta (banku lub instytucji ubezpieczeniowej udzielających gwarancji) oraz wskazanie ich siedzib, nr zamówienia nadany przez Zamawiającego, nazwę zamówienia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gwarancją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wotę gwarancji;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gwarancji (nie może być krótszy niż termin związania Wykonawcy złożoną przez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bezwarunkowe i nieodwołalne zobowiązanie gwaranta do zapłacenia kwoty gwarancji na pierwsze pisemne żądanie Zamawiającego zawierające oświadczenie, iż Wykonawca, którego ofertę wybrano: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ia umowy na warunkach określonych w ofercie, lu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, lu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 xml:space="preserve">2) Jeżeli wadium wnoszone jest w formie poręczenia, poręczenie powinno być sporządzone zgodnie z  obowiązującym prawem oraz winno zawierać następujące elementy: </w:t>
      </w:r>
    </w:p>
    <w:p>
      <w:pPr>
        <w:pStyle w:val="Normal"/>
        <w:autoSpaceDE w:val="false"/>
        <w:spacing w:lineRule="auto" w:line="276"/>
        <w:ind w:left="23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poręczyciela, nazwę wierzyciela (Zamawiający), nazwę dłużnika (Wykonawcy) na rzecz którego udzielane jest poręczenie oraz wskazanie ich siedzib, numer zamówienia nadany przez Zamawiającego, nazwę zamówieni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kreślenie wysokości wierzytelności objętej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poręczenia (nie może być krótszy niż termin związania Wykonawcy złożoną przez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obowiązanie poręczyciela do zapłacenia kwoty poręczenia na pisemne żądanie Zamawiającego </w:t>
      </w:r>
    </w:p>
    <w:p>
      <w:pPr>
        <w:pStyle w:val="Normal"/>
        <w:autoSpaceDE w:val="false"/>
        <w:spacing w:lineRule="auto" w:line="276"/>
        <w:ind w:left="238" w:hanging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e oświadczenie, iż Wykonawca, którego ofertę wybrano: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a umowy na warunkach określonych w ofercie,  lu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6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 lu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  <w:tab w:val="left" w:pos="30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auto" w:line="276" w:before="0" w:after="0"/>
        <w:ind w:left="322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 skuteczne wniesienie wadium w pieniądzu zamawiający uważa wadium, które w oznaczonym terminie znajdzie się na rachunku bankowym Zamawiającego.</w:t>
      </w:r>
    </w:p>
    <w:p>
      <w:pPr>
        <w:pStyle w:val="Normal"/>
        <w:spacing w:lineRule="auto" w:line="276"/>
        <w:ind w:left="378" w:hanging="378"/>
        <w:jc w:val="both"/>
        <w:rPr/>
      </w:pPr>
      <w:r>
        <w:rPr>
          <w:rFonts w:cs="Arial" w:ascii="Arial" w:hAnsi="Arial"/>
          <w:sz w:val="20"/>
          <w:szCs w:val="20"/>
        </w:rPr>
        <w:t>7.  Wadium musi obejmować termin związania ofertą.</w:t>
      </w:r>
    </w:p>
    <w:p>
      <w:pPr>
        <w:pStyle w:val="Normal"/>
        <w:spacing w:lineRule="auto" w:line="276"/>
        <w:ind w:left="308" w:right="50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8.  Wykonawca, który nie zabezpieczy oferty wadium zostanie wykluczony z ubiegania się o  udzielenie zamówienia publicznego. 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  Zamawiający zwróci niezwłocznie wadium, jeżeli: 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nął termin związania ofertą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 umowę w sprawie zamówienia publicznego i wniesiono zabezpieczenie należytego wykonania umow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ł postępowanie, a protesty zostały ostatecznie rozstrzygnięte lub upłynął termin do ich wnoszenia.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bCs/>
          <w:sz w:val="20"/>
          <w:szCs w:val="20"/>
        </w:rPr>
        <w:t>10. Z zastrzeżeniem pkt. 12, Zamawiający zwróci niezwłocznie wadium na wniosek wykonawcy, złożony w formie określonej w pkt. VII niniejszej SIWZ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oferta została odrzucona.</w:t>
      </w:r>
    </w:p>
    <w:p>
      <w:pPr>
        <w:pStyle w:val="Normal"/>
        <w:spacing w:lineRule="auto" w:line="276"/>
        <w:ind w:left="322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Zamawiający zatrzymuje wadium wraz z odsetkami, jeżeli Wykonawca, którego oferta została wybrana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Zamawiający zatrzymuje wadium wraz z odsetkami, 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) 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6)   Oferta powinna być złożona zgodnie z formularzem –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3) Do dyspozycji zmiany lub wycofania oferty musi być dołączony dokument, z którego wynika, że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8064A2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 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Text"/>
        <w:widowControl/>
        <w:spacing w:lineRule="auto" w:line="240" w:before="0" w:after="0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inicentrum sportowo –rekreacyjne w Uniszkach Zawadzkich”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14.10.200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Ofertę należy złożyć w 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color w:val="000000"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dnia 14.10.2009 r.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niu 14.10.2009 r.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zwa i siedziba wykonawcy, którego oferta jest otwierana, cena</w:t>
      </w:r>
      <w:r>
        <w:rPr>
          <w:rFonts w:cs="Arial" w:ascii="Arial" w:hAnsi="Arial"/>
          <w:color w:val="000000"/>
          <w:sz w:val="20"/>
          <w:szCs w:val="20"/>
        </w:rPr>
        <w:t>, okres gwarancji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38" w:leader="none"/>
        </w:tabs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kosztorys ofertowy zawierający wszystkie pozycje wymienione w Przedmiarze Robót (załącznik Nr 5 do SIWZ). Kosztorys ofertowy należy załączyć do oferty. Na cenę realizacji całości zamówienia składa się wartość robót budowlano-montażowych, którą należy określić na podstawie kalkulacji szczegółowej sporządzonej na podstawie dokumentacji niniejszego zamówienia a w szczególności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a zys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ind w:left="266" w:hanging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w PLN. Zamawiający nie przewiduje rozliczeń z Wykonawcą w walutach innych niż PL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574" w:hanging="5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z podaniem znaczenia tych kryteriów i sposobu oceny ofert;</w:t>
      </w:r>
    </w:p>
    <w:p>
      <w:pPr>
        <w:pStyle w:val="Normal"/>
        <w:numPr>
          <w:ilvl w:val="3"/>
          <w:numId w:val="22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" w:hanging="14"/>
        <w:jc w:val="both"/>
        <w:rPr/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0"/>
        <w:ind w:left="84" w:firstLine="1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w oparciu o podane kryteria wyboru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się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 i adres </w:t>
      </w: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którego ofertę wybrano oraz uzasadnienie jej wyboru,</w:t>
      </w:r>
      <w:r>
        <w:rPr>
          <w:rFonts w:cs="Arial" w:ascii="Arial" w:hAnsi="Arial"/>
          <w:bCs/>
          <w:sz w:val="20"/>
          <w:szCs w:val="20"/>
        </w:rPr>
        <w:t xml:space="preserve"> a także nazwy (firmy) i adresy wykonawców, </w:t>
      </w:r>
      <w:r>
        <w:rPr>
          <w:rFonts w:cs="Arial" w:ascii="Arial" w:hAnsi="Arial"/>
          <w:bCs/>
          <w:color w:val="000000"/>
          <w:sz w:val="20"/>
          <w:szCs w:val="20"/>
        </w:rPr>
        <w:t>którzy złożyli oferty wraz ze streszczeniem oceny i porównania złożonych ofert zawierającym punktację przyznaną ofertom w każdym kryterium oceny ofert i łączną punktację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 publicznego, podając uzasadnienie faktyczne i prawne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7 dni od dnia przekazania zawiadomienia o wyborze oferty, nie później jednak niż przed terminem związania ofertą. </w:t>
      </w:r>
    </w:p>
    <w:p>
      <w:pPr>
        <w:pStyle w:val="Text"/>
        <w:widowControl/>
        <w:spacing w:lineRule="auto" w:line="240" w:before="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pkt. 4, jeżeli w postępowaniu o udzielenie zamówienia została złożona tylko jedna ofer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biera ofertę najkorzystniejszą spośród pozostałych ofert, bez prowadzenia ich ponownej oceny, chyba, że zachodzą przesłanki, o których mowa w </w:t>
      </w:r>
      <w:r>
        <w:rPr>
          <w:rFonts w:cs="Arial" w:ascii="Arial" w:hAnsi="Arial"/>
          <w:color w:val="000000"/>
          <w:sz w:val="20"/>
          <w:szCs w:val="20"/>
        </w:rPr>
        <w:t xml:space="preserve">art. 93 ust. 1 </w:t>
      </w:r>
      <w:r>
        <w:rPr>
          <w:rFonts w:cs="Arial" w:ascii="Arial" w:hAnsi="Arial"/>
          <w:i/>
          <w:iCs/>
          <w:color w:val="000000"/>
          <w:sz w:val="20"/>
          <w:szCs w:val="20"/>
        </w:rPr>
        <w:t>ustawy.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7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448" w:hanging="462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eny 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poręczeniach udzielanych przez podmioty, o których mowa w art. 6 ust.3 pkt 4 lit. b ustawy z dnia 9 listopada 2000 r. o utworzeniu Polskiej Agencji Rozwoju Przedsiębiorczości (Dz.U Dz. Nr 109, poz. 1158, z późn.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3. Zamawiający nie wyraża zgodę na wniesienie zabezpieczenia należytego wykonania umowy w   innych forma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% na poczet roszczeń z tytułu gwarancji jakości i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/>
      </w:pPr>
      <w:r>
        <w:rPr>
          <w:rFonts w:cs="Arial" w:ascii="Arial" w:hAnsi="Arial"/>
          <w:sz w:val="20"/>
          <w:szCs w:val="20"/>
        </w:rPr>
        <w:t>Wykonawcom, jeżeli ich interes prawny w uzyskaniu zamówienia doznał lub może doznać uszczerbku w wyniku naruszenia przez Zamawiającego przepisów „ustawy” przysługują środki ochrony prawnej określone w dziale VI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1004" w:hanging="10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686" w:hanging="6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color w:val="000000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1004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1004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1004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informuje że złożył wniosek o dofinansowanie inwestycji w ramach Programu Rozwoju Obszarów Wiejskich na lata 2007-2013, działanie 3: Odnowa i rozwój wsi. 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1004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 nr 1 -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- Oświadczenie Wykonawcy o spełnianiu warunków udział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w postępowaniu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3 –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4 – Umowa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5 – Przedmiar robót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6 –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7 – Dokumentacja projektowa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8 – Propozycja zlecenia robót podwykonawcom - wzó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9 – Potencjał kadrowy wykaz osób, którymi dysponuje lub będzie dysponował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Wykonawca- wzó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22.09.2009 r.</w:t>
      </w:r>
    </w:p>
    <w:p>
      <w:pPr>
        <w:pStyle w:val="Normal"/>
        <w:ind w:left="450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Mariusz Gębal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Jerzy Cichowsk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0"/>
        <w:b w:val="false"/>
        <w:rFonts w:ascii="Arial" w:hAnsi="Arial" w:eastAsia="Times New Roman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4:00Z</dcterms:created>
  <dc:creator>MARCIN</dc:creator>
  <dc:description/>
  <cp:keywords/>
  <dc:language>en-US</dc:language>
  <cp:lastModifiedBy>Cichowski1</cp:lastModifiedBy>
  <cp:lastPrinted>2009-09-23T09:23:00Z</cp:lastPrinted>
  <dcterms:modified xsi:type="dcterms:W3CDTF">2009-09-23T07:32:00Z</dcterms:modified>
  <cp:revision>16</cp:revision>
  <dc:subject/>
  <dc:title>SPECYFIKACJA ISTOTNYCH WARUNKÓW ZAMÓWIENIA</dc:title>
</cp:coreProperties>
</file>