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Załącznik nr 4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SZCZEGÓŁOWY OPIS PRZEDMIOTU ZAMÓWIENIA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magania minimalne Zamawiającego dla lekkiego samochodu ratowniczo-gaśniczego z napędem 4x2 (furgon) dla OSP w Uniszkach Zawadzkich                      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pojazdu: Furgon </w:t>
      </w:r>
    </w:p>
    <w:p>
      <w:pPr>
        <w:pStyle w:val="Normal"/>
        <w:spacing w:before="96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puszczalna masa całkowita 3490kg</w:t>
        <w:br/>
        <w:t>- Przeszklenie w części osobowej</w:t>
        <w:br/>
        <w:t>- Drzwi tylne dwuskrzydłowe, otwierające się o kat min.180stopni </w:t>
        <w:br/>
        <w:t>- Przystosowany do przewozu min 5 osób</w:t>
        <w:br/>
        <w:t>- Drzwi przedziału załogi umieszczone po obu stronach pojazdu</w:t>
        <w:br/>
        <w:t>- Przedział osobowy wyłożony tapicerką i podsufitką</w:t>
        <w:br/>
        <w:t>- Elektrycznie regulowane szyby boczne w kabinie kierowcy</w:t>
        <w:br/>
        <w:t>- Centralny, podwójnie ryglowany zamek z pilotem</w:t>
        <w:br/>
        <w:t>- Poduszka powietrzna dla kierowcy</w:t>
        <w:br/>
        <w:t>- układy bezpieczeństwa: ABS, ESP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lnik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Z zapłonem samoczynnym z turbodoładowaniem spełniający normy Euro4. </w:t>
        <w:br/>
        <w:t>- 2,4 TDCi  100KM </w:t>
        <w:br/>
        <w:t>- moment obrotowy 285 Nm</w:t>
        <w:br/>
        <w:t>- napęd na oś tylną</w:t>
        <w:br/>
        <w:t>Oznakowanie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Belka świetlna z napisem „STRAŻ” </w:t>
        <w:br/>
        <w:t>- Generator sygnałów świetlnych i dźwiękowych z możliwością podawania komunikatów słownych </w:t>
        <w:br/>
        <w:t>- Lampa błyskowa koloru niebieskiego z tyłu samochodu</w:t>
        <w:br/>
        <w:t>- Lampy przednie błyskowe stroboskopowe umieszczone na wysokości przednich lusterek samochodu osobowego</w:t>
        <w:br/>
        <w:t>- Tablice magnetyczne z napisem „STRAŻ”</w:t>
        <w:br/>
        <w:br/>
      </w:r>
      <w:r>
        <w:rPr>
          <w:rFonts w:cs="Verdana" w:ascii="Verdana" w:hAnsi="Verdana"/>
          <w:b/>
          <w:bCs/>
          <w:sz w:val="20"/>
          <w:szCs w:val="20"/>
        </w:rPr>
        <w:t>Zabudowa</w:t>
      </w:r>
      <w:r>
        <w:rPr>
          <w:rFonts w:cs="Verdana" w:ascii="Verdana" w:hAnsi="Verdana"/>
          <w:sz w:val="20"/>
          <w:szCs w:val="20"/>
        </w:rPr>
        <w:t> </w:t>
        <w:br/>
        <w:t>- Oświetlenie przedziału pasażerskiego włączane z kabiny kierowcy i niezależnie z przedziału pasażerskiego </w:t>
        <w:br/>
        <w:t>- Oświetlenie przedziału ładunkowego włączane z kabiny kierowcy i niezależnie z przedziału pasażerskiego</w:t>
        <w:br/>
        <w:t>- Dodatkowe gniazdo zapalniczki w kabinie kierowcy </w:t>
        <w:br/>
        <w:t>- Przenośna lampa halogenowa (szperacz) zasilana z gniazda zapalniczki 12V.</w:t>
        <w:br/>
        <w:t>Konstrukcja przedziału dla załogi zapewnia ochronę pasażerów przed przemieszczającym się wyposażeniem podczas wypadku lub hamowania awaryjnego, poprzez oddzielenie przedziału sprzętowego od przedziału załogi.   Możliwość dostępu z przedziału załogi do przedziału ładunkowego . Podłoga przedziału załogi i ładunkowego  pokryta antypoślizgową blachą aluminiową. Zabezpieczenie blachą aluminiową wewnętrznych części nadwozia. Półki aluminiowe mocowane do stelaża ze stali nierdzewnej z miejscem na specjalistyczne wyposażenie pożarnicze</w:t>
        <w:br/>
        <w:t>Wyposażenie dodatkowe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t wysokociśnieni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dajność pompy min 40 l/min, przy ciśnieniu min 40 bar  z płynną regulacją) </w:t>
        <w:br/>
        <w:t>- silnik czterosuwowy</w:t>
        <w:br/>
        <w:t>- rozrusznik  ręczny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br/>
        <w:t>- linia szybkiego natarcia min. 40 mb ze zwijadłem ręcznym </w:t>
        <w:br/>
        <w:t>- prądownica pistoletowa, z regulacją strumienia od mgłowego do zwartego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biornik wody o pojemności 300 litrów</w:t>
        <w:br/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szt oświetleniowy o łącznej mocy lamp  1000W (2 x 500W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mocowany na stałe na pojeździe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sokość masztu po rozłożeniu od poziomu dachu do reflektora nie mniej niż 1,5 m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opień ochrony reflektorów masztu minimum IP 55 ( wg PN-92/E-08106 ).</w:t>
        <w:b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diotelefony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) 2 radiotelefony nasobne (wraz ze stacją   do ich ładowania zamontowaną na stałe w pojeździe) o parametrach: częstotliwość VHF 136-174 MHz, moc 1÷25 W, odstęp międzykanałowy 12,5 kHz dostosowany do użytkowania w sieci MSWiA min. 255 kanałów, wyświetlacz alfanumeryczny min 14 znaków. Obrotowy potencjometr siły głosu. </w:t>
      </w:r>
    </w:p>
    <w:p>
      <w:pPr>
        <w:pStyle w:val="Normal"/>
        <w:spacing w:before="40" w:after="96"/>
        <w:rPr/>
      </w:pP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radiotelefon samochodowy o parametrach: częstotliwość VHF 136-174 MHz, moc 1 - 25 W, odstep międzykanałowy 12,5 kHz dostosowany do użytkowania w sieci MSWiA, min. 128 kanałów, Wyświetlacz alfanumeryczny min. 14 znaków. </w:t>
        <w:br/>
        <w:t>Obrotowy potencjometr siły głosu</w:t>
        <w:br/>
        <w:t xml:space="preserve">Orurowanie zewnętrzne wzmacniające zderzak </w:t>
      </w:r>
    </w:p>
    <w:p>
      <w:pPr>
        <w:pStyle w:val="Normal"/>
        <w:spacing w:before="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iągarka 3,5tony</w:t>
        <w:br/>
        <w:t>Dodatkowy zestaw kół wyposażony w opony zimowe.</w:t>
      </w:r>
    </w:p>
    <w:p>
      <w:pPr>
        <w:pStyle w:val="Normal"/>
        <w:spacing w:before="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y pojazd musi posiadać świadectwo dopuszczenia wyrobu do stosowania w jednostkach ochrony przeciwpożarowej, wydane przez Centrum Naukowo-Badawcze Ochrony Przeciwpożarowej w Józefowie k/Otwocka – ważne na dzień składania ofert.</w:t>
      </w:r>
    </w:p>
    <w:p>
      <w:pPr>
        <w:pStyle w:val="Normal"/>
        <w:spacing w:before="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96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Niniejszym oświadczam, że oferowany przez Naszą firmę lekki samochód ratowniczo-gaśniczy z napędem 4x2 (furgon) dla OSP w Uniszkach Zawadzkich spełnia wszystkie minimalne wymagania przedstawione przez Zamawiającego w załączniku nr 4 do SIWZ. </w:t>
      </w:r>
    </w:p>
    <w:p>
      <w:pPr>
        <w:pStyle w:val="Normal"/>
        <w:spacing w:before="0" w:after="9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9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9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9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ta:                                                                (imię i nazwisko)</w:t>
      </w:r>
    </w:p>
    <w:p>
      <w:pPr>
        <w:pStyle w:val="Normal"/>
        <w:spacing w:before="0" w:after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Podpis uprawnionego przedstawiciela oferenta</w:t>
      </w:r>
    </w:p>
    <w:p>
      <w:pPr>
        <w:pStyle w:val="Normal"/>
        <w:spacing w:before="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2:00Z</dcterms:created>
  <dc:creator>XXX</dc:creator>
  <dc:description/>
  <cp:keywords/>
  <dc:language>en-US</dc:language>
  <cp:lastModifiedBy>Cichowski1</cp:lastModifiedBy>
  <cp:lastPrinted>2009-09-07T13:01:00Z</cp:lastPrinted>
  <dcterms:modified xsi:type="dcterms:W3CDTF">2009-09-07T11:05:00Z</dcterms:modified>
  <cp:revision>7</cp:revision>
  <dc:subject/>
  <dc:title>Rodzaj pojazdu: Furgon 5 lub 6 osobowy</dc:title>
</cp:coreProperties>
</file>