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szartekstu"/>
        <w:autoSpaceDE w:val="true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r sprawy: </w:t>
      </w:r>
      <w:r>
        <w:rPr>
          <w:b/>
          <w:sz w:val="22"/>
          <w:szCs w:val="22"/>
        </w:rPr>
        <w:t>OSP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341-1/09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: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chotnicza Straż Pożar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Uniszkach Zawadzki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szki Zawadzkie 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6-513 Wieczfnia Kościel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023 6540004   fax  023 65400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  <w:shadow/>
          <w:sz w:val="32"/>
          <w:szCs w:val="22"/>
        </w:rPr>
      </w:pPr>
      <w:r>
        <w:rPr>
          <w:b/>
          <w:shadow/>
          <w:sz w:val="32"/>
          <w:szCs w:val="22"/>
        </w:rPr>
        <w:t>S P E C Y F I K A C J A</w:t>
      </w:r>
    </w:p>
    <w:p>
      <w:pPr>
        <w:pStyle w:val="Normal"/>
        <w:jc w:val="center"/>
        <w:rPr>
          <w:b/>
          <w:b/>
          <w:shadow/>
          <w:sz w:val="32"/>
          <w:szCs w:val="22"/>
        </w:rPr>
      </w:pPr>
      <w:r>
        <w:rPr>
          <w:b/>
          <w:shadow/>
          <w:sz w:val="32"/>
          <w:szCs w:val="22"/>
        </w:rPr>
      </w:r>
    </w:p>
    <w:p>
      <w:pPr>
        <w:pStyle w:val="Normal"/>
        <w:jc w:val="center"/>
        <w:rPr>
          <w:b/>
          <w:b/>
          <w:shadow/>
          <w:sz w:val="32"/>
          <w:szCs w:val="22"/>
        </w:rPr>
      </w:pPr>
      <w:r>
        <w:rPr>
          <w:b/>
          <w:shadow/>
          <w:sz w:val="32"/>
          <w:szCs w:val="22"/>
        </w:rPr>
        <w:t>ISTOTNYCH WARUNKÓW ZAMÓWIENIA</w:t>
      </w:r>
    </w:p>
    <w:p>
      <w:pPr>
        <w:pStyle w:val="Normal"/>
        <w:jc w:val="center"/>
        <w:rPr>
          <w:b/>
          <w:b/>
          <w:shadow/>
          <w:sz w:val="32"/>
          <w:szCs w:val="22"/>
        </w:rPr>
      </w:pPr>
      <w:r>
        <w:rPr>
          <w:b/>
          <w:shadow/>
          <w:sz w:val="32"/>
          <w:szCs w:val="22"/>
        </w:rPr>
      </w:r>
    </w:p>
    <w:p>
      <w:pPr>
        <w:pStyle w:val="Normal"/>
        <w:rPr>
          <w:b/>
          <w:b/>
          <w:shadow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Przedmiot zamówienia: </w:t>
      </w:r>
      <w:r>
        <w:rPr>
          <w:b/>
          <w:color w:val="000000"/>
          <w:sz w:val="28"/>
          <w:szCs w:val="28"/>
        </w:rPr>
        <w:t xml:space="preserve">Dostawa fabrycznie nowego lekkiego samochodu </w:t>
      </w:r>
      <w:r>
        <w:rPr>
          <w:b/>
          <w:sz w:val="28"/>
          <w:szCs w:val="28"/>
        </w:rPr>
        <w:t xml:space="preserve">ratowniczo-gaśniczego z napędem 4x2 (furgon) </w:t>
      </w:r>
      <w:r>
        <w:rPr>
          <w:b/>
          <w:shadow/>
          <w:color w:val="000000"/>
          <w:sz w:val="28"/>
          <w:szCs w:val="28"/>
        </w:rPr>
        <w:t>dla OSP w Uniszkach Zawadzkich</w:t>
      </w:r>
    </w:p>
    <w:p>
      <w:pPr>
        <w:pStyle w:val="Normal"/>
        <w:widowControl w:val="false"/>
        <w:autoSpaceDE w:val="false"/>
        <w:jc w:val="center"/>
        <w:rPr>
          <w:b/>
          <w:b/>
          <w:shadow/>
          <w:color w:val="000000"/>
          <w:sz w:val="28"/>
          <w:szCs w:val="28"/>
        </w:rPr>
      </w:pPr>
      <w:r>
        <w:rPr>
          <w:b/>
          <w:shadow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000000"/>
          <w:sz w:val="28"/>
          <w:szCs w:val="28"/>
        </w:rPr>
      </w:pPr>
      <w:r>
        <w:rPr>
          <w:b/>
          <w:shadow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hadow/>
          <w:szCs w:val="22"/>
        </w:rPr>
      </w:pPr>
      <w:r>
        <w:rPr>
          <w:b/>
          <w:shadow/>
          <w:szCs w:val="22"/>
        </w:rPr>
        <w:t>Szacunkowa wartość zamówienia nie przekracza kwoty określonej w przepisach wydanych na podstawie art. 11  ust. 8 ustawy Pzp.</w:t>
      </w:r>
    </w:p>
    <w:p>
      <w:pPr>
        <w:pStyle w:val="Normal"/>
        <w:rPr>
          <w:b/>
          <w:b/>
          <w:shadow/>
          <w:szCs w:val="22"/>
        </w:rPr>
      </w:pPr>
      <w:r>
        <w:rPr>
          <w:b/>
          <w:shadow/>
          <w:szCs w:val="22"/>
        </w:rPr>
      </w:r>
    </w:p>
    <w:p>
      <w:pPr>
        <w:pStyle w:val="Normal"/>
        <w:rPr>
          <w:b/>
          <w:b/>
          <w:shadow/>
          <w:szCs w:val="22"/>
        </w:rPr>
      </w:pPr>
      <w:r>
        <w:rPr>
          <w:b/>
          <w:shadow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Postępowanie o udzielenie zamówienia publicznego  prowadzone jest w trybie przetargu  nieograniczonego   zgodnie  z   przepisami    ustawy   z    dnia 29 stycznia 2004 r. Prawo zamówień publicznych (tekst jednolity z 2007 r. Dz. U. Nr 223 poz. 1655 z późn. zm.)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 N F O R M A C J E   O G Ó L N 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zamówienia :</w:t>
      </w:r>
    </w:p>
    <w:p>
      <w:pPr>
        <w:pStyle w:val="Normal"/>
        <w:textAlignment w:val="top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ostawa fabrycznie nowego lekkiego samochodu </w:t>
      </w:r>
      <w:r>
        <w:rPr>
          <w:b/>
          <w:sz w:val="22"/>
          <w:szCs w:val="22"/>
        </w:rPr>
        <w:t>ratowniczo-gaśniczego z napędem 4x2 (furgon) dla OSP w Uniszkach Zawadzkich.</w:t>
      </w:r>
    </w:p>
    <w:p>
      <w:pPr>
        <w:pStyle w:val="Normal"/>
        <w:textAlignment w:val="top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 xml:space="preserve">Informacje o Zamawiającym  </w:t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hotnicza Straż Pożarna w Uniszkach Zawadzkich</w:t>
      </w:r>
      <w:r>
        <w:rPr>
          <w:sz w:val="22"/>
          <w:szCs w:val="22"/>
        </w:rPr>
        <w:t xml:space="preserve"> zwana w dalszej części </w:t>
      </w:r>
      <w:r>
        <w:rPr>
          <w:b/>
          <w:sz w:val="22"/>
          <w:szCs w:val="22"/>
        </w:rPr>
        <w:t>„Zamawiającym”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Siedziba: Uniszki Zawadzkie 9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6-513 Wieczfnia Kościel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j. mazowieckie</w:t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 xml:space="preserve"> </w:t>
      </w:r>
      <w:r>
        <w:rPr>
          <w:b/>
          <w:smallCaps/>
          <w:sz w:val="22"/>
          <w:szCs w:val="22"/>
          <w:u w:val="single"/>
        </w:rPr>
        <w:t>II. Tryb udzielenia zamówienia</w:t>
      </w:r>
    </w:p>
    <w:p>
      <w:pPr>
        <w:pStyle w:val="Normal"/>
        <w:rPr/>
      </w:pPr>
      <w:r>
        <w:rPr>
          <w:sz w:val="22"/>
          <w:szCs w:val="22"/>
        </w:rPr>
        <w:t xml:space="preserve">Postępowanie o udzielenie zamówienia publicznego prowadzone jest na podstawie ustawy z dnia 29 stycznia 2004 roku  Prawo zamówień  publicznych ( tekst jednolity z 2007r. Nr 223, poz. 1655 z późn. zm.)  </w:t>
      </w:r>
      <w:r>
        <w:rPr>
          <w:b/>
          <w:sz w:val="22"/>
          <w:szCs w:val="22"/>
        </w:rPr>
        <w:t>w trybie przetargu nieograniczonego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/>
          <w:sz w:val="22"/>
          <w:szCs w:val="22"/>
        </w:rPr>
        <w:t>Ogłoszenie  o  zamówieniu  zostało</w:t>
      </w:r>
      <w:r>
        <w:rPr>
          <w:sz w:val="22"/>
          <w:szCs w:val="22"/>
        </w:rPr>
        <w:t xml:space="preserve">  zamieszczone na stronie portalu UZP, na stronie internetowej BIP Wieczfnia Kościelna: www.bip.wieczfnia.akcessnet.net oraz w siedzibie zamawiającego OSP  (tablica ogłoszeń) i tablicy ogłoszeń Urzędu Gminy Wieczfnia Kościelna w dniu 07.09.2009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III. Opis przedmiotu zamówienia .</w:t>
      </w:r>
    </w:p>
    <w:p>
      <w:pPr>
        <w:pStyle w:val="Normal"/>
        <w:textAlignment w:val="top"/>
        <w:rPr/>
      </w:pPr>
      <w:r>
        <w:rPr>
          <w:sz w:val="22"/>
          <w:szCs w:val="22"/>
        </w:rPr>
        <w:t xml:space="preserve">1. </w:t>
      </w:r>
      <w:r>
        <w:rPr>
          <w:b/>
          <w:color w:val="000000"/>
          <w:sz w:val="22"/>
          <w:szCs w:val="22"/>
        </w:rPr>
        <w:t xml:space="preserve">Dostawa fabrycznie nowego lekkiego samochodu </w:t>
      </w:r>
      <w:r>
        <w:rPr>
          <w:b/>
          <w:sz w:val="22"/>
          <w:szCs w:val="22"/>
        </w:rPr>
        <w:t xml:space="preserve">ratowniczo-gaśniczego z napędem 4x2 (furgon)   </w:t>
      </w:r>
    </w:p>
    <w:p>
      <w:pPr>
        <w:pStyle w:val="Normal"/>
        <w:textAlignment w:val="top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dla OSP w Uniszkach Zawadzkich. </w:t>
      </w:r>
    </w:p>
    <w:p>
      <w:pPr>
        <w:pStyle w:val="Normal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Samochód musi posiadać Świadectwo Dopuszczenia Wyrobu do stosowania w jednostkach ochrony </w:t>
      </w:r>
    </w:p>
    <w:p>
      <w:pPr>
        <w:pStyle w:val="Normal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ciwpożarowej, wydane przez Centrum Naukowo-Badawcze Ochrony Przeciwpożarowej w Józefowie,</w:t>
      </w:r>
    </w:p>
    <w:p>
      <w:pPr>
        <w:pStyle w:val="Normal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ażne na dzień składania ofert.  </w:t>
      </w:r>
    </w:p>
    <w:p>
      <w:pPr>
        <w:pStyle w:val="Normal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bszartekstu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2. Szczegółowy </w:t>
      </w:r>
      <w:r>
        <w:rPr>
          <w:sz w:val="22"/>
          <w:szCs w:val="22"/>
        </w:rPr>
        <w:t>zakres przedmiotu zamówienia został określony w  załączniku nr 4 do SIW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Oznaczenie przedmiotu zamówienia według Wspólnego Słownika Zamówień ( CPV).     </w:t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  <w:t>CPV      34144210-3 Wozy strażackie</w:t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IV. Części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nie dopuszcza możliwości składania ofert części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V. Zamówienia uzupełniają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nie przewiduje udzielenia zamówień uzupełniających, o których mowa w art. 67 ust. 1 pkt.6 ustawy Pz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VI. Oferty wariantow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nie dopuszcza składania ofert wariant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VII. Termin wykonania zamówienia</w:t>
      </w:r>
    </w:p>
    <w:p>
      <w:pPr>
        <w:pStyle w:val="Normal"/>
        <w:rPr/>
      </w:pPr>
      <w:r>
        <w:rPr>
          <w:sz w:val="22"/>
          <w:szCs w:val="22"/>
        </w:rPr>
        <w:t xml:space="preserve">Wymagany termin wykonania zamówienia </w:t>
      </w:r>
      <w:r>
        <w:rPr>
          <w:b/>
          <w:sz w:val="22"/>
          <w:szCs w:val="22"/>
        </w:rPr>
        <w:t>– do dnia 20.10.2009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VIII. Warunki udziału w postępowani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O udzielenie zamówienie mogą ubiegać się wykonawcy, którzy spełnią następujące warunk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1. posiadają uprawnienia do wykonywania określonej działalności lub czynności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jeżeli ustawy nakładają obowiązek posiadania takich uprawnień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2. posiadają niezbędną wiedzę i doświadczenie oraz dysponują potencjałem  technicznym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  osobami zdolnymi do wykonania zamówienia lub przedstawią pisemne zobowiązanie innych podmiotów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o udostępnienia potencjału technicznego i osób zdolnych do wykonania zamówienia;  </w:t>
      </w:r>
    </w:p>
    <w:p>
      <w:pPr>
        <w:pStyle w:val="Obszartekstu"/>
        <w:jc w:val="both"/>
        <w:rPr>
          <w:sz w:val="22"/>
          <w:szCs w:val="22"/>
        </w:rPr>
      </w:pPr>
      <w:r>
        <w:rPr>
          <w:sz w:val="22"/>
          <w:szCs w:val="22"/>
        </w:rPr>
        <w:t>Posiadają świadectwo dopuszczenia wyrobu, do stosowania w jednostkach ochrony przeciwpożarowej, wydane przez Centrum Naukowo-Badawcze Ochrony Przeciwpożarowej w Józefowie k/Otwocka-ważne na dzień składania ofert.</w:t>
      </w:r>
    </w:p>
    <w:p>
      <w:pPr>
        <w:pStyle w:val="Obszartekstu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Obszartekstu"/>
        <w:rPr>
          <w:sz w:val="22"/>
          <w:szCs w:val="22"/>
        </w:rPr>
      </w:pPr>
      <w:r>
        <w:rPr>
          <w:sz w:val="22"/>
          <w:szCs w:val="22"/>
        </w:rPr>
        <w:t>1.3. znajdują się w sytuacji ekonomicznej i finansowej zapewniającej wykonanie zamówienia;</w:t>
      </w:r>
    </w:p>
    <w:p>
      <w:pPr>
        <w:pStyle w:val="Osignicie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1.4. nie podlegają wykluczeniu z postępowania o udzielenie zamówien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Ocena spełnienia warunków w postępowaniu o zamówienie publiczne:</w:t>
      </w:r>
    </w:p>
    <w:p>
      <w:pPr>
        <w:pStyle w:val="Normal"/>
        <w:rPr/>
      </w:pPr>
      <w:r>
        <w:rPr>
          <w:sz w:val="22"/>
          <w:szCs w:val="22"/>
        </w:rPr>
        <w:t>2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cena spełniania warunków udziału w postępowaniu będzie dokonywana na podstaw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rzedłożonych przez Wykonawców oświadczeń i dokumentów  na zasadzie – spełnia/ nie spełn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Z ubiegania się o udzielenie zamówienia publicznego wyklucza się:</w:t>
      </w:r>
    </w:p>
    <w:p>
      <w:pPr>
        <w:pStyle w:val="Normal"/>
        <w:rPr/>
      </w:pPr>
      <w:r>
        <w:rPr>
          <w:sz w:val="22"/>
          <w:szCs w:val="22"/>
        </w:rPr>
        <w:t xml:space="preserve">3.1. Wykonawców, którzy nie spełniają warunków o których mowa w art. 24 ust. 2 ustaw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awo zamówień publicznych, oraz wykonawców którzy;</w:t>
      </w:r>
    </w:p>
    <w:p>
      <w:pPr>
        <w:pStyle w:val="Osignicie"/>
        <w:numPr>
          <w:ilvl w:val="2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wykonywali bezpośrednio czynności związane z przygotowaniem prowadzonego </w:t>
      </w:r>
    </w:p>
    <w:p>
      <w:pPr>
        <w:pStyle w:val="Osignicie"/>
        <w:numPr>
          <w:ilvl w:val="0"/>
          <w:numId w:val="0"/>
        </w:numPr>
        <w:ind w:left="37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postępowania, lub posługiwali się w celu sporządzenia oferty osobami  </w:t>
      </w:r>
    </w:p>
    <w:p>
      <w:pPr>
        <w:pStyle w:val="Osignicie"/>
        <w:numPr>
          <w:ilvl w:val="0"/>
          <w:numId w:val="0"/>
        </w:numPr>
        <w:ind w:left="37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uczestniczącymi  w dokonywaniu tych czynności, chyba że udział tych </w:t>
      </w:r>
    </w:p>
    <w:p>
      <w:pPr>
        <w:pStyle w:val="Osignicie"/>
        <w:numPr>
          <w:ilvl w:val="0"/>
          <w:numId w:val="0"/>
        </w:numPr>
        <w:ind w:left="37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wykonawców w postępowaniu nie utrudni uczciwej konkurencji;</w:t>
      </w:r>
    </w:p>
    <w:p>
      <w:pPr>
        <w:pStyle w:val="Osignicie"/>
        <w:numPr>
          <w:ilvl w:val="2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złożyli nieprawdziwe informacje mające wpływ na wynik prowadzonego postępowania;</w:t>
      </w:r>
    </w:p>
    <w:p>
      <w:pPr>
        <w:pStyle w:val="Osignicie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ie złożyli oświadczenia o spełnianiu warunków udziału w postępowaniu lub dokumentów potwierdzających spełnianie tych warunków lub złożone dokumenty zawierają   błędy, z zastrzeżeniem art. 26 ust. 3 ustawy Pzp</w:t>
      </w:r>
      <w:r>
        <w:rPr/>
        <w:t>.</w:t>
      </w:r>
    </w:p>
    <w:p>
      <w:pPr>
        <w:pStyle w:val="Osignicie"/>
        <w:numPr>
          <w:ilvl w:val="0"/>
          <w:numId w:val="0"/>
        </w:numPr>
        <w:ind w:left="370" w:hanging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IX. Informacje o oświadczeniach lub dokumentach, jakie mają dostarczyć wykonawcy w celu potwierdzenie spełnienia warunków udziału w postępowani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W celu potwierdzenia, że wykonawca spełnia warunki określone w art. 22 ust. 1 oraz nie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podlega wykluczeniu na podstawie art. 24ust. 1 i 2 ustawy z dnia 29 stycznia 2004 r. - Praw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zamówień publicznych, wykonawca składa następujące dokumenty określone w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rozporządzeniu Prezesa Rady Ministrów  w sprawie rodzajów dokumentów, jakich moż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żądać zamawiający od wykonawcy oraz form, w jakich te dokumenty  mogą być składane,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a  w szczególności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.1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aktualny odpis z właściwego rejestru albo aktualne zaświadczenie o wpisie do ewidencji  </w:t>
        <w:tab/>
      </w:r>
    </w:p>
    <w:p>
      <w:pPr>
        <w:pStyle w:val="Normal"/>
        <w:tabs>
          <w:tab w:val="clear" w:pos="708"/>
          <w:tab w:val="right" w:pos="956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ziałalności gospodarczej, jeżeli odrębne przepisy wymagają wpisu do rejestru lub </w:t>
        <w:tab/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głoszenia do ewidencji działalności gospodarczej, </w:t>
      </w:r>
      <w:r>
        <w:rPr>
          <w:b/>
          <w:sz w:val="22"/>
          <w:szCs w:val="22"/>
        </w:rPr>
        <w:t xml:space="preserve">wystawione nie wcześniej niż 6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miesięcy przed upływem terminu składania ofer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2. koncesję, zezwolenie lub licencję, jeżeli ustawy nakładają obowiązek posiadania koncesji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ezwolenia lub licencji na podjęcie działalności gospodarczej w zakresie objętym niniejszy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mówieniem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3. aktualne zaświadczenie  właściwego naczelnika urzędu skarbowego potwierdzające, ż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ykonawca nie zalega z opłacaniem podatków i opłat, lub zaświadczenie, że uzyska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rzewidziane prawem  zwolnienie, odroczenie lub rozłożenie na raty zaległych płatności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lub wstrzymanie w całości wykonania decyzji właściwego organu, </w:t>
      </w:r>
      <w:r>
        <w:rPr>
          <w:b/>
          <w:sz w:val="22"/>
          <w:szCs w:val="22"/>
        </w:rPr>
        <w:t xml:space="preserve">wystawionego ni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wcześniej niż 3 miesiące  przed upływem terminu  składania ofer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4. aktualne zaświadczenie  właściwego oddziału ZUS potwierdzające, że wykonawca 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alega z opłacaniem składek na ubezpieczenie zdrowotne i społeczne, lub zaświadczeni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że uzyskał przewidziane prawem  zwolnienie, odroczenie lub rozłożenie na raty zaległych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łatności lub wstrzymanie w całości wykonania decyzji właściwego organu, </w:t>
      </w:r>
      <w:r>
        <w:rPr>
          <w:b/>
          <w:sz w:val="22"/>
          <w:szCs w:val="22"/>
        </w:rPr>
        <w:t xml:space="preserve">wystawioneg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nie wcześniej niż 3 miesiące  przed upływem terminu  składania ofert; </w:t>
      </w:r>
    </w:p>
    <w:p>
      <w:pPr>
        <w:pStyle w:val="Normal"/>
        <w:rPr/>
      </w:pPr>
      <w:r>
        <w:rPr>
          <w:sz w:val="22"/>
          <w:szCs w:val="22"/>
        </w:rPr>
        <w:t>1.5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oświadczenie do postępowania o zamówienie publiczne z art. 22 ust.1 i 24 ust. 1 i 2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ustawy Prawo zamówień publicznych z wykorzystaniem </w:t>
      </w:r>
      <w:r>
        <w:rPr>
          <w:b/>
          <w:sz w:val="22"/>
          <w:szCs w:val="22"/>
        </w:rPr>
        <w:t>wzoru- załącznik nr 2 i 3.</w:t>
      </w:r>
    </w:p>
    <w:p>
      <w:pPr>
        <w:pStyle w:val="Normal"/>
        <w:rPr/>
      </w:pPr>
      <w:r>
        <w:rPr>
          <w:sz w:val="22"/>
          <w:szCs w:val="22"/>
        </w:rPr>
        <w:t>1.6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kumenty stwierdzające, że osoby, które będą wykonywać zamówienie, posiadaj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uprawnienia, jeżeli ustawy nakładają obowiązek posiadania takich  uprawnień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W celu potwierdzenia, że wykonawca posiada niezbędną wiedzę oraz doświadczenie oraz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dysponuje potencjałem  technicznym i osobami zdolnymi do wykonania zamówienia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wykonawca składa następujące dokumenty: 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t>wykaz wykonanych, a w przypadku świadczeń okresowych lub ciągłych r</w:t>
      </w:r>
      <w:r>
        <w:rPr>
          <w:sz w:val="22"/>
          <w:szCs w:val="22"/>
          <w:highlight w:val="white"/>
        </w:rPr>
        <w:t>ównież wykonywanych, dostaw lub usług w okresie ostatnich trzech lat przed dniem wszczęcia niniejszego postępowania o udzielenie zamówienia, a jeżeli okres prowadzenia działalności jest krótszy - w tym okresie, odpowiadających swoim rodzajem i wartością dostawom lub usługom stanowiącym przedmiot zamówienia z podaniem ich wartości, przedmiotu, dat wykonania i odbiorców wraz z dokumentami potwierdzającymi, że dostawy lub usługi te zostały wykonane należycie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z wykorzystaniem wzoru- załącznik nr 6</w:t>
      </w:r>
      <w:r>
        <w:rPr>
          <w:sz w:val="22"/>
          <w:szCs w:val="22"/>
        </w:rPr>
        <w:t xml:space="preserve">   </w:t>
      </w:r>
    </w:p>
    <w:p>
      <w:pPr>
        <w:pStyle w:val="Normal"/>
        <w:numPr>
          <w:ilvl w:val="1"/>
          <w:numId w:val="4"/>
        </w:numPr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świadectwo dopuszczenia wyrobu, do stosowania w jednostkach ochrony przeciwpożarowej, wydane przez Centrum Naukowo-Badawcze Ochrony Przeciwpożarowej w Józefowie k/Otwocka -ważne na dzień składania ofert </w:t>
      </w:r>
      <w:r>
        <w:rPr>
          <w:bCs/>
          <w:color w:val="000000"/>
          <w:sz w:val="22"/>
          <w:szCs w:val="22"/>
        </w:rPr>
        <w:t xml:space="preserve">   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.  pozostałe niezbędne  dokumenty:</w:t>
      </w:r>
    </w:p>
    <w:p>
      <w:pPr>
        <w:pStyle w:val="Osignicie"/>
        <w:numPr>
          <w:ilvl w:val="0"/>
          <w:numId w:val="2"/>
        </w:numPr>
        <w:rPr/>
      </w:pPr>
      <w:r>
        <w:rPr>
          <w:sz w:val="22"/>
          <w:szCs w:val="22"/>
        </w:rPr>
        <w:t xml:space="preserve">formularz ofertowy z wykorzystaniem wzoru- </w:t>
      </w:r>
      <w:r>
        <w:rPr>
          <w:b/>
          <w:sz w:val="22"/>
          <w:szCs w:val="22"/>
        </w:rPr>
        <w:t xml:space="preserve">załącznik nr 1;  </w:t>
      </w:r>
    </w:p>
    <w:p>
      <w:pPr>
        <w:pStyle w:val="Osignicie"/>
        <w:numPr>
          <w:ilvl w:val="0"/>
          <w:numId w:val="2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enie do postępowania o spełnieniu warunków z art. 22 ust.1 oraz nie podleganiu wykluczeniu z postępowania na podstawie art. 24 ust.1 , ustawy „Prawo zamówień publicznych” z wykorzystaniem wzoru </w:t>
      </w:r>
      <w:r>
        <w:rPr>
          <w:b/>
          <w:sz w:val="22"/>
          <w:szCs w:val="22"/>
        </w:rPr>
        <w:t>- załącznik  nr 2 i 3</w:t>
      </w:r>
    </w:p>
    <w:p>
      <w:pPr>
        <w:pStyle w:val="Osignicie"/>
        <w:numPr>
          <w:ilvl w:val="0"/>
          <w:numId w:val="2"/>
        </w:numPr>
        <w:rPr/>
      </w:pPr>
      <w:r>
        <w:rPr>
          <w:sz w:val="22"/>
          <w:szCs w:val="22"/>
        </w:rPr>
        <w:t xml:space="preserve">spełnienie  parametrów techniczno-użytkowych ,zawartych w </w:t>
      </w:r>
      <w:r>
        <w:rPr>
          <w:b/>
          <w:sz w:val="22"/>
          <w:szCs w:val="22"/>
        </w:rPr>
        <w:t>załączniku nr 4</w:t>
      </w:r>
    </w:p>
    <w:p>
      <w:pPr>
        <w:pStyle w:val="Osignicie"/>
        <w:numPr>
          <w:ilvl w:val="0"/>
          <w:numId w:val="2"/>
        </w:numPr>
        <w:rPr/>
      </w:pPr>
      <w:r>
        <w:rPr>
          <w:sz w:val="22"/>
          <w:szCs w:val="22"/>
        </w:rPr>
        <w:t xml:space="preserve">parafowany projekt umowy  - </w:t>
      </w:r>
      <w:r>
        <w:rPr>
          <w:b/>
          <w:sz w:val="22"/>
          <w:szCs w:val="22"/>
        </w:rPr>
        <w:t>zał. nr 5,</w:t>
      </w:r>
      <w:r>
        <w:rPr>
          <w:sz w:val="22"/>
          <w:szCs w:val="22"/>
        </w:rPr>
        <w:t xml:space="preserve">  </w:t>
      </w:r>
    </w:p>
    <w:p>
      <w:pPr>
        <w:pStyle w:val="Osignicie"/>
        <w:numPr>
          <w:ilvl w:val="0"/>
          <w:numId w:val="2"/>
        </w:numPr>
        <w:rPr/>
      </w:pPr>
      <w:r>
        <w:rPr>
          <w:sz w:val="22"/>
          <w:szCs w:val="22"/>
        </w:rPr>
        <w:t xml:space="preserve">doświadczenie zawodowe z wykorzystaniem wzoru- </w:t>
      </w:r>
      <w:r>
        <w:rPr>
          <w:b/>
          <w:sz w:val="22"/>
          <w:szCs w:val="22"/>
        </w:rPr>
        <w:t>załącznik nr 6</w:t>
      </w:r>
    </w:p>
    <w:p>
      <w:pPr>
        <w:pStyle w:val="Osignici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ełnomocnictwo w przypadku wspólnego ubiegania się o udzielenie zamówienia.</w:t>
      </w:r>
    </w:p>
    <w:p>
      <w:pPr>
        <w:pStyle w:val="Osignicie"/>
        <w:numPr>
          <w:ilvl w:val="0"/>
          <w:numId w:val="0"/>
        </w:numPr>
        <w:ind w:left="370" w:hanging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Dokumenty wymienione w rozdziale IX mogą być złożone w formie oryginałów lub kserokopii potwierdzonych </w:t>
      </w:r>
      <w:r>
        <w:rPr>
          <w:b/>
          <w:sz w:val="22"/>
          <w:szCs w:val="22"/>
        </w:rPr>
        <w:t>„ za zgodność z oryginałem”</w:t>
      </w:r>
      <w:r>
        <w:rPr>
          <w:sz w:val="22"/>
          <w:szCs w:val="22"/>
        </w:rPr>
        <w:t xml:space="preserve"> przez osobę / osoby uprawnioną do reprezentowania wykonawcy we właściwym rejestrze lub ewidencji działalności gospodarczej.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Wykonawca zamieszkały poza terytorium Rzeczypospolitej Polski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żeli wykonawca ma siedzibę lub miejsce zamieszkania poza terytorium Rzeczypospolitej Polskiej, zamiast dokumentów, o których mowa wyżej składa dokument lub dokumenty, wystawione zgodnie z prawem kraju, w którym ma siedzibę lub miejsce zamieszkania, potwierdzające odpowiednio, ż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nie otwarto jego likwidacji ani nie ogłoszono upadłości;</w:t>
      </w:r>
    </w:p>
    <w:p>
      <w:pPr>
        <w:pStyle w:val="Normal"/>
        <w:rPr/>
      </w:pPr>
      <w:r>
        <w:rPr>
          <w:sz w:val="22"/>
          <w:szCs w:val="22"/>
        </w:rPr>
        <w:t>2) nie orzeczono wobec niego zakazu ubiegania się o zamówienie;</w:t>
      </w:r>
    </w:p>
    <w:p>
      <w:pPr>
        <w:pStyle w:val="Normal"/>
        <w:rPr/>
      </w:pPr>
      <w:r>
        <w:rPr>
          <w:sz w:val="22"/>
          <w:szCs w:val="22"/>
        </w:rPr>
        <w:t>3) nie zalega z uiszczaniem podatków, opłat lub składek na ubezpieczenie społeczne lub zdrowotne albo że uzyskał przewidziane prawem zwolnienie, odroczenie lub rozłożenie na raty zaległych płatności lub wstrzymanie w całości wykonania decyzji właściwego organu.</w:t>
      </w:r>
    </w:p>
    <w:p>
      <w:pPr>
        <w:pStyle w:val="Normal"/>
        <w:rPr/>
      </w:pPr>
      <w:r>
        <w:rPr>
          <w:sz w:val="22"/>
          <w:szCs w:val="22"/>
        </w:rPr>
        <w:t>Jeżeli w kraju pochodzenia osoby lub w kraju, w którym wykonawca ma siedzibę lub miejsce zamieszkania, nie wydaje się powyższych dokumentów oraz informacji z Krajowego Rejestru Karnego w zakresie określonym w art. 24 ust. 1 pkt 4-8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kumenty o których mowa w pkt. 1 i 2   powinny być wystawione nie wcześniej  niż 6 miesięcy przed upływem terminu do składania ofert, natomiast dokument wymieniony w pkt. 3  powinien zostać wystawiony nie wcześniej niż 3 miesiące przed upływem terminu do składania of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Wykonawcy wspólnie ubiegający  się o udzielenie zamówi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1.W przypadku wspólnego ubiegania się o udzielenie zamówienia publicznego są   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obowiązani ustanowić pełnomocnika do reprezentowania ich w postępowaniu albo d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reprezentowania ich w postępowaniu i do zawarcia umowy, które winno  zostać dołączo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o oferty przetargowej.</w:t>
      </w:r>
    </w:p>
    <w:p>
      <w:pPr>
        <w:pStyle w:val="Normal"/>
        <w:rPr/>
      </w:pPr>
      <w:r>
        <w:rPr>
          <w:sz w:val="22"/>
          <w:szCs w:val="22"/>
        </w:rPr>
        <w:t xml:space="preserve">6.2.Upoważnienie do pełnienia funkcji  PEŁNOMOCNIKA wymaga podpisu prawnie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upoważnionych przedstawicieli każdego z partnerów w oryginale lub kopii potwierdzonych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otarialnie – które należy również załączyć je do oferty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3.Treść pełnomocnictwa powinna dokładnie określać zakres  udzielonego pełnomocnictw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4.Każdy z wykonawców wspólnie ubiegających się o udzielenie zamówienia musi spełnić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arunki  udziału w postępowaniu określone w dziale VIII. W pkt. 1.1 -1.4  i złożyć na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twierdzenie  dokumenty wymienione w Dziale IX pkt. 1.1. - 1.6.  potwierdzone „</w:t>
      </w:r>
      <w:r>
        <w:rPr>
          <w:b/>
          <w:sz w:val="22"/>
          <w:szCs w:val="22"/>
        </w:rPr>
        <w:t xml:space="preserve">za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zgodność z  oryginałem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5.Warunki udziału w postępowaniu o udzielenie zamówienia publicznego  opisane w Dzial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VIII pkt. 1.2 i 1.3.   wykonawcy  mogą spełniać  wspól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6.Ponadto  Pełnomocnik podpisuje także Formularz oferty , kosztorys  i pozostałe dokumenty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ymagane SIW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7.Podmioty występujące wspólnie ponoszą solidarną odpowiedzialność za  niewykonanie lu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ienależyte wykonanie zobowiąza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X. Informacja o sposobie porozumiewania się zamawiającego z wykonawcami oraz przekazywania oświadczeń lub dokumentów, a  także  wskazanie osób uprawnionych do porozumiewania się z wykonawcam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Wszelkie oświadczenia, wnioski i zawiadomienia oraz informacje przekazane za pomocą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faxu lub drogą elektroniczną uważa się za złożone w terminie, jeżeli ich treść dotarła d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dresata przed ustalonym terminem i została niezwłocznie potwierdzona pisemnie.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Każdy wykonawca ma prawo zwrócić się do zamawiającego o wyjaśnienie specyfikacji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istotnych warunków zamówienia. Pytania wykonawców muszą być sformułowane 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iśmie, i skierowane na adres:</w:t>
      </w:r>
    </w:p>
    <w:p>
      <w:pPr>
        <w:pStyle w:val="Heading1"/>
        <w:rPr/>
      </w:pPr>
      <w:r>
        <w:rPr/>
        <w:t xml:space="preserve">    </w:t>
      </w:r>
      <w:r>
        <w:rPr/>
        <w:t xml:space="preserve">Ochotnicza Straż Pożarna w Uniszkach Zawadzkich, Uniszki Zawadzkie 98, 06-513 Wieczfnia       </w:t>
      </w:r>
    </w:p>
    <w:p>
      <w:pPr>
        <w:pStyle w:val="Normal"/>
        <w:rPr/>
      </w:pPr>
      <w:r>
        <w:rPr/>
        <w:t xml:space="preserve">   </w:t>
      </w:r>
      <w:r>
        <w:rPr/>
        <w:t xml:space="preserve">Kościelna, </w:t>
      </w:r>
      <w:r>
        <w:rPr>
          <w:b/>
          <w:sz w:val="22"/>
          <w:szCs w:val="22"/>
        </w:rPr>
        <w:t>faksem: 023 6540050  lub na adres e-mail:</w:t>
      </w:r>
      <w:r>
        <w:rPr>
          <w:bCs/>
          <w:sz w:val="22"/>
          <w:szCs w:val="22"/>
        </w:rPr>
        <w:t xml:space="preserve"> wieczfnia_koscielna@gminy.pl               </w:t>
      </w:r>
      <w:r>
        <w:rPr>
          <w:sz w:val="22"/>
          <w:szCs w:val="22"/>
        </w:rPr>
        <w:t>Zamawiający udzieli niezwłocznie odpowiedzi wszystkim wykonawcom, którzy pobrali specyfikację istotnych warunków zamówienia chyba, że pytanie wpłynęło do zamawiającego `na mniej niż 6 dni przed upływem terminu składania ofert.</w:t>
      </w:r>
    </w:p>
    <w:p>
      <w:pPr>
        <w:pStyle w:val="Normal"/>
        <w:rPr/>
      </w:pPr>
      <w:r>
        <w:rPr>
          <w:sz w:val="22"/>
          <w:szCs w:val="22"/>
        </w:rPr>
        <w:t>3. Zamawiający nie przewiduje zorganizowania zebrania z wykonawcami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soby uprawnione do porozumiewania się z wykonawcami</w:t>
      </w:r>
    </w:p>
    <w:p>
      <w:pPr>
        <w:pStyle w:val="Normal"/>
        <w:rPr/>
      </w:pPr>
      <w:r>
        <w:rPr>
          <w:sz w:val="22"/>
          <w:szCs w:val="22"/>
        </w:rPr>
        <w:t>Osoby upoważnione przez  zamawiającego do kontaktowania się z wykonawcami: Mariusz Gębala i Jerzy Cichowski, tel. 023 6540004 , wew. 18 , e-mail: wieczfnia_koscielna@gminy.pl w godzinach 8 - 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XI.  Wymagania dotyczące wadium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.Zamawiający nie wymaga wniesienia wadiu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XII. Termin związania ofert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Wykonawcy pozostają związani ofertą przez okres 30 dni od upływu terminu do składa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fert. Bieg  terminu związania ofertą rozpoczyna się wraz z upływem terminu składania ofert.</w:t>
      </w:r>
    </w:p>
    <w:p>
      <w:pPr>
        <w:pStyle w:val="Normal"/>
        <w:rPr/>
      </w:pPr>
      <w:r>
        <w:rPr>
          <w:sz w:val="22"/>
          <w:szCs w:val="22"/>
        </w:rPr>
        <w:t xml:space="preserve">2. Wykonawca samodzielnie lub na wniosek zamawiającego może przedłużyć termin związania ofertą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 tym że zamawiający może tylko raz, co najmniej na 3 dni przed upływem terminu związania ofertą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wrócić się do wykonawców o wyrażenie zgody na przedłużenie tego terminu o oznaczony okres, nie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łuższy jednak niż 60 dni. </w:t>
      </w:r>
    </w:p>
    <w:p>
      <w:pPr>
        <w:pStyle w:val="Normal"/>
        <w:rPr/>
      </w:pPr>
      <w:r>
        <w:rPr>
          <w:sz w:val="22"/>
          <w:szCs w:val="22"/>
        </w:rPr>
        <w:t>3. Odmowa wyrażenia zgody, o której mowa w ust. 2, nie powoduje utraty wadiu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Przedłużenie okresu związania ofertą jest dopuszczalne tylko z jednoczesnym przedłużeniem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kresu ważności wadium albo, jeżeli nie jest to możliwe, z wniesieniem nowego wadium n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a przedłużony okres związania ofert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XIII. Opis sposobu przygotowania oferty, zmiana lub wycofanie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Oferta musi być sporządzona w języku polskim w formie pisemnej w sposób czytelny po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rygorem nieważności z wykorzystaniem  formularzy stanowiących załączniki do SIWZ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okumenty sporządzone w języku obcym muszą być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łożone wraz z tłumaczeniami przez  przysięgłych na język pols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Koszty związane z przygotowaniem oferty ponosi składający ofert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Wykonawca może złożyć w prowadzonym postępowaniu wyłącznie jedną ofertę, która mus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dpowiadać treści SIW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Oferta oraz wszystkie  załączniki wymagają podpisu osób upoważnionych d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reprezentowania Wykonawcy. W przypadku podpisania oferty i załączników przez in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soby nie wymienione w dokumencie rejestracyjnym Wykonawca zobowiązany jes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ołączyć do oferty stosowne pełnomocnictwo w formie oryginału lub  kopii dokument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świadczonego za zgodność z oryginałem przez notariusza lub  osoby upoważnionej d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reprezentowania wykonawcy, wymienione w dokumencie rejestracyjnym. Treść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ełnomocnictwa powinna dokładnie określać zakres  udzielonego pełnomocnictw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Oferta powinna zawierać wszystkie wymagane dokumenty, oświadczenia i załączniki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 których mowa w treści niniejszej specyfikac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Wszelkie poprawki w treści oferty muszą być naniesione czytelnie oraz opatrzone podpise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upoważnionego przedstawiciela wykonawcy. </w:t>
      </w:r>
    </w:p>
    <w:p>
      <w:pPr>
        <w:pStyle w:val="Normal"/>
        <w:rPr/>
      </w:pPr>
      <w:r>
        <w:rPr>
          <w:sz w:val="22"/>
          <w:szCs w:val="22"/>
        </w:rPr>
        <w:t xml:space="preserve">7. Dokumenty oferty stanowiące kserokopię z oryginału muszą być opatrzone pieczęcią  </w:t>
      </w:r>
      <w:r>
        <w:rPr>
          <w:b/>
          <w:sz w:val="22"/>
          <w:szCs w:val="22"/>
        </w:rPr>
        <w:t xml:space="preserve">„za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zgodność z oryginałem”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 podpisane przez upoważnionego przedstawiciela wykonawcy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Wykonawca może wprowadzić zmiany, poprawki lub modyfikacje do złożonej oferty po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arunkiem ,że Zamawiający otrzyma pisemne powiadomienie o wprowadzeniu zmian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prawek  przed terminem do składania ofert, według zasad określonych dla złożenia oferty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 dopiskiem „Zmiana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Wykonawca ma prawo przed upływem terminu do składania ofert wycofać ofertę 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stępowania poprzez złożenie zawiadomienia z dopiskiem na kopercie „Wycofanie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Wykonawca nie może wprowadzić zmian lub wycofać złożonej oferty po upływie termin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o składania of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 Część  oferty, która zawiera informacje stanowiące tajemnicę  przedsiębiorstwa 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rozumieniu przepisów o zwalczaniu nieuczciwej konkurencji, a wykonawca zastrzega i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ufność, należy umieścić w odrębnej kopercie z opisem” Zastrzeżona część oferty”.  Prze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tajemnicę przedsiębiorstwa rozumie się nieujawnione do wiadomości publicznej informacj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technologiczne, organizacyjne przedsiębiorstwa lub inne informacje posiadające wartość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gospodarczą, co do których  przedsiębiorca podjął działania w celu zachowania i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ufn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Wykonawca nie może jednak zastrzec informacji, o których mowa w art. 86 ust. 4 ustaw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3. Ofertę należy złożyć w nieprzejrzystym opakowaniu /zamkniętej kopercie/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w: Urzędzie Gminy Wieczfnia Kościelna, Wieczfnia Kościelna 48, 06-513 Wieczfnia Kościelna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pokój nr 18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znakowane następująco: </w:t>
      </w:r>
      <w:r>
        <w:rPr>
          <w:b/>
          <w:sz w:val="22"/>
          <w:szCs w:val="22"/>
        </w:rPr>
        <w:t xml:space="preserve">OFERTA – </w:t>
      </w:r>
      <w:r>
        <w:rPr>
          <w:b/>
          <w:color w:val="000000"/>
          <w:sz w:val="22"/>
          <w:szCs w:val="22"/>
        </w:rPr>
        <w:t>Dostawa fabrycznie nowego lekkiego samochodu</w:t>
      </w:r>
      <w:r>
        <w:rPr>
          <w:b/>
          <w:bCs/>
          <w:color w:val="58575C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ratowniczo-gaśniczego z napędem 4x2 (furgon) </w:t>
      </w:r>
      <w:r>
        <w:rPr>
          <w:b/>
          <w:shadow/>
          <w:color w:val="000000"/>
          <w:sz w:val="22"/>
          <w:szCs w:val="22"/>
        </w:rPr>
        <w:t xml:space="preserve">dla OSP w Uniszkach Zawadzkich </w:t>
      </w:r>
      <w:r>
        <w:rPr>
          <w:b/>
          <w:sz w:val="22"/>
          <w:szCs w:val="22"/>
        </w:rPr>
        <w:t>-nie otwierać  przed  15.09.2009r. godz. 13</w:t>
      </w:r>
      <w:r>
        <w:rPr>
          <w:b/>
          <w:sz w:val="22"/>
          <w:szCs w:val="22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Szczególny opis sposobu opakowania: wewnętrzna koperta winna zostać opatrzona dokładnym adresem wykonawcy (pieczęć firmowa) , aby w przypadku złożenia oferty po terminie Zamawiający mógł ją odesłać bez otwierania Wykonawc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XIV. Miejsce oraz termin składania i otwarcia ofe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Oferty należy składać w siedzib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Urząd Gminy Wieczfnia Kościelna, Wieczfnia Kościelna 48, 06-513 Wieczfnia Kościelna, pokój nr 18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do dnia 15.09.2009 r. do godz. 13</w:t>
      </w:r>
      <w:r>
        <w:rPr>
          <w:b/>
          <w:sz w:val="22"/>
          <w:szCs w:val="22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sup>
        </m:sSup>
      </m:oMath>
      <w:r>
        <w:rPr>
          <w:b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Oferty złożone po terminie będą zwrócone wykonawcom bez otwierania, po upływie termin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o wniesienia protestu.</w:t>
      </w:r>
    </w:p>
    <w:p>
      <w:pPr>
        <w:pStyle w:val="Normal"/>
        <w:rPr/>
      </w:pPr>
      <w:r>
        <w:rPr>
          <w:b/>
          <w:sz w:val="22"/>
          <w:szCs w:val="22"/>
        </w:rPr>
        <w:t xml:space="preserve">3. Otwarcie ofert nastąpi w siedzibie Urzędu Gminy Wieczfnia Kościelna, Wieczfnia Kościelna 48,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06-513 Wieczfnia Kościelna, lokal Nr 16 /sala konferencyjna/ w dniu 15.09.2009 r. o godz. 13</w:t>
      </w:r>
      <w:r>
        <w:rPr>
          <w:b/>
          <w:sz w:val="22"/>
          <w:szCs w:val="22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Sesja otwarcia ofert</w:t>
      </w:r>
    </w:p>
    <w:p>
      <w:pPr>
        <w:pStyle w:val="Normal"/>
        <w:rPr/>
      </w:pPr>
      <w:r>
        <w:rPr>
          <w:sz w:val="22"/>
          <w:szCs w:val="22"/>
        </w:rPr>
        <w:t>4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ezpośrednio przed otwarciem ofert zamawiający przekaże zebranym wykonawco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informację o wysokości kwoty, jaką zamierza przeznaczyć na sfinansowanie zamówie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2. Otwarcie ofert jest jawne i nastąpi bezpośrednio po odczytaniu ww. informacji. Po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otwarciu ofert przekazane zastaną następujące informacje: nazwa (firmy) oraz adresy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ykonawców, a także informacje dotyczące ceny, terminu wykonania zamówienia, okres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gwarancji i warunki płatności zawarte w oferta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3. Wykonawca który nie będzie obecny przy otwieraniu ofert może wystąpić d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mawiającego z wnioskiem o przesłanie informacji   ogłoszonych w trakcie otwarcia of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4. Badanie i ocena złożonych ofert dokonana zostanie przez komisję przetargową w części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iejawnej postępowania przetargow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5. Zamawiający może żądać udzielenia przez Wykonawców wyjaśnień dotyczących treści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łożonych przez nich ofert.</w:t>
      </w:r>
    </w:p>
    <w:p>
      <w:pPr>
        <w:pStyle w:val="Normal"/>
        <w:rPr/>
      </w:pPr>
      <w:r>
        <w:rPr>
          <w:sz w:val="22"/>
          <w:szCs w:val="22"/>
        </w:rPr>
        <w:t>4.6. Zamawiający poprawi w tekście oferty oczywiste omyłki pisarskie i omyłki rachunkowe, z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uwzględnieniem konsekwencji rachunkowych dokonanych poprawek.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amawiający poprawi także inne omyłki polegające na niezgodności oferty ze specyfikacj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stotnych warunków, niepowodujące istotnych zmian w treści oferty  -  niezwłocz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wiadamiając o tym wykonawcę, którego oferta została poprawi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signicie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Zamawiający odrzuci ofertę, która:</w:t>
      </w:r>
    </w:p>
    <w:p>
      <w:pPr>
        <w:pStyle w:val="Osignicie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5.1. jest niezgodna z ustawą lub jej treść nie odpowiada treści specyfikacji istotnych warunkó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mówienia, z zastrzeżeniem art. 87 ust. 2 pkt. 3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2. jej złożenie stanowi czyn nieuczciwej konkurencji w rozumieniu przepisów o zwalczani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ieuczciwej konkurencji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3. zawiera rażąco niską cenę w stosunku do przedmiotu zamówien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4. została złożona przez wykonawcę wykluczonego z udziału w postępowaniu o udziele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mówienia lub nie zaproszonego do składania ofert;</w:t>
      </w:r>
    </w:p>
    <w:p>
      <w:pPr>
        <w:pStyle w:val="Normal"/>
        <w:rPr/>
      </w:pPr>
      <w:r>
        <w:rPr>
          <w:sz w:val="22"/>
          <w:szCs w:val="22"/>
        </w:rPr>
        <w:t>5.5. zawiera błędy w obliczeniu ceny;</w:t>
      </w:r>
    </w:p>
    <w:p>
      <w:pPr>
        <w:pStyle w:val="Normal"/>
        <w:rPr/>
      </w:pPr>
      <w:r>
        <w:rPr>
          <w:sz w:val="22"/>
          <w:szCs w:val="22"/>
        </w:rPr>
        <w:t xml:space="preserve">5.6. Wykonawca w terminie 3 dni od dnia doręczenia zawiadomienia nie zgodził się na poprawienie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myłki, o której mowa w art.87 ust. 2 pkt.3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7. jest nieważna na podstawie odrębnych przepisów;</w:t>
      </w:r>
    </w:p>
    <w:p>
      <w:pPr>
        <w:pStyle w:val="Normal"/>
        <w:ind w:left="15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5" w:hanging="0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XV. Opis sposobu obliczenia ceny</w:t>
      </w:r>
    </w:p>
    <w:p>
      <w:pPr>
        <w:pStyle w:val="Normal"/>
        <w:ind w:left="15" w:hanging="0"/>
        <w:rPr/>
      </w:pPr>
      <w:r>
        <w:rPr>
          <w:sz w:val="22"/>
          <w:szCs w:val="22"/>
        </w:rPr>
        <w:t xml:space="preserve">1. Podane w ofercie ceny muszą uwzględniać wszystkie wymagania zamawiającego </w:t>
      </w:r>
    </w:p>
    <w:p>
      <w:pPr>
        <w:pStyle w:val="Normal"/>
        <w:ind w:left="15" w:hanging="0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określone w niniejszej specyfikacji oraz obejmować wszelkie koszty, jakie poniesie </w:t>
      </w:r>
    </w:p>
    <w:p>
      <w:pPr>
        <w:pStyle w:val="Normal"/>
        <w:ind w:left="15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ykonawca z tytułu należytej oraz zgodnej z umową i obowiązującymi przepisami </w:t>
      </w:r>
    </w:p>
    <w:p>
      <w:pPr>
        <w:pStyle w:val="Normal"/>
        <w:ind w:left="15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ykonania przedmiotu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Cenę  oferty należy określić z dokładnością do dwóch miejsc po przecinku. </w:t>
      </w:r>
    </w:p>
    <w:p>
      <w:pPr>
        <w:pStyle w:val="Normal"/>
        <w:ind w:left="15" w:hanging="0"/>
        <w:rPr>
          <w:sz w:val="22"/>
          <w:szCs w:val="22"/>
        </w:rPr>
      </w:pPr>
      <w:r>
        <w:rPr>
          <w:sz w:val="22"/>
          <w:szCs w:val="22"/>
        </w:rPr>
        <w:t xml:space="preserve">3. Wykonawca ma obowiązek podać w Formularzu Oferty cenę netto i brutto za wykonanie </w:t>
      </w:r>
    </w:p>
    <w:p>
      <w:pPr>
        <w:pStyle w:val="Normal"/>
        <w:ind w:left="15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mówienia oraz zastosowaną stawkę i wartość podatku VA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Cena oferty winna obejmować wszystkie koszty realizacji przedmiotu zamówie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kreślonego w niniejszej SIWZ, w tym również wszelkie koszty towarzyszące wykonaniu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 których mowa we wzorze umowy stanowiącym załącznik do niniejszej  SIWZ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Cena oferty winna uwzględniać wszelkie należne opłaty, w szczególności podatki – w ty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datek VAT. </w:t>
      </w:r>
    </w:p>
    <w:p>
      <w:pPr>
        <w:pStyle w:val="Normal"/>
        <w:rPr/>
      </w:pPr>
      <w:r>
        <w:rPr>
          <w:sz w:val="22"/>
          <w:szCs w:val="22"/>
        </w:rPr>
        <w:t xml:space="preserve">6. W przypadku wystąpienia omyłek rachunkowych w obliczeniu ceny zamawiający poprawia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czywiste omyłki rachunkowe, z uwzględnieniem konsekwencji rachunkowych dokonanych poprawek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godnie z art. 87 ust.2 ustawy Pzp.</w:t>
      </w:r>
    </w:p>
    <w:p>
      <w:pPr>
        <w:pStyle w:val="Normal"/>
        <w:rPr/>
      </w:pPr>
      <w:r>
        <w:rPr>
          <w:sz w:val="22"/>
          <w:szCs w:val="22"/>
        </w:rPr>
        <w:t xml:space="preserve">7. Zamawiający poprawia inne omyłki polegające na niezgodności oferty ze specyfikacją istotnych warunków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mówienia, niepowodujące istotnych zmian w treści oferty niezwłocznie zawiadamiając o tym wykonawcę,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którego oferta została poprawion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XVI. Informacje dotyczące walut obcych, w jakich mogą być prowadzone rozlicz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mawiający informuje, że rozliczenia  miedzy Zamawiającym a Wykonawcą prowadzone będą  w walucie polskiej (PLN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nie dopuszcza rozliczeń w walutach obc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XVII. Kryteria oceny ofer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Kryteria oceny ofe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bór oferty dokonany zostanie na podstawie niżej przedstawionych kryteriów:</w:t>
      </w:r>
    </w:p>
    <w:p>
      <w:pPr>
        <w:pStyle w:val="Normal"/>
        <w:rPr/>
      </w:pPr>
      <w:r>
        <w:rPr>
          <w:b/>
          <w:sz w:val="22"/>
          <w:szCs w:val="22"/>
        </w:rPr>
        <w:t xml:space="preserve">Nazwa kryterium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Cena ofertowa - 100 %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. Zastosowane wzory do obliczenia punktowego: C= Cn/Cbx100pkt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gdzi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C- liczba pkt. za kryterium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Cn – Cena najniższa z ofe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Cb - Cena oferty badanej</w:t>
      </w:r>
    </w:p>
    <w:p>
      <w:pPr>
        <w:pStyle w:val="Normal"/>
        <w:rPr/>
      </w:pPr>
      <w:r>
        <w:rPr>
          <w:sz w:val="22"/>
          <w:szCs w:val="22"/>
        </w:rPr>
        <w:t>Oferta wypełniająca w najwyższym stopniu wymagania kryterium może otrzymać maksymalnie 100 punktów od każdego z członków komisji przetargow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nkty w zakresie kryterium wyliczone przez poszczególnych członków komisji wg. powyższej zasady zostaną zsumowane a o wyniku przetargu zadecyduje najwyższa liczba punktów wynikająca z sumy punkt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nktacja wyliczona przez członków komisji oraz wynik przetargu podane zostaną z dokładnością do dwóch miejsc po przecinku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 Wy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najkorzystniejszą ofertę uznana zostanie oferta zawierająca najkorzystniejszy bilans ceny tj. największą liczbę przyznanych punktów w oparciu o ustalone kryter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udzieli zamówienia Wykonawcy, którego oferta odpowiada wymaganiom ustawy PZP i SIWZ i zostanie oceniona jako najkorzystniejsz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mallCaps/>
          <w:sz w:val="22"/>
          <w:szCs w:val="22"/>
          <w:u w:val="single"/>
        </w:rPr>
        <w:t xml:space="preserve"> </w:t>
      </w:r>
      <w:r>
        <w:rPr>
          <w:b/>
          <w:smallCaps/>
          <w:sz w:val="22"/>
          <w:szCs w:val="22"/>
          <w:u w:val="single"/>
        </w:rPr>
        <w:t>XVIII. Informacja o formalnościach, jakie winny zostać dopełnione po wyborze oferty w celu zawarcia umowy w sprawie zamówienia publiczn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Niezwłocznie po wyborze najkorzystniejszej oferty zamawiający zawiadomi wykonawców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tórzy złożyli oferty o następujących ustaleniach: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-  wyborze najkorzystniejszej oferty podając nazwę (firmę) siedzibę i adres wybranego wykonawcy 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uzasadnieniem jej wyboru, a także nazwy (firmy), siedziby i adresy wykonawców, którzy złożyl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oferty wraz ze streszczeniem oceny i porównania złożonych ofert zawierającym punktację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przyznaną ofertom w każdym kryterium oceny ofert i łączną punktację.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-  wykonawcach , których oferty zostały odrzucone podając uzasadnienie faktyczne i prawne,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-  wykonawcach, którzy zostali wykluczeni z postępowania o udzielenie zamówienia 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ublicznego podając uzasadnienie faktyczne i prawne – jeżeli postępowanie jest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owadzone w trybie nieograniczonego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wyższe informacje zostaną zamieszczone na stronie internetowej zamawiającego ora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miejscu publicznie dostępnym w swojej siedzibie.</w:t>
      </w:r>
    </w:p>
    <w:p>
      <w:pPr>
        <w:pStyle w:val="Normal"/>
        <w:rPr/>
      </w:pPr>
      <w:r>
        <w:rPr>
          <w:sz w:val="22"/>
          <w:szCs w:val="22"/>
        </w:rPr>
        <w:t xml:space="preserve">2. O miejscu i terminie podpisania umowy zamawiający powiadomi Wykonawcę odrębnym   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isme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Umowa zostanie zawarta w terminie nie krótszym niż 7 dni od dnia doręcze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wiadomienia o wyborze oferty, nie później jednak niż przed upływem terminu związania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fert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W przypadku wyboru oferty złożonej przez wykonawców wspólnie ubiegających się 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udzielenie zamówienia wykonawcy zobowiązani  przed zawarciem umowy przedłożyć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mawiającemu dokument (umowę) określający podstawy i zasady  wspólnej realizacj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mówienia.  Dokument określający zasady współdziałania wszystkich wykonawcó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spólnie ubiegających się o udzielenie zamówienia   musi zostać zawarty na okres 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krótszy  jak termin wykonania przedmiotu zamówienia określonego w SIWZ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W przypadku, gdy okaże się, że wykonawca, którego oferta została wybrana, przedstawił 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iej nieprawdziwe dane lub będzie uchylał się od zawarcia umowy na warunka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ynikających z SIWZ, zamawiający wybierze najkorzystniejszą spośród pozostałych ofert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ez przeprowadzenia ich ponownej oceny, chyba że zachodzą przesłanki, o których mow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 art. 93 ust. 1 ustaw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XIX. Wymagania dotyczące zabezpieczenia należytego wykonania um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mawiający nie będzie wymagał wniesienia zabezpieczenia należytego wykonania umow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XX. Istotne dla stron postanowienia, które zostaną wprowadzone do treści umowy w sprawie zamówienia publicz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Zamawiający podpisze umowę z wykonawcą, który przedłoży najkorzystniejszą ofertę na warunkach i z uwzględnieniem postanowień przedstawionych w projekcie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XXI. Środki ochrony prawnej</w:t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Prote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Środki ochrony prawnej przysługują wykonawcom, a także innym osobom, jeżeli ich interes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rawny w uzyskaniu zamówienia publicznego doznał lub może doznać uszczerbku 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yniku naruszenia przez Zamawiającego przepisów ustawy Pzp.</w:t>
      </w:r>
    </w:p>
    <w:p>
      <w:pPr>
        <w:pStyle w:val="Normal"/>
        <w:rPr/>
      </w:pPr>
      <w:r>
        <w:rPr>
          <w:sz w:val="22"/>
          <w:szCs w:val="22"/>
        </w:rPr>
        <w:t>2. Wobec treści ogłoszenia o zamówieniu, postanowień specyfikacji istotnych warunków,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czynności podjętych przez zamawiającego w postępowaniu oraz w przypadk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niechania przez zamawiającego czynności, do której jest obowiązany  na podstaw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stawy, wykonawcy mogą wnieść pisemny protest do Zamawiającego.</w:t>
      </w:r>
    </w:p>
    <w:p>
      <w:pPr>
        <w:pStyle w:val="Normal"/>
        <w:rPr/>
      </w:pPr>
      <w:r>
        <w:rPr>
          <w:sz w:val="22"/>
          <w:szCs w:val="22"/>
        </w:rPr>
        <w:t>3. Protest wnosi się w terminie 10 dni od dnia, w którym powzięto lub przy zachowaniu należytej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taranności można było powziąć wiadomość o okolicznościach stanowiących podstawę jego wniesieni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 jeżeli wartość zamówienia jest mniejsza niż kwoty określone w przepisach wydanych na podstawie art.1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st. 8 – w terminie 7 dni.</w:t>
      </w:r>
    </w:p>
    <w:p>
      <w:pPr>
        <w:pStyle w:val="Normal"/>
        <w:rPr/>
      </w:pPr>
      <w:r>
        <w:rPr>
          <w:sz w:val="22"/>
          <w:szCs w:val="22"/>
        </w:rPr>
        <w:t xml:space="preserve">4. Protest uważa się  za wniesiony z chwilą, gdy dotarł on do zamawiającego w taki sposób,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że zamawiający mógł zapoznać się z jego treści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Protest dotyczący treści ogłoszenia, a jeżeli postępowanie jest prowadzone w trybie przetargu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ieograniczonego, także dotyczący postanowień SIWZ, wnosi się w terminie 7 dni od d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mieszczenia ogłoszenia w Biuletynie Zamówień Publicznych lub zamieszczenia SIWZ 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tronie internetowej Zamawiającego – jeżeli wartość zamówienia jest mniejsza niż kwoty określ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przepisach wydanych na podstawie art.11 ust.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Wniesienie protestu jest dopuszczalne tylko przed zawarciem umow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Protest powinien wskazywać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) oprotestowaną czynność lub zaniechanie zamawiająceg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) zwięzłe przytoczenie zarzutów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) okoliczności faktyczne i prawne uzasadniające wniesienie protes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Zamawiający rozstrzyga  jednocześnie wszystkie protesty w terminie 10 dni od daty ostatnieg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nia z terminu na wniesienie  protestu.</w:t>
      </w:r>
    </w:p>
    <w:p>
      <w:pPr>
        <w:pStyle w:val="Normal"/>
        <w:rPr/>
      </w:pPr>
      <w:r>
        <w:rPr>
          <w:sz w:val="22"/>
          <w:szCs w:val="22"/>
        </w:rPr>
        <w:t>9. Brak rozpatrzenia protestu w przewidywanym ustawowo terminie poczytuje się za jego oddale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 Rozstrzygnięcie protestu wraz z uzasadnieniem oraz pouczeniem zamawiający przekazuj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wykonawcy, który wniósł protest , oraz wykonawcom, którzy przystąpili do protestu, a jeżel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rotest dotyczy treści ogłoszenia lub postanowień SIWZ zamawiający zamieszcza również 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wojej stronie internetow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Od rozstrzygnięcia protestu przysługuje odwołanie zgodnie z art.184 ust.1 ustawy Pz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mallCaps/>
          <w:sz w:val="22"/>
          <w:szCs w:val="22"/>
        </w:rPr>
        <w:t>XXII. Postanowienia końcowe</w:t>
      </w:r>
      <w:r>
        <w:rPr>
          <w:smallCap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okół wraz z załącznikami jest jawny. Załączniki do protokołu udostępnia się po dokonaniu wyboru najkorzystniejszej oferty lub unieważnieniu postępowania, z tym że oferty udostępnia się od chwili ich otwarcia, oferty wstępne od dnia zaproszenia do składania ofert, a wnioski o dopuszczenie do udziału w postępowaniu od dnia przekazania zaproszenia do składania ofert, ofert wstępnych lub dialog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dostępnienie zainteresowanym odbywać się będzie wg poniższych zasa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amawiający udostępnia wskazane dokumenty po złożeniu pisemnego wniosk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amawiający wyznacza termin, miejsce oraz zakres udostępnianych dokumentów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udostępnienie może mieć miejsce wyłącznie w siedzibie zamawiającego oraz w czasie godzin jego urzędow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ach nieuregulowanych zastosowanie mają przepisy ustawy Prawo zamówień publicznych oraz Kodeks cywil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mallCaps/>
          <w:sz w:val="22"/>
          <w:szCs w:val="22"/>
        </w:rPr>
      </w:pPr>
      <w:r>
        <w:rPr>
          <w:b/>
          <w:smallCaps/>
          <w:sz w:val="22"/>
          <w:szCs w:val="22"/>
        </w:rPr>
        <w:t>XXIII. Załączniki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Obszartekstu"/>
        <w:ind w:left="57" w:right="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i do specyfikacji:                </w:t>
      </w:r>
    </w:p>
    <w:p>
      <w:pPr>
        <w:pStyle w:val="Standard"/>
        <w:ind w:right="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1-formularz ofertowy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załącznik nr2-oświadczenie o spełnieniu warunków  udziału w postępowaniu z art. 22 Ustawy Pzp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załącznik nr3- oświadczenie o spełnieniu warunków  udziału w postępowaniu z art. 24 Ustawy Pzp</w:t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 nr4- szczegółowy opis przedmiotu zamówienia  </w:t>
      </w:r>
    </w:p>
    <w:p>
      <w:pPr>
        <w:pStyle w:val="Standard"/>
        <w:rPr>
          <w:color w:val="000000"/>
          <w:sz w:val="22"/>
          <w:szCs w:val="22"/>
        </w:rPr>
      </w:pPr>
      <w:r>
        <w:rPr>
          <w:sz w:val="22"/>
          <w:szCs w:val="22"/>
        </w:rPr>
        <w:t>załącznik nr5-projekt umowy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załącznik nr6-doświadczenie zawodowe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Sporządził:                                                                               Zatwier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>
          <w:sz w:val="22"/>
          <w:szCs w:val="22"/>
        </w:rPr>
        <w:t xml:space="preserve">Jerzy Cichowski                                                                                     </w:t>
      </w:r>
      <w:r>
        <w:rPr/>
        <w:t>Prezes O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sz w:val="22"/>
          <w:szCs w:val="22"/>
        </w:rPr>
        <w:t>Wieczfnia Kościelna, dnia 07.09.2009 r.</w:t>
      </w:r>
    </w:p>
    <w:sectPr>
      <w:footerReference w:type="default" r:id="rId2"/>
      <w:type w:val="nextPage"/>
      <w:pgSz w:w="11906" w:h="16838"/>
      <w:pgMar w:left="1134" w:right="92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Bats">
    <w:charset w:val="02"/>
    <w:family w:val="auto"/>
    <w:pitch w:val="variable"/>
  </w:font>
  <w:font w:name="Wingdings">
    <w:charset w:val="02"/>
    <w:family w:val="auto"/>
    <w:pitch w:val="variable"/>
  </w:font>
  <w:font w:name="CG Omega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40"/>
        </w:tabs>
        <w:ind w:left="370" w:hanging="240"/>
      </w:pPr>
      <w:rPr>
        <w:rFonts w:ascii="Wingdings" w:hAnsi="Wingdings" w:cs="Wingdings" w:hint="default"/>
        <w:sz w:val="12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875"/>
        </w:tabs>
        <w:ind w:left="875" w:hanging="720"/>
      </w:pPr>
    </w:lvl>
    <w:lvl w:ilvl="2">
      <w:start w:val="2"/>
      <w:numFmt w:val="decimal"/>
      <w:lvlText w:val="%1.%2.%3."/>
      <w:lvlJc w:val="left"/>
      <w:pPr>
        <w:tabs>
          <w:tab w:val="num" w:pos="1030"/>
        </w:tabs>
        <w:ind w:left="1030" w:hanging="720"/>
      </w:pPr>
    </w:lvl>
    <w:lvl w:ilvl="3">
      <w:start w:val="1"/>
      <w:numFmt w:val="decimal"/>
      <w:lvlText w:val="%1.%2.%3.%4."/>
      <w:lvlJc w:val="left"/>
      <w:pPr>
        <w:tabs>
          <w:tab w:val="num" w:pos="1545"/>
        </w:tabs>
        <w:ind w:left="1545" w:hanging="1080"/>
      </w:pPr>
    </w:lvl>
    <w:lvl w:ilvl="4">
      <w:start w:val="1"/>
      <w:numFmt w:val="decimal"/>
      <w:lvlText w:val="%1.%2.%3.%4.%5."/>
      <w:lvlJc w:val="left"/>
      <w:pPr>
        <w:tabs>
          <w:tab w:val="num" w:pos="1700"/>
        </w:tabs>
        <w:ind w:left="1700" w:hanging="1080"/>
      </w:pPr>
    </w:lvl>
    <w:lvl w:ilvl="5">
      <w:start w:val="1"/>
      <w:numFmt w:val="decimal"/>
      <w:lvlText w:val="%1.%2.%3.%4.%5.%6."/>
      <w:lvlJc w:val="left"/>
      <w:pPr>
        <w:tabs>
          <w:tab w:val="num" w:pos="2215"/>
        </w:tabs>
        <w:ind w:left="22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370"/>
        </w:tabs>
        <w:ind w:left="23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885"/>
        </w:tabs>
        <w:ind w:left="288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040"/>
        </w:tabs>
        <w:ind w:left="3040" w:hanging="180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"/>
      <w:lvlText w:val="%1.%2."/>
      <w:lvlJc w:val="left"/>
      <w:pPr>
        <w:tabs>
          <w:tab w:val="num" w:pos="905"/>
        </w:tabs>
        <w:ind w:left="905" w:hanging="720"/>
      </w:pPr>
    </w:lvl>
    <w:lvl w:ilvl="2">
      <w:start w:val="1"/>
      <w:numFmt w:val="decimal"/>
      <w:lvlText w:val="%1.%2.%3."/>
      <w:lvlJc w:val="left"/>
      <w:pPr>
        <w:tabs>
          <w:tab w:val="num" w:pos="1090"/>
        </w:tabs>
        <w:ind w:left="1090" w:hanging="720"/>
      </w:pPr>
    </w:lvl>
    <w:lvl w:ilvl="3">
      <w:start w:val="1"/>
      <w:numFmt w:val="decimal"/>
      <w:lvlText w:val="%1.%2.%3.%4."/>
      <w:lvlJc w:val="left"/>
      <w:pPr>
        <w:tabs>
          <w:tab w:val="num" w:pos="1635"/>
        </w:tabs>
        <w:ind w:left="1635" w:hanging="1080"/>
      </w:pPr>
    </w:lvl>
    <w:lvl w:ilvl="4">
      <w:start w:val="1"/>
      <w:numFmt w:val="decimal"/>
      <w:lvlText w:val="%1.%2.%3.%4.%5."/>
      <w:lvlJc w:val="left"/>
      <w:pPr>
        <w:tabs>
          <w:tab w:val="num" w:pos="1820"/>
        </w:tabs>
        <w:ind w:left="1820" w:hanging="1080"/>
      </w:pPr>
    </w:lvl>
    <w:lvl w:ilvl="5">
      <w:start w:val="1"/>
      <w:numFmt w:val="decimal"/>
      <w:lvlText w:val="%1.%2.%3.%4.%5.%6."/>
      <w:lvlJc w:val="left"/>
      <w:pPr>
        <w:tabs>
          <w:tab w:val="num" w:pos="2365"/>
        </w:tabs>
        <w:ind w:left="23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50"/>
        </w:tabs>
        <w:ind w:left="25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095"/>
        </w:tabs>
        <w:ind w:left="309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280"/>
        </w:tabs>
        <w:ind w:left="3280" w:hanging="180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u w:val="single"/>
        <w:szCs w:val="22"/>
        <w:rFonts w:ascii="CG Omega;Century Gothic" w:hAnsi="CG Omega;Century Gothic" w:cs="CG Omega;Century Goth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5"/>
    <w:lvlOverride w:ilvl="0"/>
    <w:lvlOverride w:ilvl="1"/>
    <w:lvlOverride w:ilvl="2">
      <w:startOverride w:val="1"/>
    </w:lvlOverride>
  </w:num>
  <w:num w:numId="9">
    <w:abstractNumId w:val="3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2"/>
    </w:rPr>
  </w:style>
  <w:style w:type="character" w:styleId="WW8Num1z0">
    <w:name w:val="WW8Num1z0"/>
    <w:qFormat/>
    <w:rPr>
      <w:rFonts w:ascii="StarBats" w:hAnsi="StarBats" w:cs="StarBats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2"/>
    </w:rPr>
  </w:style>
  <w:style w:type="character" w:styleId="WW8Num4z1">
    <w:name w:val="WW8Num4z1"/>
    <w:qFormat/>
    <w:rPr>
      <w:rFonts w:ascii="Symbol" w:hAnsi="Symbol" w:cs="Symbol"/>
      <w:sz w:val="1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CG Omega;Century Gothic" w:hAnsi="CG Omega;Century Gothic" w:cs="CG Omega;Century Gothic"/>
      <w:sz w:val="22"/>
      <w:szCs w:val="22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ignicie">
    <w:name w:val="Osiągnięcie"/>
    <w:basedOn w:val="Normal"/>
    <w:qFormat/>
    <w:pPr>
      <w:numPr>
        <w:ilvl w:val="0"/>
        <w:numId w:val="2"/>
      </w:numPr>
    </w:pPr>
    <w:rPr/>
  </w:style>
  <w:style w:type="paragraph" w:styleId="Obszartekstu">
    <w:name w:val="Obszar tekstu"/>
    <w:basedOn w:val="Normal"/>
    <w:qFormat/>
    <w:pPr>
      <w:autoSpaceDE w:val="false"/>
      <w:spacing w:before="0" w:after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2:22:00Z</dcterms:created>
  <dc:creator>Skowron</dc:creator>
  <dc:description/>
  <cp:keywords/>
  <dc:language>en-US</dc:language>
  <cp:lastModifiedBy>Cichowski1</cp:lastModifiedBy>
  <cp:lastPrinted>2009-09-07T14:21:00Z</cp:lastPrinted>
  <dcterms:modified xsi:type="dcterms:W3CDTF">2009-09-07T12:25:00Z</dcterms:modified>
  <cp:revision>9</cp:revision>
  <dc:subject/>
  <dc:title>Nr sprawy: 341-6/08</dc:title>
</cp:coreProperties>
</file>