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zycja zlecenia robót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Budowa oczyszczalni ścieków w miejscowości Grzebsk</w:t>
      </w:r>
      <w:r>
        <w:rPr>
          <w:rFonts w:cs="Arial" w:ascii="Arial" w:hAnsi="Arial"/>
          <w:sz w:val="20"/>
          <w:szCs w:val="20"/>
        </w:rPr>
        <w:t>, oświadczam, że zamówienie zostanie zrealizowane przy pomocy niżej wymienionych pod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469"/>
        <w:gridCol w:w="1335"/>
        <w:gridCol w:w="1794"/>
        <w:gridCol w:w="1800"/>
        <w:gridCol w:w="1504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, zakres i wartość robót,  które maja zostać pod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robót podzleconych w % ceny ofer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i dane dotyczące pod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odobnej pra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bowiązanie do współpracy (podpis podwykonawcy/osoby wskazanej w kol. nr 5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9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ie 2 wpisać zakres i wartość prac przewidzianych do wykonania przez podwykonawców (powierzone funkcje)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ie 5 wpisać doświadczenie podwykonawcy w okresie ostatnich 5 lat w realizacji zamówień  wskazanych w kol. 3 oraz załączyć kopie uprawnień budowlanych i zaświadczenie o przynależności do Izby Inżynierów Budownict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dwykonawców (osób nie będących pracownikami oferenta zatrudnionymi na podstawie umowy o pracę)* konieczne jest zobowiązanie do współpracy (podpis w kolumnie nr 6) i załączenie umów  o współpracę. </w:t>
      </w:r>
    </w:p>
    <w:p>
      <w:pPr>
        <w:pStyle w:val="Normal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0:00Z</dcterms:created>
  <dc:creator>Gębala Mariusz</dc:creator>
  <dc:description/>
  <cp:keywords/>
  <dc:language>en-US</dc:language>
  <cp:lastModifiedBy>Gębala Mariusz</cp:lastModifiedBy>
  <dcterms:modified xsi:type="dcterms:W3CDTF">2009-07-21T11:49:00Z</dcterms:modified>
  <cp:revision>9</cp:revision>
  <dc:subject/>
  <dc:title/>
</cp:coreProperties>
</file>