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BUDOWA OCZYSZCZALNI ŚCIEKÓW W MIEJSCOWOŚCI GRZEBS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 (tj. Dz. U. z 2007r.  Nr 223 poz. 1655 z póżn.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ustawy nakładają obowiązek posiadania takich uprawnień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 oraz dysponujemy potencjałem technicznym i osobami zdolnymi do wykonania zamówienia lub przedstawimy pisemne zobowiązanie innych podmiotów do udostępnienia potencjału technicznego i osób zdolnych do wykonania zamówienia</w:t>
      </w:r>
      <w:r>
        <w:rPr>
          <w:rFonts w:cs="Arial" w:ascii="Arial" w:hAnsi="Arial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4) nie podlegamy wykluczeniu z postępowania o udzielenie zamówienia na podstawie art. 24 ust. 1 i 2 ustawy  Prawo zamówień publicznych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niepotrzebne skreślić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0:00Z</dcterms:created>
  <dc:creator>Cichowski1</dc:creator>
  <dc:description/>
  <cp:keywords/>
  <dc:language>en-US</dc:language>
  <cp:lastModifiedBy>Gębala Mariusz</cp:lastModifiedBy>
  <dcterms:modified xsi:type="dcterms:W3CDTF">2009-07-20T11:52:00Z</dcterms:modified>
  <cp:revision>5</cp:revision>
  <dc:subject/>
  <dc:title>                                                                                                                                                       </dc:title>
</cp:coreProperties>
</file>