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3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Załącznik nr 1 do SIWZ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                                   </w:t>
      </w:r>
    </w:p>
    <w:p>
      <w:pPr>
        <w:pStyle w:val="Tekstpodstawowy3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 xml:space="preserve">     </w:t>
      </w:r>
      <w:r>
        <w:rPr>
          <w:i/>
          <w:iCs/>
          <w:sz w:val="20"/>
          <w:szCs w:val="24"/>
        </w:rPr>
        <w:t>wykonawca  (pieczęć firmowa)</w:t>
      </w:r>
    </w:p>
    <w:p>
      <w:pPr>
        <w:pStyle w:val="Tekstpodstawowy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/>
        <w:t xml:space="preserve">      </w:t>
      </w:r>
      <w:r>
        <w:rPr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/>
        </w:rPr>
        <w:t xml:space="preserve">Gmina Wieczfnia Kościeln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Wieczfnia Kościelna 48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06-513 Wieczfnia Kościel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FORMULARZ OFERT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dpowiadając na zaproszenie do wzięcia udziału w postępowaniu  prowadzonym w trybie przetargu nieograniczonego na </w:t>
      </w:r>
      <w:r>
        <w:rPr>
          <w:rFonts w:cs="Arial" w:ascii="Arial" w:hAnsi="Arial"/>
          <w:b/>
          <w:sz w:val="22"/>
          <w:szCs w:val="22"/>
        </w:rPr>
        <w:t>„Budowa oczyszczalni ścieków w miejscowości Grzebsk”</w:t>
      </w:r>
      <w:r>
        <w:rPr>
          <w:rFonts w:cs="Arial" w:ascii="Arial" w:hAnsi="Arial"/>
          <w:sz w:val="22"/>
          <w:szCs w:val="22"/>
        </w:rPr>
        <w:t xml:space="preserve"> opublikowanym w Biuletynie Zamówień Publicznych Nr ……….……. z dnia …………..…. 2009 r.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 Oferuję wykonanie  zamówienia określonego w Specyfikacji Istotnych Warunków Zamówienia za cen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 netto ................................................złotych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słownie:……………………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podatek VAT w wysokości .......... %, w kwocie ............................... złotych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słownie:……………………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 brutto ..............................................złoty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słownie:……………………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wyższe wartości składają się następujące elementy:</w:t>
      </w:r>
    </w:p>
    <w:p>
      <w:pPr>
        <w:pStyle w:val="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1140</wp:posOffset>
                </wp:positionV>
                <wp:extent cx="5133975" cy="4384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438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1"/>
                              <w:gridCol w:w="4252"/>
                              <w:gridCol w:w="992"/>
                              <w:gridCol w:w="709"/>
                              <w:gridCol w:w="170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Budowa oczyszczalni ścieków w miejscowości Grzebs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Jedn. miar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Wartość ne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echnologia oczyszczalni ścieków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udynek techniczn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Obiekty kubaturowe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1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 tym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eaktory biologiczne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Zbiorniki osad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ompownia ścieków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Zbiornik uśredniający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tudnia pomiarow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lac na konten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Taca najazdowa przy punkcie zlewnym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hody na nasyp przy reaktora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iele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Ogrodzeni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42" w:leader="none"/>
                                    </w:tabs>
                                    <w:ind w:right="-14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....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nstalacje sanitarne w budynku techniczny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Agregat prądotwórczy, załączenie rezerwy i instalacj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elektryczne w budynku technicznym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ieć kanalizacji sanitarnej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rzyłącza kanalizacji sanitarnej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Sieć sanitarna międzyobiektowa i zrzut ścieków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Przyłącze wodociągowe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Rury osłonowe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roga dojazdowa do oczyszczalni i plac manewrow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6384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5" w:leader="none"/>
                                    </w:tabs>
                                    <w:snapToGrid w:val="false"/>
                                    <w:ind w:right="224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6384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Podatek VAT 22%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5" w:leader="none"/>
                                    </w:tabs>
                                    <w:snapToGrid w:val="false"/>
                                    <w:ind w:right="224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6384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gółem Roboty budowlan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5" w:leader="none"/>
                                    </w:tabs>
                                    <w:snapToGrid w:val="false"/>
                                    <w:ind w:right="224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345.25pt;mso-wrap-distance-left:7.05pt;mso-wrap-distance-right:7.05pt;mso-wrap-distance-top:0pt;mso-wrap-distance-bottom:0pt;margin-top:18.2pt;mso-position-vertical-relative:text;margin-left:2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1"/>
                        <w:gridCol w:w="4252"/>
                        <w:gridCol w:w="992"/>
                        <w:gridCol w:w="709"/>
                        <w:gridCol w:w="1701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Budowa oczyszczalni ścieków w miejscowości Grzebs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Jedn. miar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Wartość nett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  <w:t>Technologia oczyszczalni ścieków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udynek techniczn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43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Obiekty kubaturowe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51" w:hRule="atLeast"/>
                          <w:cantSplit w:val="true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 tym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eaktory biologiczne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Zbiorniki osad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ompownia ścieków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Zbiornik uśredniający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tudnia pomiarow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lac na konten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aca najazdowa przy punkcie zlewnym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ody na nasyp przy reaktora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iele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Ogrodzeni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42" w:leader="none"/>
                              </w:tabs>
                              <w:ind w:right="-14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....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stalacje sanitarne w budynku techniczny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Agregat prądotwórczy, załączenie rezerwy i instalacj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elektryczne w budynku technicznym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ieć kanalizacji sanitarnej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rzyłącza kanalizacji sanitarnej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Sieć sanitarna międzyobiektowa i zrzut ścieków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Przyłącze wodociągowe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Rury osłonowe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roga dojazdowa do oczyszczalni i plac manewrow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6384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5" w:leader="none"/>
                              </w:tabs>
                              <w:snapToGrid w:val="false"/>
                              <w:ind w:right="224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6384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Podatek VAT 22%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5" w:leader="none"/>
                              </w:tabs>
                              <w:snapToGrid w:val="false"/>
                              <w:ind w:right="224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6384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gółem Roboty budowlan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5" w:leader="none"/>
                              </w:tabs>
                              <w:snapToGrid w:val="false"/>
                              <w:ind w:right="224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ind w:left="360" w:hanging="360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</w:rPr>
        <w:t>2. Roboty stanowiące przedmiot zamówienia wykonamy w terminie określonym w specyfikacji istotnych warunków zamówienia tj. 31.05.2010 r.</w:t>
      </w:r>
    </w:p>
    <w:p>
      <w:pPr>
        <w:pStyle w:val="Zwykytekst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22" w:leader="none"/>
        </w:tabs>
        <w:spacing w:lineRule="auto" w:line="276"/>
        <w:ind w:left="308" w:hanging="308"/>
        <w:jc w:val="both"/>
        <w:rPr/>
      </w:pPr>
      <w:r>
        <w:rPr>
          <w:rFonts w:cs="Arial" w:ascii="Arial" w:hAnsi="Arial"/>
          <w:sz w:val="20"/>
          <w:szCs w:val="20"/>
        </w:rPr>
        <w:t xml:space="preserve">3. Na wykonane roboty budowlane udzielimy Zamawiającemu gwarancji na okres </w:t>
      </w:r>
      <w:r>
        <w:rPr>
          <w:rFonts w:cs="Arial" w:ascii="Arial" w:hAnsi="Arial"/>
          <w:b/>
          <w:sz w:val="20"/>
          <w:szCs w:val="20"/>
        </w:rPr>
        <w:t xml:space="preserve">36 miesięcy.            </w:t>
      </w:r>
      <w:r>
        <w:rPr>
          <w:rFonts w:cs="Arial" w:ascii="Arial" w:hAnsi="Arial"/>
          <w:sz w:val="20"/>
          <w:szCs w:val="20"/>
        </w:rPr>
        <w:t xml:space="preserve">Na urządzenia zakupione udzielimy gwarancji na okres zgodny z gwarancją jaką dają ich producenci, lecz nie krótszy niż - </w:t>
      </w:r>
      <w:r>
        <w:rPr>
          <w:rFonts w:cs="Arial" w:ascii="Arial" w:hAnsi="Arial"/>
          <w:b/>
          <w:sz w:val="20"/>
          <w:szCs w:val="20"/>
        </w:rPr>
        <w:t xml:space="preserve">12 miesięcy. </w:t>
      </w:r>
      <w:r>
        <w:rPr>
          <w:rFonts w:cs="Arial" w:ascii="Arial" w:hAnsi="Arial"/>
          <w:sz w:val="20"/>
          <w:szCs w:val="20"/>
        </w:rPr>
        <w:t xml:space="preserve">Bieg terminu gwarancji rozpoczyna się od daty odbioru </w:t>
      </w:r>
      <w:r>
        <w:rPr>
          <w:rFonts w:cs="Arial" w:ascii="Arial" w:hAnsi="Arial"/>
          <w:b/>
          <w:sz w:val="20"/>
          <w:szCs w:val="20"/>
        </w:rPr>
        <w:t>całości</w:t>
      </w:r>
      <w:r>
        <w:rPr>
          <w:rFonts w:cs="Arial" w:ascii="Arial" w:hAnsi="Arial"/>
          <w:sz w:val="20"/>
          <w:szCs w:val="20"/>
        </w:rPr>
        <w:t xml:space="preserve"> zamówienia. </w:t>
      </w:r>
    </w:p>
    <w:p>
      <w:pPr>
        <w:pStyle w:val="Normal"/>
        <w:tabs>
          <w:tab w:val="clear" w:pos="708"/>
          <w:tab w:val="left" w:pos="322" w:leader="none"/>
        </w:tabs>
        <w:spacing w:lineRule="auto" w:line="276"/>
        <w:ind w:left="308" w:hanging="3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Jednocześnie oświadczamy, ż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e Specyfikacją Istotnych Warunków Zamówienia, nie wnosimy do niej zastrzeżeń i przyjmujemy warunki w niej zawarte oraz zdobyliśmy konieczne informacje potrzebne do właściwego wykonania  zamówienia;</w:t>
      </w:r>
    </w:p>
    <w:p>
      <w:pPr>
        <w:pStyle w:val="Normal"/>
        <w:ind w:left="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na czas wskazany w Specyfikacji Istotnych Warunków Zamówienia;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y w Specyfikacji Istotnych Warunków Zamówienia </w:t>
      </w:r>
      <w:r>
        <w:rPr>
          <w:rFonts w:cs="Arial" w:ascii="Arial" w:hAnsi="Arial"/>
          <w:b/>
          <w:sz w:val="20"/>
          <w:szCs w:val="20"/>
        </w:rPr>
        <w:t>wzór umowy</w:t>
      </w:r>
      <w:r>
        <w:rPr>
          <w:rFonts w:cs="Arial" w:ascii="Arial" w:hAnsi="Arial"/>
          <w:sz w:val="20"/>
          <w:szCs w:val="20"/>
        </w:rPr>
        <w:t xml:space="preserve"> został przez nas zaakceptowany i zobowiązujemy się w przypadku wyboru naszej oferty do zawarcia umowy na warunkach w nim określonych w miejscu i  terminie wyznaczonym przez  zamawiającego;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kceptujemy warunki płatności określone we wzorze umowy;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wykonamy: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- bez udziału podwykonawców,</w:t>
      </w:r>
    </w:p>
    <w:p>
      <w:pPr>
        <w:pStyle w:val="TextBody"/>
        <w:spacing w:lineRule="auto" w:line="276" w:before="0" w:after="0"/>
        <w:ind w:left="420" w:hanging="1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0" w:after="0"/>
        <w:ind w:left="420" w:hanging="1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0" w:after="0"/>
        <w:ind w:left="420" w:hanging="16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- przy udziale podwykonawców*)         </w:t>
      </w:r>
    </w:p>
    <w:p>
      <w:pPr>
        <w:pStyle w:val="TextBody"/>
        <w:spacing w:lineRule="auto" w:line="276" w:before="0" w:after="0"/>
        <w:ind w:left="420" w:hanging="16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ind w:left="420" w:hanging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52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b/>
          <w:sz w:val="20"/>
          <w:szCs w:val="20"/>
        </w:rPr>
        <w:t>Wadium</w:t>
      </w:r>
      <w:r>
        <w:rPr>
          <w:rFonts w:cs="Arial" w:ascii="Arial" w:hAnsi="Arial"/>
          <w:sz w:val="20"/>
          <w:szCs w:val="20"/>
        </w:rPr>
        <w:t xml:space="preserve"> w wysokości ............................. zł zostało wniesione w dniu .......................... w formie         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spacing w:lineRule="auto" w:line="276"/>
        <w:ind w:left="224" w:hanging="224"/>
        <w:rPr/>
      </w:pPr>
      <w:r>
        <w:rPr>
          <w:rFonts w:cs="Arial" w:ascii="Arial" w:hAnsi="Arial"/>
        </w:rPr>
        <w:t xml:space="preserve">6. Zobowiązujemy  się  do  wniesienia  </w:t>
      </w:r>
      <w:r>
        <w:rPr>
          <w:rFonts w:cs="Arial" w:ascii="Arial" w:hAnsi="Arial"/>
          <w:b/>
        </w:rPr>
        <w:t>zabezpieczenia należytego wykonania umowy</w:t>
      </w:r>
      <w:r>
        <w:rPr>
          <w:rFonts w:cs="Arial" w:ascii="Arial" w:hAnsi="Arial"/>
        </w:rPr>
        <w:t xml:space="preserve"> w  określonej  w  SIWZ wysokości w formie ...................................................... przed terminem podpisania umowy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224" w:hanging="2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Niniejszym informujemy, iż informacje składające się na ofertę, zawarte na stronach od ….. do …....stanowią tajemnicę przedsiębiorstwa w rozumieniu przepisów ustawy o zwalczaniu nieuczciwej konkurencji i jako takie nie mogą być ogólnie dostępne.</w:t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4" w:hanging="22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t>Oferta została złożona na ..... stronach podpisanych i kolejno ponumerowanych od nr ...... do nr…....</w:t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. Integralną część oferty stanowią następujące dokument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hanging="4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hanging="4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                                                  …………..................................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(miejscowość i data)                                                      </w:t>
        <w:tab/>
        <w:t xml:space="preserve">          (pieczęć i podpis Oferent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16"/>
          <w:szCs w:val="16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07:00Z</dcterms:created>
  <dc:creator>Cichowski1</dc:creator>
  <dc:description/>
  <cp:keywords/>
  <dc:language>en-US</dc:language>
  <cp:lastModifiedBy>Gębala Mariusz</cp:lastModifiedBy>
  <cp:lastPrinted>2009-07-20T13:50:00Z</cp:lastPrinted>
  <dcterms:modified xsi:type="dcterms:W3CDTF">2009-07-20T11:51:00Z</dcterms:modified>
  <cp:revision>19</cp:revision>
  <dc:subject/>
  <dc:title>                                                                                                                     Załącznik nr 1</dc:title>
</cp:coreProperties>
</file>