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3 do SIWZ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na przebudowę drogi gminnej Nr G230905W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Uniszki Zawadzkie – Windyki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ej nawierzchni z mas mineralno-bitumicznych o grubości 8 cm w miejscach zniszczonej i spękanej na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podbudowy z kruszywa o grubości 15 cm w miejscu zniszczonej nawierzchni podlegającej wymi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odtworzenia podbudowy w miejscach zniszczonej nawierzchni Podbudowa z kruszywa łamanego, grubość warstwy po zagęszczeniu 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odtworzenia podbudowy z mieszanek mineralno-asfaltowych o uziarnieniu 0/16mm ,grubość warstwy po zagęszczeniu 8cm,transport mieszanki samochodem samowyładowczym 10-15t na odleg.5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KRB 1 023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kopanie rowów głęb.do 0,2 m i szerokości dna rowu do 0,4 m Oczyszczenie (odmulenie) istniejących rowów  koparkami podsiębiernymi o poj.łyżki 0,25 m3. Na odcinku od km 2+210,00 – 3+950,00 obustronnie Kat.gruntu I-II</w:t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40,00x2 = 3480,0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KNR 2-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0109-0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ęczna karczowanie krzaków i poszycia porastającego pas drogow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975,00 m2 : 10000 = 0,09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0,09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istniejącej nawierzchni bitumicznej emulsją asfaltową w ilości 0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4*3,62+71,79 = 1424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4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ywanie istniejącej podbudowy mieszank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eralno-asfaltową, o uziarnieniu 0/12,8 mm w ilości 50 kg/m2 ,transport mieszanki samochodem samowyładowczym 10-15 t na odleg.5 km Warstwa wyrównawcza w miejscach trwałego odkształcenia nawierzchn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 4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4,00x2x1,00 = 78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4*3,50+71,89+50,00*3,50 = 13945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 94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Znaki typu 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naki typu E 17a/18a  Znaki typu D 42/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</w:t>
            </w:r>
            <w:r>
              <w:rPr>
                <w:rFonts w:cs="Arial Narrow" w:ascii="Arial Narrow" w:hAnsi="Arial Narrow"/>
              </w:rPr>
              <w:t>Roboty związane z wykopem pod nawierzchnię na wjazdach</w:t>
            </w:r>
            <w:r>
              <w:rPr>
                <w:rFonts w:cs="Arial Narrow" w:ascii="Arial Narrow" w:hAnsi="Arial Narrow"/>
                <w:lang w:val="de-DE"/>
              </w:rPr>
              <w:t xml:space="preserve"> i pod chodniki Koryto głębokości 18 cm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457,00+76,00)x0,15 = 95,94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gr. 5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25x8 cm na podsypce cementowo-piaskowej za chodnikiem i na wjazd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szar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kopów pod przykanaliki i wpusty ściekowe  przy grubości warstwy 8 cm ze złożeniem gruzu obok wykopu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x1,00 = 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kopów pod przykanaliki kolektor deszczowy, studnie rewizyjne i wpusty ściekowe  przy grubości warstwy 20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odwiezieniem urobku na odkład na odl. do 5 km. Roboty związane z wykopami pod studnie ściekowe i  przykanali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x0,80x1,00+2x1,80x1,80x2,50 = 2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rzykanalika z rur z tworzywa sztucznego z PVC SN-8 o średnicy ø 160 mm w gotowym wykop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2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ściekowych z elementów betonowych z osadnikiem bez syfony o średnicy ø 500 mm w gotowym wykopie na płycie dennej wylewanej na mokro gr. 12 cm z żelbetowym pierścieniem odcinający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2,00x6,00 = 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na zjazdach z kruszywa naturalnego frakcji 0/31,5mm (pospółka drogowa) stabilizowanego mechanicznie przy grubości warstwy po zagęszczeniu 1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x14,00 = 4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0:00Z</dcterms:created>
  <dc:creator>MARGALSKI Dariusz</dc:creator>
  <dc:description/>
  <cp:keywords/>
  <dc:language>en-US</dc:language>
  <cp:lastModifiedBy>Cichowski1</cp:lastModifiedBy>
  <cp:lastPrinted>2009-06-17T19:06:00Z</cp:lastPrinted>
  <dcterms:modified xsi:type="dcterms:W3CDTF">2009-06-18T11:40:00Z</dcterms:modified>
  <cp:revision>2</cp:revision>
  <dc:subject/>
  <dc:title>PRZEDMIAR ROBÓT </dc:title>
</cp:coreProperties>
</file>