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Załącznik Nr 4 do SIWZ</w:t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Przebudowa drogi gminnej Nr G230911W Wieczfnia-Kolonia – Uniszki Zawadzkie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od km 0+800 do km 1+800,00  </w:t>
      </w:r>
    </w:p>
    <w:p>
      <w:pPr>
        <w:pStyle w:val="Heading8"/>
        <w:rPr/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humusu grubości do 10 cm z poboczy z odwiezieniem na odkład na odległość do 2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kopanie rowów głęb.do 0,2 m i szerokości dna rowu do 0,4 m Oczyszczenie (odmulenie) istniejących rowów  koparkami podsiębiernymi o poj.łyżki 0,25 m3.Kat.gruntu I-II</w:t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</w:rPr>
              <w:t>1000,00x2 = 2000,00  (400,00 m3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-45232452-5  ODWODNIENIE KORPUSU DROGOWEGO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e złożeniem urobku obok wykopu Roboty związane z wykopami pod przepusty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ławy żwirowej pod przepusty rurowe w gotowym wykopie przy grubości warstwy 30 cm po zagęszczeniu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części przelotowej przepustów rurowych z rur z tworzywa sztucznego o wytrzymałości SN8 o średnicy ø 60 cm w gotowym wykopie z zastosowaniem pospółk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ścianek czołowych przepustów rurowych o średnicy 60 cm z betonu klasy B-2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Wykonanie części przelotowej przepustów rurowych pod zjazdami z rur betonowych o średnicy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cs="Arial Narrow" w:ascii="Arial Narrow" w:hAnsi="Arial Narrow"/>
              </w:rPr>
              <w:t xml:space="preserve"> 400 m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3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Wykonanie ścianek czołowych przepustów rurowych pod zjazdami z rur betonowych o średnicy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cs="Arial Narrow" w:ascii="Arial Narrow" w:hAnsi="Arial Narrow"/>
              </w:rPr>
              <w:t xml:space="preserve"> 400 mm z betonu klasy B-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sz w:val="22"/>
              </w:rPr>
              <w:t>CPV-45233320-8  FUNDAMENTOWANIE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profilowanie i zagęszczenie istniejącego podłoża (nawierzchni żwirowej)  równiarką oraz walcem wibracyjnym lub ogumiony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zmocnienia istniejącej podbudowy kruszywem naturalnym o uziarnieniu 0/31,5mm (pospółka drogowa) stabilizowanym mechanicznie przy grubości warstwy po zagęszczeniu 10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8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udowy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przed ułożeniem warstwy ścieralnej nawierzchn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6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wiążąc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 xml:space="preserve">12,8 mm przy grubości warstwy po zagęszczeniu 4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 xml:space="preserve">12,8 mm przy grubości warstwy po zagęszczeniu 4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07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Wykonanie nawierzchni z kruszywa naturalnego stabilizowanego mechanicznie przy grubości warstwy po zagęszczeniu 15 cm pod nawierzchnie na zjazdach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-45233280-5  OZNAKOWANIE DRÓG I URZADZENIA BEZPIECZEŃSTWA RUCHU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44:00Z</dcterms:created>
  <dc:creator>MARGALSKI Dariusz</dc:creator>
  <dc:description/>
  <cp:keywords/>
  <dc:language>en-US</dc:language>
  <cp:lastModifiedBy>Cichowski1</cp:lastModifiedBy>
  <cp:lastPrinted>2009-05-20T19:04:00Z</cp:lastPrinted>
  <dcterms:modified xsi:type="dcterms:W3CDTF">2009-06-04T13:44:00Z</dcterms:modified>
  <cp:revision>2</cp:revision>
  <dc:subject/>
  <dc:title>PRZEDMIAR ROBÓT </dc:title>
</cp:coreProperties>
</file>