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Narrow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Załącznik Nr 3 do SIWZ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Przebudowa drogi gminnej Nr G230911W Wieczfnia-Kolonia – Uniszki Zawadzkie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od km 0+800 do km 1+800,00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8"/>
        <w:rPr/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 01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humusu grubości do 10 cm z poboczy z odwiezieniem na odkład na odległość do 2 k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,00x2x0,80 = 1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KRB 1 023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kopanie rowów głęb. do 0,2 m i szerokości dna rowu do 0,4 m Oczyszczenie (odmulenie) istniejących rowów  koparkami podsiębiernymi o poj. łyżki 0,25 m3.Kat.gruntu I-II</w:t>
            </w:r>
          </w:p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,00x2 = 2000,00  (400,00 m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2452-5  ODWODNIENIE KORPUSU DROGOW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0-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e złożeniem urobku obok wykopu Roboty związane z wykopami pod przepust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,00x3x2,20x1,40 = 83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3,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–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ławy żwirowej pod przepusty rurowe w gotowym wykopie przy grubości warstwy 30 cm po zagęszczeni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,00x3x1,60x0,30 = 12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2,9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3 0601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zęści przelotowej przepustów rurowych z rur z tworzywa sztucznego o wytrzymałości SN8 o średnicy ø 60 cm w gotowym wykopie z zastosowaniem pospółk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ścianek czołowych przepustów rurowych o średnicy 60 cm z betonu klasy B-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Wykonanie części przelotowej przepustów rurowych pod zjazdami z rur betonowych o średnicy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Arial Narrow" w:ascii="Arial Narrow" w:hAnsi="Arial Narrow"/>
              </w:rPr>
              <w:t xml:space="preserve"> 40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Wykonanie ścianek czołowych przepustów rurowych pod zjazdami z rur betonowych o średnicy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Arial Narrow" w:ascii="Arial Narrow" w:hAnsi="Arial Narrow"/>
              </w:rPr>
              <w:t xml:space="preserve"> 400 mm z betonu klasy B-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2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profilowanie i zagęszczenie istniejącego podłoża (nawierzchni żwirowej)  równiarką oraz walcem wibracyjnym lub ogumionym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>1000,00 x 5,00 = 5000,00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zmocnienia istniejącej podbudowy kruszywem naturalnym o uziarnieniu 0/31,5mm (pospółka drogowa) stabilizowanym mechanicznie przy grubości warstwy po zagęszczeniu 10 c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00,00x5,00 = 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udowy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ścieralnej nawierzch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,00 x 3,50 = 3500,0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6 c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,00x2x0,8 = 1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8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wiążąc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,00 x 3,62 = 3620,0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6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9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,00 x 3,50 = 3500,0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Wykonanie nawierzchni z kruszywa naturalnego stabilizowanego mechanicznie przy grubości warstwy po zagęszczeniu 15 cm pod nawierzchnie na zjazdach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36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90-8  OZNAKOWANIE DRÓG INSTALOWANIE ZNAKÓW DROGOWYCH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36:00Z</dcterms:created>
  <dc:creator>MARGALSKI Dariusz</dc:creator>
  <dc:description/>
  <cp:keywords/>
  <dc:language>en-US</dc:language>
  <cp:lastModifiedBy>Cichowski1</cp:lastModifiedBy>
  <cp:lastPrinted>2009-05-20T18:56:00Z</cp:lastPrinted>
  <dcterms:modified xsi:type="dcterms:W3CDTF">2009-06-04T13:36:00Z</dcterms:modified>
  <cp:revision>2</cp:revision>
  <dc:subject/>
  <dc:title>PRZEDMIAR ROBÓT </dc:title>
</cp:coreProperties>
</file>