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Załącznik Nr 6 do SIWZ</w:t>
      </w:r>
    </w:p>
    <w:p>
      <w:pPr>
        <w:pStyle w:val="Normal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... / .../0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09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NIP  ………………………………   Urząd Skarbowy w  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wyniku przeprowadzonego postępowania przetargowego GKiI.341-4/09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: </w:t>
      </w:r>
      <w:r>
        <w:rPr>
          <w:b/>
          <w:bCs/>
        </w:rPr>
        <w:t>Przebudowa drogi transportu rolnego Nr G230947W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"/>
        <w:jc w:val="both"/>
        <w:rPr/>
      </w:pPr>
      <w:r>
        <w:rPr>
          <w:bCs/>
        </w:rPr>
        <w:t>2. Szczegółowy zakres przedmiotu umowy określony został w przedmiarze robót, kosztorysie ofertowym (ślepym) oraz w kosztorysie ofertowym załączonym do oferty Wykonawcy.</w:t>
      </w:r>
    </w:p>
    <w:p>
      <w:pPr>
        <w:pStyle w:val="Normal"/>
        <w:ind w:firstLine="14"/>
        <w:jc w:val="both"/>
        <w:rPr>
          <w:bCs/>
        </w:rPr>
      </w:pPr>
      <w:r>
        <w:rPr>
          <w:bCs/>
        </w:rPr>
      </w:r>
    </w:p>
    <w:p>
      <w:pPr>
        <w:pStyle w:val="Normal"/>
        <w:ind w:left="-6" w:hanging="0"/>
        <w:jc w:val="both"/>
        <w:rPr>
          <w:iCs/>
        </w:rPr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</w:t>
      </w:r>
      <w:r>
        <w:rPr>
          <w:b/>
        </w:rPr>
        <w:t>do dnia 31 sierpnia 2009 r.</w:t>
      </w:r>
      <w:r>
        <w:rPr/>
        <w:t xml:space="preserve">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5. Wspólny Słownik Zamówień: </w:t>
      </w:r>
      <w:r>
        <w:rPr>
          <w:b/>
          <w:bCs/>
        </w:rPr>
        <w:t xml:space="preserve">45233120-6,  45110000-1,  45111200-0,  45232452-5, </w:t>
      </w:r>
    </w:p>
    <w:p>
      <w:pPr>
        <w:pStyle w:val="Normal"/>
        <w:ind w:firstLine="14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45233320-8,  45233220-7,  45233290-8                                                                  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rPr>
          <w:b/>
          <w:b/>
          <w:bCs/>
        </w:rPr>
      </w:pPr>
      <w:r>
        <w:rPr/>
        <w:t>2. Kierownikiem budowy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………………………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 z  ramienia 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 U. z 2006 r. Nr 156, poz. 1118 z późn. zm.)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W przypadku wystąp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>
          <w:iCs/>
        </w:rPr>
      </w:pPr>
      <w:r>
        <w:rPr>
          <w:iCs/>
        </w:rPr>
        <w:t>1. Wykonawca zobowiązuje się przestrzegać terminu realizacji zadania i wykonać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14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1. Za wykonanie przedmiotu umowy strony ustalają wynagrodzenie ryczałtowe brutto                  w wysokości: ................................,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(słownie: ..............................................................................) w tym podatek VAT 22 % - ............ zł zgodnie z wynikiem przetargu z dnia ................ 2009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/>
        <w:t xml:space="preserve">3. Należne wykonawcy wynagrodzenie płatne będzie na podstawie faktury końcowej VAT po zrealizowaniu przedmiotu umowy. 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4. Podstawą do wystawienia faktury końcowej VAT jest protokół końcowego odbioru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5. Płatność za przedmiot umowy będzie dokonana przelewem z konta Inwestora na wskazane konto Wykonawcy w terminie 21 dni od daty doręczenia faktury końcowej Inwestorowi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6. Błędnie wystawiona faktura VAT lub brak protokołu odbioru spowodują naliczenie ponownego terminu płatności od momentu dostarczenia poprawionych lub brakujących dokumentów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, ustawy </w:t>
      </w:r>
      <w:r>
        <w:rPr>
          <w:color w:val="000000"/>
        </w:rPr>
        <w:t>Prawo zamówień publicznych</w:t>
      </w:r>
      <w:r>
        <w:rPr/>
        <w:t xml:space="preserve">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>5. Umowę niniejszą sporządzono w 2 jednobrzmiących egzemplarzach w języku polskim;                                                                             1 egz. dla Inwestora, 1 egz. dla Wykonawcy.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 </w:t>
      </w:r>
      <w:r>
        <w:rPr>
          <w:i/>
          <w:iCs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INWESTOR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7:00Z</dcterms:created>
  <dc:creator>URZAD GMINY</dc:creator>
  <dc:description/>
  <cp:keywords/>
  <dc:language>en-US</dc:language>
  <cp:lastModifiedBy>Cichowski1</cp:lastModifiedBy>
  <cp:lastPrinted>2008-02-26T09:39:00Z</cp:lastPrinted>
  <dcterms:modified xsi:type="dcterms:W3CDTF">2009-04-30T07:27:00Z</dcterms:modified>
  <cp:revision>2</cp:revision>
  <dc:subject/>
  <dc:title>FORMULARZ UMOWY NA WYKONANIE ROBÓT</dc:title>
</cp:coreProperties>
</file>