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Załącznik Nr 4 do SIWZ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transportu rolnego nr G230947W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2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36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de-DE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wiezienie na odkład pozyskanej karpiny, gałęzi i drągowizny na odległość do 2 k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p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łęzie i drągowi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życ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i ręczne karczowanie krzaków średniej gęstości porastających przydrożne row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sunięcie warstwy ziemi urodzajnej (humusu) przy grubości warstwy 15 cm z załadunkiem i odwiezieniem urobku na odkład na odległość do 2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11200-0 ROBOTY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ZIEMNE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Grunt kat. III Roboty związane z korytem ziemnym pod konstrukcję nawierzchni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</w:t>
            </w:r>
            <w:r>
              <w:rPr>
                <w:rFonts w:cs="Arial Narrow" w:ascii="Arial Narrow" w:hAnsi="Arial Narrow"/>
              </w:rPr>
              <w:t xml:space="preserve">Roboty związane z wykonaniem rowów przydrożnych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2452-5  ODWODNIENIE KORPUSU DROGOWEGO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zęści przelotowej przepustów rurowych pod zjazdami z rur betonowych o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 Narrow" w:ascii="Arial Narrow" w:hAnsi="Arial Narrow"/>
              </w:rPr>
              <w:t xml:space="preserve"> 400 m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Wykonanie ścianek czołowych przepustów rurowych pod zjazdami z rur betonowych o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 Narrow" w:ascii="Arial Narrow" w:hAnsi="Arial Narrow"/>
              </w:rPr>
              <w:t xml:space="preserve"> 400 mm z betonu klasy B-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FUNDAMENTOWANIE DRÓG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9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frakcji 0/31,5mm (Mieszanka pospółki, piasku i żwiru)  stabilizowanego mechanicznie przy grubości warstwy po zagęszczeniu 24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9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stabilizowanego mechanicznie przy grubości warstwy po zagęszczeniu 15 cm pod nawierzchnie na zjazdach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mieszanki mineralno-asfaltowe o uziarnieniu 0/16 mm przy grubości warstwy po zagęszczeniu 4 cm na ciągu drog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7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-45233290-8 INSTALOWANIE ZNAKÓW DROGOW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5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barier ochronnych stalowych typu SP-05 zabezpieczających skarpę nasypu w rozstawie słupków co 4 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4:00Z</dcterms:created>
  <dc:creator>MARGALSKI Dariusz</dc:creator>
  <dc:description/>
  <cp:keywords/>
  <dc:language>en-US</dc:language>
  <cp:lastModifiedBy>Cichowski1</cp:lastModifiedBy>
  <cp:lastPrinted>2009-04-30T10:13:00Z</cp:lastPrinted>
  <dcterms:modified xsi:type="dcterms:W3CDTF">2009-04-30T08:15:00Z</dcterms:modified>
  <cp:revision>5</cp:revision>
  <dc:subject/>
  <dc:title>PRZEDMIAR ROBÓT </dc:title>
</cp:coreProperties>
</file>