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Narrow"/>
        </w:rPr>
        <w:t xml:space="preserve">                                                                                      </w:t>
      </w:r>
      <w:r>
        <w:rPr/>
        <w:t xml:space="preserve">Załącznik Nr 3 do SIWZ                            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Przebudowa drogi transportu rolnego nr G230947W 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p>
      <w:pPr>
        <w:pStyle w:val="Heading8"/>
        <w:rPr>
          <w:i/>
          <w:i/>
          <w:iCs/>
          <w:sz w:val="28"/>
        </w:rPr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Roboty pomiarowe przy wyznaczeniu trasy drogi, punktów głównych trasy  i punktów wysokościowych w terenie wraz z wykonaniem inwentaryzacji geodezyjnej powykonawcz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7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Mechaniczne ścięcie drzew piłą mechaniczna wraz z karczowaniem pni przy średnicy pnia 2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 Narrow" w:hAnsi="Arial Narrow"/>
              </w:rPr>
              <w:t xml:space="preserve">36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7-01/02/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wiezienie na odkład pozyskanej karpiny, gałęzi i drągowizny na odległość do 2 km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p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łęzie i drągowiz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łużyc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8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 0102-02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i ręczne karczowanie krzaków średniej gęstości porastających przydrożne rowy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,00x2,50/10000 = 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 011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sunięcie warstwy ziemi urodzajnej (humusu) przy grubości warstwy 15 cm z załadunkiem i odwiezieniem urobku na odkład na odległość do 2 k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0,00x2x1,50 = 21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90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PV-45111200-0 ROBOTY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ZIEMN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2 km. Grunt kat. III Roboty związane z korytem ziemnym pod konstrukcję nawierzchn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2 km. </w:t>
            </w:r>
            <w:r>
              <w:rPr>
                <w:rFonts w:cs="Arial Narrow" w:ascii="Arial Narrow" w:hAnsi="Arial Narrow"/>
                <w:lang w:val="de-DE"/>
              </w:rPr>
              <w:t xml:space="preserve">Grunt kat. III </w:t>
            </w:r>
            <w:r>
              <w:rPr>
                <w:rFonts w:cs="Arial Narrow" w:ascii="Arial Narrow" w:hAnsi="Arial Narrow"/>
              </w:rPr>
              <w:t xml:space="preserve">Roboty związane z wykonaniem rowów przydrożnych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50,00x0,60 = 90,00</w:t>
            </w:r>
            <w:r>
              <w:rPr>
                <w:rFonts w:cs="Arial Narrow" w:ascii="Arial Narrow" w:hAnsi="Arial Narrow"/>
                <w:lang w:val="de-D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7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ormowanie nasypów z gruntu dostarczonego do miejsca wbudowania z wykopów. Grunt ka</w:t>
            </w:r>
            <w:r>
              <w:rPr>
                <w:rFonts w:cs="Arial Narrow" w:ascii="Arial Narrow" w:hAnsi="Arial Narrow"/>
                <w:lang w:val="de-DE"/>
              </w:rPr>
              <w:t xml:space="preserve">t. II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8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ęszczanie nasypów walcami samojezdnymi wibracyjnymi 7,5 t. Grunt spoisty kategorii 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2452-5  ODWODNIENIE KORPUSU DROGOWEG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5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Wykonanie części przelotowej przepustów rurowych pod zjazdami z rur betonowych o średnicy </w:t>
            </w:r>
            <w:r>
              <w:rPr>
                <w:rFonts w:eastAsia="Symbol" w:cs="Symbol" w:ascii="Symbol" w:hAnsi="Symbol"/>
              </w:rPr>
              <w:t></w:t>
            </w:r>
            <w:r>
              <w:rPr>
                <w:rFonts w:cs="Arial Narrow" w:ascii="Arial Narrow" w:hAnsi="Arial Narrow"/>
              </w:rPr>
              <w:t xml:space="preserve"> 400 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5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Wykonanie ścianek czołowych przepustów rurowych pod zjazdami z rur betonowych o średnicy </w:t>
            </w:r>
            <w:r>
              <w:rPr>
                <w:rFonts w:eastAsia="Symbol" w:cs="Symbol" w:ascii="Symbol" w:hAnsi="Symbol"/>
              </w:rPr>
              <w:t></w:t>
            </w:r>
            <w:r>
              <w:rPr>
                <w:rFonts w:cs="Arial Narrow" w:ascii="Arial Narrow" w:hAnsi="Arial Narrow"/>
              </w:rPr>
              <w:t xml:space="preserve"> 400 mm z betonu klasy B-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20-8  FUNDAMENTOWANIE DRÓ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profilowanie i zagęszczenie istniejącego podłoża równiarką oraz walcem wibracyjnym lub ogumiony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0,00x5,20 = 37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9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 0112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naturalnego frakcji 0/31,5mm (Mieszanka pospółki, piasku i żwiru)  stabilizowanego mechanicznie przy grubości warstwy po zagęszczeniu 24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0,00x5,20 = 37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9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z betonu asfaltoweg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77,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07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 xml:space="preserve">Wykonanie podbudowy z kruszywa naturalnego stabilizowanego mechanicznie przy grubości warstwy po zagęszczeniu 15 cm pod nawierzchnie na zjazdach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x18,00  = 7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8 c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0,00x2x1,25 = 182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825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–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8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wiążącej nawierzchni z mieszanki mineralno-asfaltowe o uziarnieniu 0/16 mm przy grubości warstwy po zagęszczeniu 4 cm na ciągu drogi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0,00x3,12 = 2277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77,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9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ścieralnej nawierzchni z betonu asfaltowego o uziarnieniu 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 xml:space="preserve">12,8 mm przy grubości warstwy po zagęszczeniu 4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0,00x3,00 = 21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190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90-8  INSTALOWANIE ZNAKÓW DROGOWYCH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2-01/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5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 070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barier ochronnych stalowych typu SP-05 zabezpieczających skarpę nasypu w rozstawie słupków co 4 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08:00Z</dcterms:created>
  <dc:creator>MARGALSKI Dariusz</dc:creator>
  <dc:description/>
  <cp:keywords/>
  <dc:language>en-US</dc:language>
  <cp:lastModifiedBy>Cichowski1</cp:lastModifiedBy>
  <cp:lastPrinted>2009-04-30T10:09:00Z</cp:lastPrinted>
  <dcterms:modified xsi:type="dcterms:W3CDTF">2009-04-30T08:11:00Z</dcterms:modified>
  <cp:revision>18</cp:revision>
  <dc:subject/>
  <dc:title>PRZEDMIAR ROBÓT </dc:title>
</cp:coreProperties>
</file>