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Załącznik Nr 4 do SIWZ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drogi w miejscowości Kobiałki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odcinku długości 840 m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>CPV-45233320-8  FUNDAMENTOWANIE DRÓG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aniczne profilowanie i zagęszczenie istniejącego podłoża (nawierzchni żwirowej) równiarką oraz walcem wibracyjnym lub ogumiony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zmocnienia istniejącej podbudowy kruszywem naturalnym o uziarnieniu 0/31,5mm (pospółka drogowa) stabilizowanym mechanicznie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udowy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 nawierzchn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uziarnieniu 0/31,5mm (pospółka drogowa)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wiążącej 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6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0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90-8  INSTALOWANIE ZNAKÓW DROGOWYCH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naki typu 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9:00Z</dcterms:created>
  <dc:creator>MARGALSKI Dariusz</dc:creator>
  <dc:description/>
  <cp:keywords/>
  <dc:language>en-US</dc:language>
  <cp:lastModifiedBy>Cichowski1</cp:lastModifiedBy>
  <cp:lastPrinted>2008-01-23T22:27:00Z</cp:lastPrinted>
  <dcterms:modified xsi:type="dcterms:W3CDTF">2009-04-24T10:39:00Z</dcterms:modified>
  <cp:revision>2</cp:revision>
  <dc:subject/>
  <dc:title>PRZEDMIAR ROBÓT </dc:title>
</cp:coreProperties>
</file>