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Załącznik nr 8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..................... r.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miną Wieczfnia Kościelna</w:t>
      </w:r>
    </w:p>
    <w:p>
      <w:pPr>
        <w:pStyle w:val="Normal"/>
        <w:spacing w:lineRule="auto" w:line="360"/>
        <w:jc w:val="both"/>
        <w:rPr/>
      </w:pPr>
      <w:r>
        <w:rPr/>
        <w:t>Wieczfnia Kościelna 48</w:t>
      </w:r>
    </w:p>
    <w:p>
      <w:pPr>
        <w:pStyle w:val="Normal"/>
        <w:spacing w:lineRule="auto" w:line="360"/>
        <w:jc w:val="both"/>
        <w:rPr/>
      </w:pPr>
      <w:r>
        <w:rPr/>
        <w:t>06 – 513 Wieczfnia Kościel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prezentowaną przez  </w:t>
      </w:r>
    </w:p>
    <w:p>
      <w:pPr>
        <w:pStyle w:val="Normal"/>
        <w:spacing w:lineRule="auto" w:line="360"/>
        <w:jc w:val="both"/>
        <w:rPr/>
      </w:pPr>
      <w:r>
        <w:rPr/>
        <w:t>Jana Wareckiego – Wójta Gmi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ającym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ycielem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rezultacie dokonania przez Ubezpieczającego wyboru oferty Ubezpieczyciela, zgodnie z wymogami ustawy o zamówieniach publicznych w trybie przetargu nieograniczonego, została zawarta umowa o następującej treści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przyjmuje do ubezpieczenia mienie Ubezpieczającego określone w specyfikacji istotnych warunków zamówienia w ramach następujących ubezpieczeń: od ognia i innych zdarzeń losowych, od kradzieży z włamaniem i rabunku, ubezpieczenie szyb od stłuczenia, ubezpieczenie sprzętu elektronicznego od wszystkich ryzyk, ubezpieczenie odpowiedzialności cywilnej, ubezpieczenia następstw nieszczęśliwych wypadków oraz ubezpieczeń komunikacyjnych (OC, NNW, AC/KR)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Ubezpieczyciel udziela Ubezpieczonemu ochrony na okres wskazany w specyfikacji przetargowej, liczony indywidualnie dla każdej jednostki i ryzyka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awarcie umowy ubezpieczenia Ubezpieczający potwierdza poprzez wystawienie stosownych polis ubezpieczeniowych zgodnych z ofertą złożoną Ubezpieczającemu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Za udzieloną ochronę Ubezpieczony zapłaci składkę ubezpieczeniową w łącznej wysokości ............... zł).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Indent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5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bezpieczający zapłaci składkę ubezpieczeniową w 3 równych ratach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rata w kwocie ..................zł płatna przelewem do 25.05.2009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I rata w kwocie .................zł płatna przelewem do 25.06.2010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II rata w kwocie .................zł płatna przelewem do 25.06.2011 r.,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6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1. </w:t>
        <w:tab/>
        <w:t>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2.    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3. </w:t>
        <w:tab/>
        <w:t xml:space="preserve">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4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5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6.    Owu .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7.   Owu ..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8.   Owu ...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az powszechnie obowiązujące przepis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7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8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ieranych umów ubezpieczenia mają zastosowanie franszyzy i udziały własne w następującej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ognia i innych żywiołów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kradzieży z włamaniem i rabunku – 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zyb od stłuczenia – 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przętu elektronicznego od wszystkich ryzyk – 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powiedzialności cywilnej – 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0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ecyfikacja istotnych warunków zamówienia i oferta przetargowa stanowiące załącznik nr 1 stanowią integralną część niniejszej umow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zobowiązuje się przyjąć do ubezpieczenia mienie zgłaszane przez Ubezpieczającego na warunkach i stawkach nie mniej korzystnych niż zaproponowane w ofercie przetargowej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zawarto na okres od 06.05.2009 r. do 05.05.2012 r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........................................................                             ...................................................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Ubezpieczyciel                                                               Ubezpieczając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32:00Z</dcterms:created>
  <dc:creator>Eurobrokers</dc:creator>
  <dc:description/>
  <cp:keywords/>
  <dc:language>en-US</dc:language>
  <cp:lastModifiedBy>Skarbnik</cp:lastModifiedBy>
  <cp:lastPrinted>2009-04-10T09:53:00Z</cp:lastPrinted>
  <dcterms:modified xsi:type="dcterms:W3CDTF">2009-04-16T11:24:00Z</dcterms:modified>
  <cp:revision>7</cp:revision>
  <dc:subject/>
  <dc:title>UMOWA nr </dc:title>
</cp:coreProperties>
</file>