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Załącznik nr 2</w:t>
      </w:r>
    </w:p>
    <w:p>
      <w:pPr>
        <w:pStyle w:val="Normal"/>
        <w:shd w:fill="FFFFFF" w:val="clear"/>
        <w:spacing w:before="268" w:after="0"/>
        <w:ind w:left="755" w:hanging="0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nazwa wykonawcy</w:t>
      </w:r>
    </w:p>
    <w:p>
      <w:pPr>
        <w:pStyle w:val="Normal"/>
        <w:shd w:fill="FFFFFF" w:val="clear"/>
        <w:spacing w:lineRule="exact" w:line="273" w:before="549" w:after="0"/>
        <w:ind w:left="1584" w:right="154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 w trybie art.22 ust. l ustawy Prawo zamówień publicznych</w:t>
      </w:r>
    </w:p>
    <w:p>
      <w:pPr>
        <w:pStyle w:val="Normal"/>
        <w:shd w:fill="FFFFFF" w:val="clear"/>
        <w:spacing w:before="779" w:after="0"/>
        <w:ind w:left="4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rzystępując do przetargu nieograniczonego na realizację zadania:</w:t>
      </w:r>
    </w:p>
    <w:p>
      <w:pPr>
        <w:pStyle w:val="Normal"/>
        <w:shd w:fill="FFFFFF" w:val="clear"/>
        <w:spacing w:before="489" w:after="0"/>
        <w:ind w:left="60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udowa sieci kanalizacji sanitarnej w miejscowości Uniszki-Cegielnia, Uniszki Zawadzkie z przyłączeniem do kanalizacji sanitarnej miasta Mławy.</w:t>
      </w:r>
    </w:p>
    <w:p>
      <w:pPr>
        <w:pStyle w:val="Normal"/>
        <w:shd w:fill="FFFFFF" w:val="clear"/>
        <w:spacing w:before="489" w:after="0"/>
        <w:ind w:left="60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52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u w:val="single"/>
        </w:rPr>
        <w:t>Oświadczamy, ż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exact" w:line="247" w:before="252" w:after="0"/>
        <w:ind w:left="0" w:right="431" w:hanging="0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osiadamy uprawnienia do wykonywania określonej działalności lub czynności, jeżeli ustawy </w:t>
      </w:r>
      <w:r>
        <w:rPr>
          <w:rFonts w:cs="Times New Roman" w:ascii="Times New Roman" w:hAnsi="Times New Roman"/>
          <w:color w:val="000000"/>
          <w:sz w:val="22"/>
          <w:szCs w:val="22"/>
        </w:rPr>
        <w:t>nakładają obowiązek posiadania takich uprawnie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exact" w:line="249" w:before="252" w:after="0"/>
        <w:ind w:left="0" w:right="431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osiadamy niezbędną wiedzę i doświadczenie oraz dysponujemy potencjałem technicznym i </w:t>
      </w:r>
      <w:r>
        <w:rPr>
          <w:rFonts w:cs="Times New Roman" w:ascii="Times New Roman" w:hAnsi="Times New Roman"/>
          <w:color w:val="000000"/>
          <w:sz w:val="22"/>
          <w:szCs w:val="22"/>
        </w:rPr>
        <w:t>osobami zdolnymi do wykonania zamówi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before="249" w:after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emy się w sytuacji ekonomicznej i finansowej zapewniającej wykonanie zamówi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spacing w:lineRule="exact" w:line="252" w:before="249" w:after="0"/>
        <w:ind w:left="0" w:right="431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nie podlegamy wykluczeniu z postępowania o udzielenie zamówienia na mocy art. 24 Prawa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ń publicznych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252" w:before="249" w:after="0"/>
        <w:ind w:right="431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252" w:before="249" w:after="0"/>
        <w:ind w:right="431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252" w:before="249" w:after="0"/>
        <w:ind w:right="431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252" w:before="249" w:after="0"/>
        <w:ind w:right="431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, dnia ..................                                         … ......................................................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(imię i nazwisko)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podpis uprawnionego przedstawiciel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9:00Z</dcterms:created>
  <dc:creator>Cichowski1</dc:creator>
  <dc:description/>
  <cp:keywords/>
  <dc:language>en-US</dc:language>
  <cp:lastModifiedBy>Cichowski1</cp:lastModifiedBy>
  <cp:lastPrinted>2009-03-23T09:46:00Z</cp:lastPrinted>
  <dcterms:modified xsi:type="dcterms:W3CDTF">2009-03-30T12:33:00Z</dcterms:modified>
  <cp:revision>4</cp:revision>
  <dc:subject/>
  <dc:title>Załącznik nr 2</dc:title>
</cp:coreProperties>
</file>