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Załącznik nr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71" w:after="0"/>
        <w:ind w:left="11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ORMULARZ OFERTOWY</w:t>
      </w:r>
    </w:p>
    <w:p>
      <w:pPr>
        <w:pStyle w:val="Normal"/>
        <w:shd w:fill="FFFFFF" w:val="clear"/>
        <w:spacing w:lineRule="exact" w:line="273" w:before="120" w:after="0"/>
        <w:ind w:left="484" w:hanging="276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la postępowania przetargowego o wartości zamówienia mniejszej niż kwoty określo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rzepisach wydanych na podstawie art. 11 ust. 8 Prawa  zamówień publicznych</w:t>
      </w:r>
    </w:p>
    <w:p>
      <w:pPr>
        <w:pStyle w:val="Normal"/>
        <w:shd w:fill="FFFFFF" w:val="clear"/>
        <w:spacing w:lineRule="exact" w:line="546" w:before="326" w:after="0"/>
        <w:ind w:left="10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7674" w:leader="dot"/>
        </w:tabs>
        <w:spacing w:lineRule="exact" w:line="546"/>
        <w:ind w:left="8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zw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48" w:leader="dot"/>
        </w:tabs>
        <w:spacing w:lineRule="exact" w:line="546"/>
        <w:ind w:left="9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dzib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27" w:leader="dot"/>
        </w:tabs>
        <w:spacing w:lineRule="exact" w:line="546"/>
        <w:ind w:left="7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r telefonu/fak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dot"/>
        </w:tabs>
        <w:spacing w:lineRule="exact" w:line="546"/>
        <w:ind w:left="6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</w:t>
      </w:r>
    </w:p>
    <w:p>
      <w:pPr>
        <w:pStyle w:val="Normal"/>
        <w:shd w:fill="FFFFFF" w:val="clear"/>
        <w:tabs>
          <w:tab w:val="clear" w:pos="708"/>
          <w:tab w:val="left" w:pos="7519" w:leader="dot"/>
        </w:tabs>
        <w:spacing w:lineRule="exact" w:line="546"/>
        <w:ind w:left="7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G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</w:t>
      </w:r>
    </w:p>
    <w:p>
      <w:pPr>
        <w:pStyle w:val="Normal"/>
        <w:shd w:fill="FFFFFF" w:val="clear"/>
        <w:spacing w:lineRule="exact" w:line="546" w:before="7" w:after="0"/>
        <w:ind w:left="6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Dane dotyczące Zamawiającego</w:t>
      </w:r>
    </w:p>
    <w:p>
      <w:pPr>
        <w:pStyle w:val="Normal"/>
        <w:shd w:fill="FFFFFF" w:val="clear"/>
        <w:spacing w:before="175" w:after="0"/>
        <w:ind w:left="6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Gmina Wieczfnia Kościelna </w:t>
      </w:r>
    </w:p>
    <w:p>
      <w:pPr>
        <w:pStyle w:val="Normal"/>
        <w:shd w:fill="FFFFFF" w:val="clear"/>
        <w:spacing w:lineRule="exact" w:line="501"/>
        <w:ind w:left="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ieczfnia Kościelna 48</w:t>
      </w:r>
    </w:p>
    <w:p>
      <w:pPr>
        <w:pStyle w:val="Normal"/>
        <w:shd w:fill="FFFFFF" w:val="clear"/>
        <w:spacing w:lineRule="exact" w:line="501"/>
        <w:ind w:left="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06-513 Wieczfnia Kościelna</w:t>
      </w:r>
    </w:p>
    <w:p>
      <w:pPr>
        <w:pStyle w:val="Normal"/>
        <w:shd w:fill="FFFFFF" w:val="clear"/>
        <w:spacing w:lineRule="exact" w:line="501" w:before="2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  <w:t>Zobowiązania Wykonawcy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501"/>
        <w:ind w:left="31" w:hanging="0"/>
        <w:rPr/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obowiązuję się wykonać przedmiot zamówienia:</w:t>
      </w:r>
    </w:p>
    <w:p>
      <w:pPr>
        <w:pStyle w:val="Normal"/>
        <w:shd w:fill="FFFFFF" w:val="clear"/>
        <w:spacing w:before="55" w:after="0"/>
        <w:ind w:left="62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udowa sieci kanalizacji sanitarnej w miejscowości Uniszki-Cegielnia, Uniszki Zawadzkie z przyłączeniem do kanalizacji sanitarnej miasta Mławy.</w:t>
      </w:r>
    </w:p>
    <w:p>
      <w:pPr>
        <w:pStyle w:val="Normal"/>
        <w:shd w:fill="FFFFFF" w:val="clear"/>
        <w:spacing w:before="55" w:after="0"/>
        <w:ind w:left="6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5" w:after="0"/>
        <w:ind w:left="6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za cenę ne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(złotych): 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ę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łotych) …….………………                                               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łownie zł. brutto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...…………………………………………………………..</w:t>
      </w:r>
    </w:p>
    <w:p>
      <w:pPr>
        <w:pStyle w:val="Normal"/>
        <w:shd w:fill="FFFFFF" w:val="clear"/>
        <w:spacing w:before="55" w:after="0"/>
        <w:ind w:left="6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W tym podatek VAT ….%    w kwocie ……………..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506" w:before="67" w:after="0"/>
        <w:ind w:left="31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obowiązuję się wykonać zamówienie do dnia: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30.11.2009 rok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5254" w:leader="dot"/>
        </w:tabs>
        <w:spacing w:lineRule="exact" w:line="506"/>
        <w:ind w:left="31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Okres gwarancji (wyrażony w liczbie miesięcy)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</w:t>
      </w:r>
    </w:p>
    <w:p>
      <w:pPr>
        <w:pStyle w:val="Normal"/>
        <w:shd w:fill="FFFFFF" w:val="clear"/>
        <w:spacing w:lineRule="exact" w:line="506" w:before="2" w:after="0"/>
        <w:ind w:left="2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Pełnomocnik w przypadku składania oferty wspólnej</w:t>
      </w:r>
    </w:p>
    <w:p>
      <w:pPr>
        <w:pStyle w:val="Normal"/>
        <w:shd w:fill="FFFFFF" w:val="clear"/>
        <w:tabs>
          <w:tab w:val="clear" w:pos="708"/>
          <w:tab w:val="left" w:pos="6934" w:leader="dot"/>
        </w:tabs>
        <w:spacing w:lineRule="exact" w:line="249"/>
        <w:ind w:left="1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azwisko, imię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63" w:leader="dot"/>
        </w:tabs>
        <w:spacing w:lineRule="exact" w:line="249" w:before="2" w:after="0"/>
        <w:ind w:left="31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86" w:leader="dot"/>
          <w:tab w:val="left" w:pos="6948" w:leader="dot"/>
        </w:tabs>
        <w:spacing w:lineRule="exact" w:line="249"/>
        <w:ind w:left="19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elef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Fax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9" w:before="5" w:after="0"/>
        <w:ind w:left="1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Zakres*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249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o reprezentowania w postępowani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" w:leader="none"/>
        </w:tabs>
        <w:spacing w:lineRule="exact" w:line="249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o reprezentowania w postępowaniu i zawarcia umowy</w:t>
      </w:r>
    </w:p>
    <w:p>
      <w:pPr>
        <w:pStyle w:val="Normal"/>
        <w:shd w:fill="FFFFFF" w:val="clear"/>
        <w:spacing w:before="232" w:after="0"/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Uważam się za związanego niniejszą ofertą przez okres 30 dni.</w:t>
      </w:r>
    </w:p>
    <w:p>
      <w:pPr>
        <w:pStyle w:val="Normal"/>
        <w:shd w:fill="FFFFFF" w:val="clear"/>
        <w:spacing w:before="235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u w:val="single"/>
        </w:rPr>
        <w:t>Oświadczam., że:</w:t>
      </w:r>
    </w:p>
    <w:p>
      <w:pPr>
        <w:pStyle w:val="Normal"/>
        <w:shd w:fill="FFFFFF" w:val="clear"/>
        <w:spacing w:lineRule="exact" w:line="254"/>
        <w:ind w:left="5" w:right="431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Zapoznaliśmy się ze szczegółowymi warunkami przetargu zawartymi w Specyfikacji Istotnych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arunków Zamówienia oraz dokumentację techniczną i przyjmujemy je bez zastrzeżeń.</w:t>
      </w:r>
    </w:p>
    <w:p>
      <w:pPr>
        <w:pStyle w:val="Normal"/>
        <w:shd w:fill="FFFFFF" w:val="clear"/>
        <w:spacing w:lineRule="exact" w:line="254"/>
        <w:ind w:left="5" w:right="431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5" w:right="431" w:hanging="0"/>
        <w:rPr/>
      </w:pPr>
      <w:r>
        <w:rPr/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Zastrzeżenie wykonawcy</w:t>
      </w:r>
    </w:p>
    <w:p>
      <w:pPr>
        <w:pStyle w:val="Normal"/>
        <w:shd w:fill="FFFFFF" w:val="clear"/>
        <w:spacing w:before="93" w:after="0"/>
        <w:ind w:left="31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shd w:fill="FFFFFF" w:val="clear"/>
        <w:spacing w:before="93" w:after="0"/>
        <w:ind w:left="31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93" w:after="0"/>
        <w:ind w:left="31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93" w:after="0"/>
        <w:ind w:left="31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93" w:after="0"/>
        <w:ind w:left="31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Inne informacje wykonawcy:</w:t>
      </w:r>
    </w:p>
    <w:p>
      <w:pPr>
        <w:pStyle w:val="Normal"/>
        <w:shd w:fill="FFFFFF" w:val="clear"/>
        <w:spacing w:before="93" w:after="0"/>
        <w:ind w:left="31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93" w:after="0"/>
        <w:ind w:left="31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93" w:after="0"/>
        <w:ind w:left="31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93" w:after="0"/>
        <w:ind w:left="31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..........................., dnia                               ….............................................................................................      </w:t>
      </w:r>
    </w:p>
    <w:p>
      <w:pPr>
        <w:pStyle w:val="Normal"/>
        <w:shd w:fill="FFFFFF" w:val="clear"/>
        <w:spacing w:before="93" w:after="0"/>
        <w:ind w:left="31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mię i nazwisko) </w:t>
      </w:r>
      <w:r>
        <w:rPr>
          <w:rFonts w:cs="Times New Roman" w:ascii="Times New Roman" w:hAnsi="Times New Roman"/>
          <w:color w:val="000000"/>
          <w:sz w:val="18"/>
          <w:szCs w:val="18"/>
        </w:rPr>
        <w:t>podpis uprawnionego przedstawiciela wykonawcy</w:t>
      </w:r>
    </w:p>
    <w:p>
      <w:pPr>
        <w:pStyle w:val="Normal"/>
        <w:shd w:fill="FFFFFF" w:val="clear"/>
        <w:spacing w:before="136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8:00Z</dcterms:created>
  <dc:creator>Cichowski1</dc:creator>
  <dc:description/>
  <cp:keywords/>
  <dc:language>en-US</dc:language>
  <cp:lastModifiedBy>Cichowski1</cp:lastModifiedBy>
  <cp:lastPrinted>2009-03-13T13:44:00Z</cp:lastPrinted>
  <dcterms:modified xsi:type="dcterms:W3CDTF">2009-03-30T12:33:00Z</dcterms:modified>
  <cp:revision>5</cp:revision>
  <dc:subject/>
  <dc:title>Załącznik nr 1</dc:title>
</cp:coreProperties>
</file>