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87" w:leader="none"/>
        </w:tabs>
        <w:spacing w:lineRule="exact" w:line="180"/>
        <w:ind w:left="479" w:hanging="194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Nr spr. GKiI 341-2/09</w:t>
      </w:r>
    </w:p>
    <w:p>
      <w:pPr>
        <w:pStyle w:val="Normal"/>
        <w:shd w:fill="FFFFFF" w:val="clear"/>
        <w:tabs>
          <w:tab w:val="clear" w:pos="708"/>
          <w:tab w:val="left" w:pos="8187" w:leader="none"/>
        </w:tabs>
        <w:spacing w:lineRule="exact" w:line="180"/>
        <w:ind w:left="479" w:hanging="19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7" w:leader="none"/>
        </w:tabs>
        <w:spacing w:lineRule="exact" w:line="180"/>
        <w:ind w:left="479" w:hanging="19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7" w:leader="none"/>
        </w:tabs>
        <w:spacing w:lineRule="exact" w:line="180"/>
        <w:ind w:left="479" w:hanging="19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582" w:after="0"/>
        <w:ind w:left="109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Budowa sieci kanalizacji sanitarnej w miejscowości Uniszki-Cegielnia, Uniszki Zawadzkie z przyłączeniem do kanalizacji sanitarnej miasta Mławy.</w:t>
      </w:r>
    </w:p>
    <w:p>
      <w:pPr>
        <w:pStyle w:val="Normal"/>
        <w:shd w:fill="FFFFFF" w:val="clear"/>
        <w:spacing w:before="2518" w:after="0"/>
        <w:ind w:left="2866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RZETARG NIEOGRANICZONY</w:t>
      </w:r>
    </w:p>
    <w:p>
      <w:pPr>
        <w:pStyle w:val="Normal"/>
        <w:shd w:fill="FFFFFF" w:val="clear"/>
        <w:spacing w:lineRule="exact" w:line="276" w:before="436" w:after="0"/>
        <w:ind w:left="2319" w:hanging="144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o wartości zamówienia mniejszej niż kwoty określone w przepisach wydanych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stawie art. ll ust.8 Prawa zamówień publicznych</w:t>
      </w:r>
    </w:p>
    <w:p>
      <w:pPr>
        <w:pStyle w:val="Normal"/>
        <w:shd w:fill="FFFFFF" w:val="clear"/>
        <w:spacing w:lineRule="exact" w:line="276" w:before="436" w:after="0"/>
        <w:ind w:left="2319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436" w:after="0"/>
        <w:ind w:left="2319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436" w:after="0"/>
        <w:ind w:left="2319" w:hanging="14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Zamawiający :</w:t>
      </w:r>
    </w:p>
    <w:p>
      <w:pPr>
        <w:pStyle w:val="Normal"/>
        <w:shd w:fill="FFFFFF" w:val="clear"/>
        <w:spacing w:lineRule="exact" w:line="273" w:before="271" w:after="0"/>
        <w:ind w:left="1004" w:right="563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mina Wieczfnia Kościelna Wieczfnia Kościelna 48    06-513 Wieczfnia Kościeln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l.: (0-23) 654-00-04        fax: (023) 654-00-50</w:t>
      </w:r>
    </w:p>
    <w:p>
      <w:pPr>
        <w:pStyle w:val="Normal"/>
        <w:shd w:fill="FFFFFF" w:val="clear"/>
        <w:spacing w:lineRule="exact" w:line="273" w:before="271" w:after="0"/>
        <w:ind w:left="1004" w:right="563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3" w:before="271" w:after="0"/>
        <w:ind w:left="1004" w:right="563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3" w:before="271" w:after="0"/>
        <w:ind w:left="1004" w:right="563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63" w:h="16940"/>
          <w:pgMar w:left="978" w:right="1445" w:gutter="0" w:header="0" w:top="863" w:footer="0" w:bottom="1622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917" w:hanging="0"/>
        <w:rPr/>
      </w:pPr>
      <w:r>
        <w:rPr/>
        <w:t>Wieczfnia Kościelna, marzec 200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shd w:fill="FFFFFF" w:val="clear"/>
        <w:spacing w:lineRule="exact" w:line="283" w:before="304" w:after="0"/>
        <w:ind w:left="120" w:right="685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ozdział I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Informacje ogól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0" w:leader="none"/>
        </w:tabs>
        <w:spacing w:lineRule="exact" w:line="252"/>
        <w:ind w:left="67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39 ustawy z dnia 29 stycznia 2004r. Prawo zamówień publicznych (tekst jednolity -Dz.U. z 2007 roku Nr 223, poz. 1655 z późniejszymi zmianami) zwanej dalej ustaw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Gmina Wieczfnia Kościel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 do składania ofert w tryb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targu nieograniczonego </w:t>
      </w:r>
      <w:r>
        <w:rPr>
          <w:rFonts w:cs="Times New Roman" w:ascii="Times New Roman" w:hAnsi="Times New Roman"/>
          <w:color w:val="000000"/>
          <w:sz w:val="24"/>
          <w:szCs w:val="24"/>
        </w:rPr>
        <w:t>na realizację zadania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sieci kanalizacji sanitarnej w miejscowości Uniszki-Cegielnia, Uniszki Zawadzkie z przyłączeniem do kanalizacji sanitarnej miasta Mławy”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spacing w:lineRule="exact" w:line="252"/>
        <w:ind w:left="67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0" w:leader="none"/>
        </w:tabs>
        <w:spacing w:lineRule="exact" w:line="252" w:before="12" w:after="0"/>
        <w:ind w:left="6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</w:t>
      </w:r>
    </w:p>
    <w:p>
      <w:pPr>
        <w:pStyle w:val="Normal"/>
        <w:shd w:fill="FFFFFF" w:val="clear"/>
        <w:spacing w:lineRule="exact" w:line="252" w:before="10" w:after="0"/>
        <w:ind w:left="8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rzedmiotem zamówienia jest wykonanie robót budowlanych polegających na budowie sieci kanalizacj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anitarnej w miejscowości Uniszki-Cegielnia, Uniszki Zawadzkie z  przyłączeniem do kanalizacji sanitarnej miasta Mławy, kanał grawitacyjny z rur PVC-U dn 250 SDR34 – 756,9 mb; kanał grawitacyjny z rur PCV-U dn 200 SDR 34 – 1744,8 mb, kanał grawitacyjny z rur PVC-U dn 315 SDR 34 – 17,6 mb; odgałęzienia sanitarne z rur PVC-U dn 160 SDR34 – 122,1 mb; odgałęzienia sanitarne z rur PVC-U dn 200 SDR34 –7,6 mb; przewód ciśnieniowy z rur PE100 SDR17 DN110 – 1884,0 mb; przewód ciśnieniowy z rur PE100 SDR 17 DN160 – 3063,84  mb; pompownie ścieków – 7 szt. </w:t>
      </w:r>
    </w:p>
    <w:p>
      <w:pPr>
        <w:pStyle w:val="Normal"/>
        <w:shd w:fill="FFFFFF" w:val="clear"/>
        <w:spacing w:lineRule="exact" w:line="252" w:before="10" w:after="0"/>
        <w:ind w:left="8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zczegółowy opis przedmiotu zamówienia zawiera dokumentacja techniczna.</w:t>
      </w:r>
    </w:p>
    <w:p>
      <w:pPr>
        <w:pStyle w:val="Normal"/>
        <w:shd w:fill="FFFFFF" w:val="clear"/>
        <w:spacing w:lineRule="exact" w:line="252" w:before="10" w:after="0"/>
        <w:ind w:left="8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lny słownik zamówień (CPV): 45200000-9; 45231000-5; 45231300-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0" w:leader="none"/>
        </w:tabs>
        <w:spacing w:lineRule="exact" w:line="249" w:before="2" w:after="0"/>
        <w:ind w:left="67" w:right="34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niesie wszelkie koszty związane z przygotowaniem i złożeniem oferty. Zaleca się, aby Wykonawca zdobył wszelkie informacje, które mogą być konieczne do prawidłowego przygotowania oferty, a zwłaszcza dokonał wizji lokalnej w miejscu realizacji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0" w:leader="none"/>
        </w:tabs>
        <w:spacing w:lineRule="exact" w:line="249"/>
        <w:ind w:left="67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0" w:leader="none"/>
        </w:tabs>
        <w:spacing w:lineRule="exact" w:line="249"/>
        <w:ind w:left="6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0" w:leader="none"/>
        </w:tabs>
        <w:spacing w:lineRule="exact" w:line="249"/>
        <w:ind w:left="67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liczenia miedzy zamawiającym a Wykonawcą prowadzone będą w złotych polskich -PL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0" w:leader="none"/>
        </w:tabs>
        <w:spacing w:lineRule="exact" w:line="249"/>
        <w:ind w:left="67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mawiający żąda od wykonawców wniesienia wadium w wysokości 30.000,00 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0" w:leader="none"/>
        </w:tabs>
        <w:spacing w:lineRule="exact" w:line="249"/>
        <w:ind w:left="67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będzie żądał wniesienia zabezpieczenia należytego wykon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0" w:leader="none"/>
        </w:tabs>
        <w:spacing w:lineRule="exact" w:line="249"/>
        <w:ind w:left="67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mawiający dopuszcza możliwość zatrudnienia podwykonawców.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lineRule="exact" w:line="249"/>
        <w:ind w:left="62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przewiduje wyboru najkorzystniejszej oferty z zastosowaniem aukcji</w:t>
        <w:br/>
        <w:t>elektronicznej.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lineRule="exact" w:line="249"/>
        <w:ind w:left="62" w:right="4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Zamawiający przewiduje udzielenie zamówień uzupełniających, o których mowa w art. 67 ust.1 pkt. 6 ustawy Pzp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9"/>
        <w:ind w:left="72" w:hanging="0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49"/>
        <w:ind w:left="50" w:righ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o którym mowa Wykonawcy ustanawiają pełnomocnika do reprezentowania ich w postępowaniu o udzielenie zamówienia publicznego albo do reprezentowania w postępowaniu i zawarcia umowy w sprawie zamówienia publicznego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9"/>
        <w:ind w:left="72" w:hanging="0"/>
        <w:rPr/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ostępowanie o udzielenie zamówienia jest jawne.</w:t>
      </w:r>
    </w:p>
    <w:p>
      <w:pPr>
        <w:pStyle w:val="Normal"/>
        <w:shd w:fill="FFFFFF" w:val="clear"/>
        <w:spacing w:lineRule="exact" w:line="249"/>
        <w:ind w:left="4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okół wraz z załącznikami jest jawny. Załączniki do protokołu udostępnia się po dokonaniu</w:t>
      </w:r>
    </w:p>
    <w:p>
      <w:pPr>
        <w:pStyle w:val="Normal"/>
        <w:shd w:fill="FFFFFF" w:val="clear"/>
        <w:spacing w:lineRule="exact" w:line="249"/>
        <w:ind w:left="4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boru najkorzystniejszej oferty lub unieważnieniu postępowania, z tym, że ofert udostępnia się od</w:t>
      </w:r>
    </w:p>
    <w:p>
      <w:pPr>
        <w:pStyle w:val="Normal"/>
        <w:shd w:fill="FFFFFF" w:val="clear"/>
        <w:spacing w:lineRule="exact" w:line="249" w:before="5" w:after="0"/>
        <w:ind w:left="4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wili otwarcia.</w:t>
      </w:r>
    </w:p>
    <w:p>
      <w:pPr>
        <w:pStyle w:val="Normal"/>
        <w:shd w:fill="FFFFFF" w:val="clear"/>
        <w:spacing w:lineRule="exact" w:line="249"/>
        <w:ind w:left="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ujawnia się informacji stanowiących tajemnice przedsiębiorstwa w rozumieniu przepisów o</w:t>
      </w:r>
    </w:p>
    <w:p>
      <w:pPr>
        <w:pStyle w:val="Normal"/>
        <w:shd w:fill="FFFFFF" w:val="clear"/>
        <w:spacing w:lineRule="exact" w:line="249"/>
        <w:ind w:left="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lczaniu nieuczciwej konkurencji, jeśli Wykonawca złożył takie zastrzeżenie w ofercie lub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astrzegł nie później niż w terminie składania ofert.</w:t>
      </w:r>
    </w:p>
    <w:p>
      <w:pPr>
        <w:pStyle w:val="Normal"/>
        <w:shd w:fill="FFFFFF" w:val="clear"/>
        <w:spacing w:lineRule="exact" w:line="249"/>
        <w:ind w:lef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można zastrzec informacji, o których mowa w art.86 ust 4 ustawy pzp.</w:t>
      </w:r>
    </w:p>
    <w:p>
      <w:pPr>
        <w:pStyle w:val="Normal"/>
        <w:shd w:fill="FFFFFF" w:val="clear"/>
        <w:spacing w:before="144" w:after="0"/>
        <w:ind w:left="2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ozdział II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Termin wykonania zamówienia i udzielona gwarancja</w:t>
      </w:r>
    </w:p>
    <w:p>
      <w:pPr>
        <w:pStyle w:val="Normal"/>
        <w:shd w:fill="FFFFFF" w:val="clear"/>
        <w:spacing w:before="144" w:after="0"/>
        <w:ind w:left="26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7" w:leader="none"/>
        </w:tabs>
        <w:ind w:left="19" w:hanging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30.11.2009 r.</w:t>
      </w:r>
    </w:p>
    <w:p>
      <w:pPr>
        <w:pStyle w:val="Normal"/>
        <w:shd w:fill="FFFFFF" w:val="clear"/>
        <w:tabs>
          <w:tab w:val="clear" w:pos="708"/>
          <w:tab w:val="left" w:pos="237" w:leader="none"/>
        </w:tabs>
        <w:ind w:left="19" w:hanging="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7" w:leader="none"/>
        </w:tabs>
        <w:spacing w:before="117" w:after="0"/>
        <w:ind w:left="19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udzielonej gwarancji na przedmiot zamówieni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mum 36 miesięcy.</w:t>
      </w:r>
    </w:p>
    <w:p>
      <w:pPr>
        <w:pStyle w:val="Normal"/>
        <w:shd w:fill="FFFFFF" w:val="clear"/>
        <w:tabs>
          <w:tab w:val="clear" w:pos="708"/>
          <w:tab w:val="left" w:pos="237" w:leader="none"/>
        </w:tabs>
        <w:spacing w:before="117" w:after="0"/>
        <w:ind w:left="19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Rozdział III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warunków udziału w postępowaniu oraz opis sposobu oceny spełnienia tych warunków</w:t>
      </w:r>
    </w:p>
    <w:p>
      <w:pPr>
        <w:pStyle w:val="Normal"/>
        <w:shd w:fill="FFFFFF" w:val="clear"/>
        <w:spacing w:lineRule="exact" w:line="252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dzielenie zamówienia mogą ubiegać się wykonawcy, którzy spełnią następujące warunki:</w:t>
      </w:r>
    </w:p>
    <w:p>
      <w:pPr>
        <w:pStyle w:val="Normal"/>
        <w:shd w:fill="FFFFFF" w:val="clear"/>
        <w:spacing w:lineRule="exact" w:line="252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siadają uprawnienia do wykonywania określonej działalności lub czynności, jeżeli ustawy nakładają obowiązek  posiadania  takich  uprawnień;  tzn.   prowadzą zarejestrowaną działalnoś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gospodarczą w Krajowym Rejestrze Sądowym lub innym organie ewidencji działalności gospodarczej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objętym przedmiotem zamówienia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49"/>
        <w:ind w:left="93" w:right="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iadają niezbędną wiedzę i doświadczenie oraz dysponują potencjałem technicznym i osobami zdolnymi do wykonania zamówienia tzn: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49"/>
        <w:ind w:left="81" w:right="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ykonawca musi dysponować osobą posiadającą uprawnienia budowlane do kierowania robotami w specjalności instalacyjnej w zakresie sieci i urządzeń sanitarnych.</w:t>
      </w:r>
    </w:p>
    <w:p>
      <w:pPr>
        <w:pStyle w:val="Normal"/>
        <w:shd w:fill="FFFFFF" w:val="clear"/>
        <w:spacing w:lineRule="exact" w:line="249" w:before="2" w:after="0"/>
        <w:ind w:left="110" w:right="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, o której mowa wyżej musi posiadać aktualny dokument potwierdzający przynależność do właściwej izby samorządu zawodowego inżynierów budownictwa i być ubezpieczona od odpowiedzialności cywilnej,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exact" w:line="249" w:before="2" w:after="0"/>
        <w:ind w:left="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ykonawca musi wykazać, ze zrealizował co najmniej 2 roboty w okresie ostatnich pięciu lat, a jeżeli okres prowadzenia działalności jest krótszy - w tym okresie, odpowiadające swoim rodzajem i wielkością robotom budowlanym stanowiącym przedmiot zamówienia (zakres rzeczowy min. 500mb sieci sanitarnej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5" w:leader="none"/>
        </w:tabs>
        <w:spacing w:lineRule="exact" w:line="249" w:before="2" w:after="0"/>
        <w:ind w:left="9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5" w:leader="none"/>
        </w:tabs>
        <w:spacing w:lineRule="exact" w:line="249" w:before="2" w:after="0"/>
        <w:ind w:left="93" w:right="1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ie podlegają wykluczeniu z postępowania o udzielenie zamówienia na podstawie art. 24 ust. 1 pkt </w:t>
      </w:r>
      <w:r>
        <w:rPr>
          <w:rFonts w:cs="Times New Roman" w:ascii="Times New Roman" w:hAnsi="Times New Roman"/>
          <w:color w:val="000000"/>
          <w:sz w:val="24"/>
          <w:szCs w:val="24"/>
        </w:rPr>
        <w:t>1-10 oraz art.24 ust. 2 pkt 1-4 ustawy pzp.</w:t>
      </w:r>
    </w:p>
    <w:p>
      <w:pPr>
        <w:pStyle w:val="Normal"/>
        <w:shd w:fill="FFFFFF" w:val="clear"/>
        <w:spacing w:lineRule="exact" w:line="249" w:before="2" w:after="0"/>
        <w:ind w:left="8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W przypadku składania oferty wspóln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wcy muszą wykazać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unek określony w pkt 1) i pkt 4) spełnia każdy z Wykonawc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runek określony w pkt 2), pkt 3) spełniają łącznie wszyscy Wykonawcy.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pełnienia warunków wymaganych od Wykonawców zostanie dokonana w system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spełnia/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nie spełnia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podstawie dokumentów załączonych do oferty zgodnie z Rozdziałem V.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Rozdział IV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nformacja na temat wadium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konawcy zobowiązani są do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wpłacenia wadium w wysokości 30.000,00 zł.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słownie złotych: trzydzieści tysięcy) w terminie do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0 kwietnia 2009 roku do godziny 12: 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dium może być wnoszone w jednej lub kilku formach przewidzianych w art.45 ust.6  ustawy Pzp. Wadium wniesione w pieniądzu należy wpłacić przelewem na rachunek bankowy zamawiającego w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Banku Spółdzielczym w Ciechanowie Oddział w Mławie 19821300082003040056760005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left="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ozdział V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kumentów i oświadczeń, jakie należy przedłożyć Zamawiającemu w celu potwierdzenia spełnienia warunków udziału w postępowaniu.</w:t>
      </w:r>
    </w:p>
    <w:p>
      <w:pPr>
        <w:pStyle w:val="Normal"/>
        <w:shd w:fill="FFFFFF" w:val="clear"/>
        <w:spacing w:lineRule="exact" w:line="249"/>
        <w:ind w:left="62" w:right="3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 oferty należy załączyć następujące dokumenty i oświadczenia w celu potwierdzenia spełnienia warunków udziału w postępowani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49"/>
        <w:ind w:left="48" w:right="41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Wykonawcy w trybie art. 22 ust. l ustawy Prawo zamówień publicznych z wykorzystaniem wzoru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49"/>
        <w:ind w:left="48" w:right="4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spacing w:lineRule="exact" w:line="249"/>
        <w:ind w:left="48" w:right="48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spacing w:lineRule="exact" w:line="249"/>
        <w:ind w:left="34" w:righ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ykaz osób, którymi dysponuje lub będzie dysponował wykonawca i które będą uczestniczyć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konywaniu zamówienia, wraz z informacjami na temat ich kwalifikacji zawodowych, doświadczenia i </w:t>
      </w:r>
      <w:r>
        <w:rPr>
          <w:rFonts w:cs="Times New Roman" w:ascii="Times New Roman" w:hAnsi="Times New Roman"/>
          <w:color w:val="000000"/>
          <w:sz w:val="24"/>
          <w:szCs w:val="24"/>
        </w:rPr>
        <w:t>wykształcenia, niezbędnych do wykonania zamówienia, a także zakre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ych przez nie czynności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. </w:t>
      </w:r>
      <w:r>
        <w:rPr>
          <w:rFonts w:cs="Times New Roman" w:ascii="Times New Roman" w:hAnsi="Times New Roman"/>
          <w:color w:val="000000"/>
          <w:sz w:val="24"/>
          <w:szCs w:val="24"/>
        </w:rPr>
        <w:t>Dla osoby pełniącej funkcję techniczną należy załączyć kopię wymaganych uprawnień budowlanych oraz dokumenty potwierdzające przynależność do właściwej izby samorządu zawodowego inżynierów budownictwa i wymagane ubezpieczenie od odpowiedzialności cywilnej.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right="6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Pisemne zobowiązanie innych podmiotów do udostępnienia osób zdolnych do wykonania zamówienia, jeżeli w Załączniku Nr 3 wykonawca wskazał osoby, którymi będzie dysponował.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249"/>
        <w:ind w:right="6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Wykaz wykonanych robót budowlanych w okresie ostatnich pięciu lat przed dniem wszczęcia postępowania, a jeżeli okres prowadzenia działalności jest krótszy - w tym okresie, odpowiadających swoim rodzajem i wielkością robotom budowlanym stanowiącym przedmiot zamówienia z podani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ch rozmiaru rzeczowego, daty i miejsca wykonania oraz załączeniem dokumentów potwierdzając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roboty zostały wykonane należycie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52" w:before="115" w:after="0"/>
        <w:ind w:left="3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formularz oferty z wykorzystaniem wzoru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right="81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pełnomocnictwem osoby lub osób podpisujących ofertę, jeżeli nie wynika to          bezpośrednio z załączonych dokumentów. Załączone pełnomocnictwo winno być w formie oryginału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2"/>
        <w:ind w:right="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Informacje dotyczące podwykonawców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2"/>
        <w:ind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nie przewiduje zatrudnienia podwykonawców wpisuje „nie dotyczy"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2"/>
        <w:ind w:right="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Wypełniony kosztorys ofertowy sporządzony z wykorzystaniem wzoru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8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 siwz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2"/>
        <w:ind w:right="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oferty wspólnej: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- przedsiębiorcy występujący wspólnie muszą upoważnić jednego spośród siebie jako przedstawiciela pozostałych - lidera do zaciągania zobowiązań i rozporządzania prawem w sprawach związanych z przedmiotem postępowania, a jego upoważnienie musi być udokumentowane pełnomocnictwem podpisanym przez pozostałych przedsiębiorców lub ich uprawnionych przedstawicieli.</w:t>
      </w:r>
    </w:p>
    <w:p>
      <w:pPr>
        <w:pStyle w:val="Normal"/>
        <w:shd w:fill="FFFFFF" w:val="clear"/>
        <w:spacing w:lineRule="exact" w:line="249" w:before="11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Dokument, o którym mowa w pkt. 1.1, 1.2 winien złożyć każdy z przedsiębiorców składających ofertę </w:t>
      </w:r>
      <w:r>
        <w:rPr>
          <w:rFonts w:cs="Times New Roman" w:ascii="Times New Roman" w:hAnsi="Times New Roman"/>
          <w:color w:val="000000"/>
          <w:sz w:val="24"/>
          <w:szCs w:val="24"/>
        </w:rPr>
        <w:t>wspólną.</w:t>
      </w:r>
    </w:p>
    <w:p>
      <w:pPr>
        <w:pStyle w:val="Normal"/>
        <w:shd w:fill="FFFFFF" w:val="clear"/>
        <w:spacing w:lineRule="exact" w:line="276" w:before="120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 innych państw członkowskich mogą składać dokumenty równoważ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powiadające polskim dokumentom wymaganym przez Zamawiającego.</w:t>
      </w:r>
    </w:p>
    <w:p>
      <w:pPr>
        <w:pStyle w:val="Normal"/>
        <w:shd w:fill="FFFFFF" w:val="clear"/>
        <w:spacing w:lineRule="exact" w:line="249" w:before="371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żej wymienione dokumenty mogą być złożone w formie oryginałów lub kserokopi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otwierdzonych za zgodność przez osobę / osoby uprawnioną do podpisania oferty z dopiskiem "za </w:t>
      </w:r>
      <w:r>
        <w:rPr>
          <w:rFonts w:cs="Times New Roman" w:ascii="Times New Roman" w:hAnsi="Times New Roman"/>
          <w:color w:val="000000"/>
          <w:sz w:val="24"/>
          <w:szCs w:val="24"/>
        </w:rPr>
        <w:t>zgodność z oryginałem".</w:t>
      </w:r>
    </w:p>
    <w:p>
      <w:pPr>
        <w:pStyle w:val="Normal"/>
        <w:shd w:fill="FFFFFF" w:val="clear"/>
        <w:spacing w:lineRule="exact" w:line="249" w:before="127" w:after="0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amawiający może żądać przedstawienia oryginału lub notarialnie poświadczonej kopii dokument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yłącznie wtedy, gdy złożona przez Wykonawcę kopia dokumentu jest nieczytelna lub budzi </w:t>
      </w:r>
      <w:r>
        <w:rPr>
          <w:rFonts w:cs="Times New Roman" w:ascii="Times New Roman" w:hAnsi="Times New Roman"/>
          <w:color w:val="000000"/>
          <w:sz w:val="24"/>
          <w:szCs w:val="24"/>
        </w:rPr>
        <w:t>wątpliwości, co do jej prawdziwości.</w:t>
      </w:r>
    </w:p>
    <w:p>
      <w:pPr>
        <w:pStyle w:val="Normal"/>
        <w:shd w:fill="FFFFFF" w:val="clear"/>
        <w:spacing w:before="105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Rozdział VI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sposobie porozumiewania się zamawiającego z wykonawcami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lineRule="exact" w:line="252"/>
        <w:ind w:left="29" w:right="41" w:hanging="0"/>
        <w:jc w:val="both"/>
        <w:rPr/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godnie z art. 27 ustawy oświadczenia, wnioski i zawiadomienia Zamawiający i Wykonawcy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rzekazują pisemnie i faksem.</w:t>
      </w:r>
    </w:p>
    <w:p>
      <w:pPr>
        <w:pStyle w:val="Normal"/>
        <w:shd w:fill="FFFFFF" w:val="clear"/>
        <w:spacing w:lineRule="exact" w:line="252" w:before="7" w:after="0"/>
        <w:ind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Jeżeli zamawiający lub Wykonawca przekazują oświadczenia, wnioski lub zawiadomienia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faksem, 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4" w:leader="none"/>
        </w:tabs>
        <w:spacing w:lineRule="exact" w:line="252"/>
        <w:ind w:left="29" w:right="53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ykonawca może zwrócić się na piśmie do Zamawiającego o wyjaśnienie treści SIWZ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Zamawiający zobowiązany jest udzielić niezwłocznie wyjaśnień, chyba, że prośba o wyjaśnienie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płynęła do Zamawiającego na mniej niż 6 dni przed terminem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4" w:leader="none"/>
        </w:tabs>
        <w:spacing w:lineRule="exact" w:line="252"/>
        <w:ind w:left="29" w:right="5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Treść zapytań wraz z wyjaśnieniami Zamawiający przekazuje Wykonawcom, którym przekaza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SIWZ, bez ujawniania źródła zapytania oraz udostępnia je na stronie internet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4" w:leader="none"/>
        </w:tabs>
        <w:spacing w:lineRule="exact" w:line="252"/>
        <w:ind w:left="29" w:right="60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W uzasadnionych przypadkach Zamawiający może przed upływem terminu składania ofert zmienić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treść SIWZ. Dokonaną zmianę Zamawiający przekazuje niezwłocznie wszystkim Wykonawcom, </w:t>
      </w:r>
      <w:r>
        <w:rPr>
          <w:rFonts w:cs="Times New Roman" w:ascii="Times New Roman" w:hAnsi="Times New Roman"/>
          <w:color w:val="000000"/>
          <w:sz w:val="24"/>
          <w:szCs w:val="24"/>
        </w:rPr>
        <w:t>którym przekazano SIWZ oraz zamieszczają na stronie internet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4" w:leader="none"/>
        </w:tabs>
        <w:spacing w:lineRule="exact" w:line="252"/>
        <w:ind w:left="29" w:right="58" w:hanging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Jeżeli w wyniku zmiany treści SIWZ nieprowadzącej do zmiany treści ogłoszenia o zamówieniu jes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iezbędny dodatkowy czas na wprowadzenie zmian w ofertach Zamawiający przedłuża term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kładania ofert i informuje o tym wykonawców, którym przekazano SIWZ oraz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4" w:leader="none"/>
        </w:tabs>
        <w:spacing w:lineRule="exact" w:line="252" w:before="2" w:after="0"/>
        <w:ind w:left="2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Nie przewiduje się zebrania wykonawc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4" w:leader="none"/>
        </w:tabs>
        <w:spacing w:lineRule="exact" w:line="252"/>
        <w:ind w:left="29" w:right="863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Osoby upoważnione ze strony zamawiającego do kontaktowania się z wykonawcami: Mariusz Gębala  - tel. 023 6540004 wew.18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spacing w:lineRule="exact" w:line="252"/>
        <w:ind w:left="29" w:right="863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Jerzy Cichowski - tel.023 6540004 wew.17</w:t>
      </w:r>
    </w:p>
    <w:p>
      <w:pPr>
        <w:pStyle w:val="Normal"/>
        <w:shd w:fill="FFFFFF" w:val="clear"/>
        <w:spacing w:before="108" w:after="0"/>
        <w:ind w:left="26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Rozdział VII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9"/>
        <w:ind w:left="12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Wykonawcy pozostają związani ofertą  przez okres 30 dni od upływu terminu do składania ofer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9"/>
        <w:ind w:left="12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Wykonawca samodzielnie lub na wniosek Zamawiającego może przedłużyć termin związania z   ofertą, z tym,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9"/>
        <w:ind w:left="12" w:right="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9"/>
        <w:ind w:left="12" w:right="84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Rozdział VIII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Opis przygotowania oferty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7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 Wykonawca przedłoży ofertę, której treść musi odpowiadać treści SIWZ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Oferta musi być sporządzona w języku polskim, na maszynie do pisania, komputerze lub inną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rwałą i czytelną techniką oraz podpisana przez osobę/y upoważnioną/e do reprezentowania firm na</w:t>
      </w:r>
    </w:p>
    <w:p>
      <w:pPr>
        <w:pStyle w:val="Normal"/>
        <w:shd w:fill="FFFFFF" w:val="clear"/>
        <w:spacing w:lineRule="exact" w:line="252" w:before="2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ewnątrz i zaciągania zobowiązań w wysokości odpowiadającej cenie oferty.</w:t>
      </w:r>
    </w:p>
    <w:p>
      <w:pPr>
        <w:pStyle w:val="Normal"/>
        <w:shd w:fill="FFFFFF" w:val="clear"/>
        <w:spacing w:lineRule="exact" w:line="252" w:before="2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Wykonawca  może  złożyć  w  prowadzonym  postępowaniu  wyłącznie jedną ofertę.  Jeżeli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ykonawca przedłoży więcej niż jedną ofertę wówczas wszystkie jego oferty zostaną na podstawie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rt. 89 ust 1 pkt 1 ustawy odrzucone.</w:t>
      </w:r>
    </w:p>
    <w:p>
      <w:pPr>
        <w:pStyle w:val="Normal"/>
        <w:shd w:fill="FFFFFF" w:val="clear"/>
        <w:spacing w:lineRule="exact" w:line="252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 Wszystkie strony oferty powinny być spięte w sposób uniemożliwiający dekompletację.</w:t>
      </w:r>
    </w:p>
    <w:p>
      <w:pPr>
        <w:pStyle w:val="Normal"/>
        <w:shd w:fill="FFFFFF" w:val="clear"/>
        <w:spacing w:lineRule="exact" w:line="252" w:before="2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 Wszystkie miejsca, w których Wykonawca naniósł zmiany w tekście oferty muszą być parafowane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rzez osobę/y podpisującą/e ofertę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2" w:before="2" w:after="0"/>
        <w:ind w:right="12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Ofertę należy złożyć w nieprzejrzystym opakowaniu / zamkniętej kopercie zaadresowanej na adres</w:t>
        <w:br/>
        <w:t xml:space="preserve">Zamawiającego -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Urząd Gminy Wieczfnia Kościelna, Wieczfnia Kościelna 48, 06-513 Wieczfnia Kościeln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oznakowanej następująco:</w:t>
      </w:r>
    </w:p>
    <w:p>
      <w:pPr>
        <w:pStyle w:val="Normal"/>
        <w:shd w:fill="FFFFFF" w:val="clear"/>
        <w:spacing w:before="96" w:after="0"/>
        <w:ind w:left="50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Oferta na przetarg nieograniczony</w:t>
      </w:r>
    </w:p>
    <w:p>
      <w:pPr>
        <w:pStyle w:val="Normal"/>
        <w:shd w:fill="FFFFFF" w:val="clear"/>
        <w:spacing w:before="101" w:after="0"/>
        <w:ind w:left="645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Budowa sieci kanalizacji sanitarnej w miejscowości Uniszki-Cegielnia, Uniszki Zawadzkie z przyłączeniem do kanalizacji sanitarnej miasta Mławy</w:t>
      </w:r>
    </w:p>
    <w:p>
      <w:pPr>
        <w:pStyle w:val="Normal"/>
        <w:shd w:fill="FFFFFF" w:val="clear"/>
        <w:spacing w:lineRule="exact" w:line="254" w:before="10" w:after="0"/>
        <w:ind w:left="58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Nie otwierać przed 30.04.2009 r. do godz. 12:15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/>
        <w:ind w:left="5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ykonawca przed upływem terminu składania ofert, może zmienić lub wycofać ofertę, pod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warunkiem, że Zamawiający otrzyma pisemne powiadomienie o wprowadzeniu zmian lub wycofaniu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owiadomienie o złożeniu zmian lub wycofaniu musi być przygotowane wg zasad określonych jak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zy składaniu ofert. Koperta winna być oznakowana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„Zmiana"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lub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„Wycofanie".</w:t>
      </w:r>
    </w:p>
    <w:p>
      <w:pPr>
        <w:pStyle w:val="Normal"/>
        <w:shd w:fill="FFFFFF" w:val="clear"/>
        <w:spacing w:before="101" w:after="0"/>
        <w:ind w:left="53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Rozdział IX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Miejsce oraz termin składania i otwarcia ofe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spacing w:lineRule="exact" w:line="252"/>
        <w:ind w:left="26" w:right="36" w:hanging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fertę należy złożyć w Urzędzie Gminy Wieczfnia Kościelna, Wieczfnia Kościelna 48, 06-513 Wieczfnia Kościelna, Sekretariat Urzędu Gmi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.04.2009r.do godziny 12.00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spacing w:lineRule="exact" w:line="252" w:before="2" w:after="0"/>
        <w:ind w:left="26" w:right="46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30.04.2009r. o godzinie 12.1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siedzibie Urzędu Gminy Wieczfnia Kościelna, Wieczfnia Kościelna 48, 06-513 Wieczfnia Kościelna</w:t>
      </w:r>
      <w:r>
        <w:rPr>
          <w:rFonts w:cs="Times New Roman" w:ascii="Times New Roman" w:hAnsi="Times New Roman"/>
          <w:color w:val="000000"/>
          <w:sz w:val="24"/>
          <w:szCs w:val="24"/>
        </w:rPr>
        <w:t>, lok. Nr 16 /sala konferencyjna/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spacing w:lineRule="exact" w:line="252"/>
        <w:ind w:left="26" w:right="48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ezpośrednio przed otwarciem ofert Zamawiający podaje kwotę, jaką zamierza przeznaczyć </w:t>
      </w:r>
      <w:r>
        <w:rPr>
          <w:rFonts w:cs="Times New Roman" w:ascii="Times New Roman" w:hAnsi="Times New Roman"/>
          <w:color w:val="000000"/>
          <w:sz w:val="24"/>
          <w:szCs w:val="24"/>
        </w:rPr>
        <w:t>na sfinansowanie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spacing w:lineRule="exact" w:line="252"/>
        <w:ind w:left="26" w:right="48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Otwarcie ofert jest jawne. Podczas otwarcia ofert poda nazwy (firmy) oraz adresy Wykonawców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 także informacje dotyczące ceny, terminu wykonania zamówienia, okresu gwarancji zawartych </w:t>
      </w:r>
      <w:r>
        <w:rPr>
          <w:rFonts w:cs="Times New Roman" w:ascii="Times New Roman" w:hAnsi="Times New Roman"/>
          <w:color w:val="000000"/>
          <w:sz w:val="24"/>
          <w:szCs w:val="24"/>
        </w:rPr>
        <w:t>w ofert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spacing w:lineRule="exact" w:line="252"/>
        <w:ind w:left="26" w:right="50" w:hanging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W przypadku nieobecności Wykonawcy przy otwieraniu ofert Zamawiający prześle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 z otwarcia ofert, na jego pisemny wniosek.</w:t>
      </w:r>
    </w:p>
    <w:p>
      <w:pPr>
        <w:pStyle w:val="Normal"/>
        <w:shd w:fill="FFFFFF" w:val="clear"/>
        <w:spacing w:lineRule="exact" w:line="252"/>
        <w:ind w:left="22" w:right="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będą zwrócone wykonawcom bez otwierania, po upływie terminu na złożenie protestu.</w:t>
      </w:r>
    </w:p>
    <w:p>
      <w:pPr>
        <w:pStyle w:val="Normal"/>
        <w:shd w:fill="FFFFFF" w:val="clear"/>
        <w:spacing w:before="103" w:after="0"/>
        <w:ind w:left="17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Rozdział X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Opis sposobu obliczenia ceny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1.Cena oferty brutto z podatkiem VAT musi być podana w PLN cyfrowo i słownie.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bowiązującą formą wynagrodzenia za wykonany przedmiot zamówienia jest cena kosztorysowa.  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Cenę oferty należy przedstawić na podstawie kosztorysu ofertowego, który winien być opracowany metodą uproszczoną w oparciu o obowiązujące przepisy i zasady kosztorysowania, na podstawie załączonej do specyfikacji dokumentacji technicznej.  </w:t>
      </w:r>
    </w:p>
    <w:p>
      <w:pPr>
        <w:pStyle w:val="Normal"/>
        <w:shd w:fill="FFFFFF" w:val="clear"/>
        <w:spacing w:before="103" w:after="0"/>
        <w:ind w:left="17" w:hanging="0"/>
        <w:rPr>
          <w:rFonts w:ascii="Times New Roman" w:hAnsi="Times New Roman" w:cs="Times New Roman"/>
          <w:bCs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</w:rPr>
        <w:t>UWAGA: Odwołanie się w przedmiarze (załącznik nr 7 do siwz) do pozycji z KNR ma tylko charakter pomocniczy. Podstawę do sporządzenia kosztorysów ofertowych stanowi dokumentacja projektowa.</w:t>
      </w:r>
    </w:p>
    <w:p>
      <w:pPr>
        <w:pStyle w:val="Normal"/>
        <w:shd w:fill="FFFFFF" w:val="clear"/>
        <w:spacing w:before="103" w:after="0"/>
        <w:ind w:left="17" w:hanging="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3. Wykonawca w ofercie powinien podać zastosowane wskaźniki do danych wyjściowych do                    kosztorysowania tj.:</w:t>
      </w:r>
    </w:p>
    <w:p>
      <w:pPr>
        <w:pStyle w:val="Normal"/>
        <w:shd w:fill="FFFFFF" w:val="clear"/>
        <w:spacing w:before="103" w:after="0"/>
        <w:ind w:left="17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a) stawka roboczo-godziny          R  -</w:t>
      </w:r>
    </w:p>
    <w:p>
      <w:pPr>
        <w:pStyle w:val="Normal"/>
        <w:shd w:fill="FFFFFF" w:val="clear"/>
        <w:spacing w:before="103" w:after="0"/>
        <w:ind w:left="17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b) koszty pośrednie (od R, S)      Kp -</w:t>
      </w:r>
    </w:p>
    <w:p>
      <w:pPr>
        <w:pStyle w:val="Normal"/>
        <w:shd w:fill="FFFFFF" w:val="clear"/>
        <w:spacing w:before="103" w:after="0"/>
        <w:ind w:left="17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c) zysk (od R, S, Kp)                    Z   -</w:t>
      </w:r>
    </w:p>
    <w:p>
      <w:pPr>
        <w:pStyle w:val="Normal"/>
        <w:shd w:fill="FFFFFF" w:val="clear"/>
        <w:spacing w:before="103" w:after="0"/>
        <w:ind w:left="17" w:hanging="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d) ceny materiałów, koszty pracy sprzętu i transportu technologicznego, zgodnie z kosztorysem</w:t>
      </w:r>
    </w:p>
    <w:p>
      <w:pPr>
        <w:pStyle w:val="Normal"/>
        <w:shd w:fill="FFFFFF" w:val="clear"/>
        <w:spacing w:before="103" w:after="0"/>
        <w:ind w:left="1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owym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może być tylko jedna, musi uwzględniać opłaty wszystkich świadczeń na rzecz</w:t>
        <w:br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usługodawców (opłaty za energię, wodę itp.), należne podatki.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exact" w:line="249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 Zamawiający poprawi w tekście oferty: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pacing w:lineRule="exact" w:line="249"/>
        <w:rPr/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a)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oczywiste omyłki pisarskie</w:t>
      </w:r>
    </w:p>
    <w:p>
      <w:pPr>
        <w:pStyle w:val="Normal"/>
        <w:shd w:fill="FFFFFF" w:val="clear"/>
        <w:tabs>
          <w:tab w:val="clear" w:pos="708"/>
          <w:tab w:val="left" w:pos="455" w:leader="none"/>
        </w:tabs>
        <w:spacing w:lineRule="exact" w:line="249" w:before="2" w:after="0"/>
        <w:ind w:left="127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czywiste omyłki rachunkowe z uwzględnieniem konsekwencji rachunkowych dokonanych</w:t>
        <w:b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prawek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249" w:before="5" w:after="0"/>
        <w:ind w:left="125" w:right="17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nne omyłki polegające na niezgodności oferty ze SIWZ, niepowodujące istotnych zmian w treści</w:t>
        <w:b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ferty</w:t>
      </w:r>
    </w:p>
    <w:p>
      <w:pPr>
        <w:pStyle w:val="Normal"/>
        <w:shd w:fill="FFFFFF" w:val="clear"/>
        <w:spacing w:lineRule="exact" w:line="249" w:before="5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-niezwłocznie zawiadamiając o tym wykonawcę, którego oferta została poprawiona.</w:t>
      </w:r>
    </w:p>
    <w:p>
      <w:pPr>
        <w:pStyle w:val="Normal"/>
        <w:shd w:fill="FFFFFF" w:val="clear"/>
        <w:spacing w:before="96" w:after="0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Rozdział XI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Kryteria oceny oferty</w:t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y wyborze najkorzystniejszej oferty Zamawiający będzie się kierował następującymi kryteriami i ich znaczeniem:</w:t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10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ena ofertowa – 100%</w:t>
      </w:r>
    </w:p>
    <w:p>
      <w:pPr>
        <w:pStyle w:val="Normal"/>
        <w:shd w:fill="FFFFFF" w:val="clear"/>
        <w:spacing w:lineRule="exact" w:line="256"/>
        <w:ind w:left="10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ferta wypełniająca w najwyższym stopniu wymagania kryterium może otrzymać maksymalnie – 10 punktów od każdego z członków komisji przetargowej.</w:t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ceny ofert w zakresie przedstawionego powyżej kryterium zostaną dokonane według następujących zasad:</w:t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Najniższa cena z rozpatrywanych ofert</w:t>
      </w:r>
    </w:p>
    <w:p>
      <w:pPr>
        <w:pStyle w:val="Normal"/>
        <w:shd w:fill="FFFFFF" w:val="clear"/>
        <w:spacing w:lineRule="exact" w:line="256"/>
        <w:ind w:left="10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Wp = -----------------------------------------------------    x 10 pkt.</w:t>
      </w:r>
    </w:p>
    <w:p>
      <w:pPr>
        <w:pStyle w:val="Normal"/>
        <w:shd w:fill="FFFFFF" w:val="clear"/>
        <w:spacing w:lineRule="exact" w:line="256"/>
        <w:ind w:left="10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ena badanej oferty</w:t>
      </w:r>
    </w:p>
    <w:p>
      <w:pPr>
        <w:pStyle w:val="Normal"/>
        <w:shd w:fill="FFFFFF" w:val="clear"/>
        <w:spacing w:lineRule="exact" w:line="256"/>
        <w:ind w:left="10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unkty w zakresie kryterium wyliczone przez poszczególnych członków komisji wg powyższej zasady zostaną zsumowane a o wyniku przetargu zadecyduje najwyższa liczba punktów wynikająca z sumy punktów.</w:t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unktacja wyliczona przez członków komisji oraz wynik przetargu podane zostaną z dokładnością do dwóch miejsc „po przecinku”.</w:t>
      </w:r>
    </w:p>
    <w:p>
      <w:pPr>
        <w:pStyle w:val="Normal"/>
        <w:shd w:fill="FFFFFF" w:val="clear"/>
        <w:spacing w:lineRule="exact" w:line="256"/>
        <w:ind w:left="10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mawiający udzieli zamówienia Wykonawcy, którego oferta odpowiada wszystkim wymaganiom przedstawionym w ustawie,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i została oceniona jako najkorzystniejsza w oparciu o podane kryteria wyboru.</w:t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 najkorzystniejszą ofertę zostanie uznana oferta z najniższą ceną.</w:t>
      </w:r>
    </w:p>
    <w:p>
      <w:pPr>
        <w:pStyle w:val="Normal"/>
        <w:shd w:fill="FFFFFF" w:val="clear"/>
        <w:spacing w:lineRule="exact" w:line="256"/>
        <w:ind w:left="1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mawiający powiadomi na piśmie o wynikach postępowania wszystkich Wykonawców, którzy ubiegali się o udzielenie zamówienia. </w:t>
      </w:r>
    </w:p>
    <w:p>
      <w:pPr>
        <w:pStyle w:val="Normal"/>
        <w:shd w:fill="FFFFFF" w:val="clear"/>
        <w:spacing w:before="120" w:after="0"/>
        <w:ind w:left="96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Rozdział XII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Warunki umowy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49"/>
        <w:ind w:left="81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mawiający podpisze umowę w terminie nie krótszym niż 7 dni od dnia przekazania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awiadomienia o wyborze ofert, Zamawiający może zawrzeć umowę w terminie krótszym niż 7 dni od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aty przekazania zawiadomienia o wyborze oferty, jeżeli w postępowaniu o udzielenie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ublicznego została złożona jedna oferta.</w:t>
      </w:r>
    </w:p>
    <w:p>
      <w:pPr>
        <w:pStyle w:val="Normal"/>
        <w:shd w:fill="FFFFFF" w:val="clear"/>
        <w:tabs>
          <w:tab w:val="clear" w:pos="708"/>
          <w:tab w:val="left" w:pos="347" w:leader="none"/>
        </w:tabs>
        <w:spacing w:lineRule="exact" w:line="249"/>
        <w:ind w:left="72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mawiający wymaga, aby Wykonawca zawarł z nim umowę na warunkach określonych w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orze umowy załączonym do SIWZ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hd w:fill="FFFFFF" w:val="clear"/>
        <w:spacing w:lineRule="exact" w:line="249" w:before="2" w:after="0"/>
        <w:ind w:left="67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 Jeżeli Wykonawca, którego oferta została wybrana uchyla się od zawarcia umowy w sprawie zamówienia publicznego, Zamawiający może wybrać ofertę najkorzystniejszą spośród pozostałych </w:t>
      </w:r>
      <w:r>
        <w:rPr>
          <w:rFonts w:cs="Times New Roman" w:ascii="Times New Roman" w:hAnsi="Times New Roman"/>
          <w:color w:val="000000"/>
          <w:sz w:val="24"/>
          <w:szCs w:val="24"/>
        </w:rPr>
        <w:t>ofert, bez przeprowadzania ich ponownej oceny.</w:t>
      </w:r>
    </w:p>
    <w:p>
      <w:pPr>
        <w:pStyle w:val="Normal"/>
        <w:shd w:fill="FFFFFF" w:val="clear"/>
        <w:spacing w:before="98" w:after="0"/>
        <w:ind w:left="62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Rozdział XIII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exact" w:line="249"/>
        <w:ind w:left="5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amawiający będzie wymagał od wybranego wykonawcy wniesienia zabezpieczenia należytego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ykonania umowy - zgodnie z art. 148 Prawa zamówień publicznych, wg jego wyboru, w jednej lub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ilku następujących forma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8" w:leader="none"/>
        </w:tabs>
        <w:spacing w:lineRule="exact" w:line="249" w:before="2" w:after="0"/>
        <w:ind w:left="4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ienięż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8" w:leader="none"/>
        </w:tabs>
        <w:spacing w:lineRule="exact" w:line="249"/>
        <w:ind w:left="41" w:right="431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oręczeń bankowych lub poręczeń spółdzielczej kasy oszczędnościowo - kredytowej,  z tym że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ie kasy jest zawsze zobowiązaniem pieniężny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8" w:leader="none"/>
        </w:tabs>
        <w:spacing w:lineRule="exact" w:line="249"/>
        <w:ind w:left="41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warancji bank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8" w:leader="none"/>
        </w:tabs>
        <w:spacing w:lineRule="exact" w:line="249"/>
        <w:ind w:left="41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warancji ubezpieczeni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8" w:leader="none"/>
        </w:tabs>
        <w:spacing w:lineRule="exact" w:line="249"/>
        <w:ind w:left="41" w:right="8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oręczeń udzielanych przez podmioty, o których mowa w art. 6b ust. 5 pkt. 2 ustawy z dnia 9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istopada 2000 r. o utworzeniu Polskiej Agencji Rozwoju Przedsiębiorczości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exact" w:line="249"/>
        <w:ind w:left="1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amawiający nie wyraża zgody na zabezpieczeni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4" w:leader="none"/>
        </w:tabs>
        <w:spacing w:lineRule="exact" w:line="249"/>
        <w:ind w:left="0" w:right="86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wekslach z poręczeniem wekslowym banku lub spółdzielczej kasy oszczędnościowo -</w:t>
      </w:r>
      <w:r>
        <w:rPr>
          <w:rFonts w:cs="Times New Roman" w:ascii="Times New Roman" w:hAnsi="Times New Roman"/>
          <w:color w:val="000000"/>
          <w:sz w:val="24"/>
          <w:szCs w:val="24"/>
        </w:rPr>
        <w:t>kredytow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4" w:leader="none"/>
        </w:tabs>
        <w:spacing w:lineRule="exact" w:line="249"/>
        <w:ind w:left="0" w:right="8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zez ustanowienie zastawu na papierach wartościowych emitowanych przez Skarb Państwa lub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ę samorządu terytorial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4" w:leader="none"/>
        </w:tabs>
        <w:spacing w:lineRule="exact" w:line="249"/>
        <w:ind w:left="0" w:right="431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rzez ustanowienie zastawu rejestrowego na zasadach określonych w przepisach o zastawie </w:t>
      </w:r>
      <w:r>
        <w:rPr>
          <w:rFonts w:cs="Times New Roman" w:ascii="Times New Roman" w:hAnsi="Times New Roman"/>
          <w:color w:val="000000"/>
          <w:sz w:val="24"/>
          <w:szCs w:val="24"/>
        </w:rPr>
        <w:t>rejestrowym i rejestrze zastawów.</w:t>
      </w:r>
    </w:p>
    <w:p>
      <w:pPr>
        <w:pStyle w:val="Normal"/>
        <w:shd w:fill="FFFFFF" w:val="clear"/>
        <w:spacing w:lineRule="exact" w:line="249"/>
        <w:ind w:left="12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bezpieczenie wnoszone w pieniądzu wykonawca wnosi przelewem na rachunek bankowy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w BS w Ciechanowie Oddział w Mławie 19 8213 0008 2003 0400 5676 0005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5" w:leader="none"/>
        </w:tabs>
        <w:spacing w:lineRule="exact" w:line="249"/>
        <w:ind w:left="10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abezpieczenie ustala się w wysokości 5 % ceny brutto podanej w ofercie.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exact" w:line="24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 Zabezpieczenie należy wnieść najpóźniej w dniu podpisania umowy. 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ofercie należy zaznaczyć, w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akiej formie zostanie wniesione zabezpieczenie należytego wykonani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mowy.</w:t>
      </w:r>
    </w:p>
    <w:p>
      <w:pPr>
        <w:pStyle w:val="Normal"/>
        <w:shd w:fill="FFFFFF" w:val="clear"/>
        <w:spacing w:lineRule="exact" w:line="252"/>
        <w:ind w:left="6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awiający zwróci zabezpieczenie w terminie 30 dni od dnia wykonania zamówienia i uznania przez zamawiającego za należycie wykonane.</w:t>
      </w:r>
    </w:p>
    <w:p>
      <w:pPr>
        <w:pStyle w:val="Normal"/>
        <w:shd w:fill="FFFFFF" w:val="clear"/>
        <w:spacing w:lineRule="exact" w:line="252" w:before="117" w:after="0"/>
        <w:ind w:left="53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pozostawiona na zabezpieczenie roszczeń z tytułu gwarancji jakości wynosić będzie 30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sokości zabezpieczenia. Jeżeli wykonawca wniesie zabezpieczenie w formie poręczeń bankow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cji bankowych, gwarancji ubezpieczeniowych lub poręczeń udzielanych przez podmioty, o których mowa w art.6b ust. 5 pkt. 2. ustawy z dnia 9 listopada 2000 r. o utworzeniu Polskiej Agencj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woju Przedsiębiorczości, powinny one być rozbite na następujące pozycj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pacing w:lineRule="exact" w:line="252"/>
        <w:ind w:left="41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warancja wypłaty 70% kwoty zabezpieczenia obowiązująca od dnia podpisania umowy do  dnia: 30 dni od daty wykonania zamówienia i uznania przez zamawiającego za należycie wykona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1" w:leader="none"/>
        </w:tabs>
        <w:spacing w:lineRule="exact" w:line="252" w:before="2" w:after="0"/>
        <w:ind w:left="41" w:right="2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gwarancja wypłaty 30% kwoty zabezpieczenia obowiązująca od dnia podpisania umowy do dnia: 15 </w:t>
      </w:r>
      <w:r>
        <w:rPr>
          <w:rFonts w:cs="Times New Roman" w:ascii="Times New Roman" w:hAnsi="Times New Roman"/>
          <w:color w:val="000000"/>
          <w:sz w:val="24"/>
          <w:szCs w:val="24"/>
        </w:rPr>
        <w:t>dni po upływie okresu gwarancji jakości. Kwota ta zwrócona zostanie nie później niż 15 dni po upływie okresu gwarancji jakośc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5" w:after="0"/>
        <w:ind w:left="4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Środki ochrony prawnej</w:t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niniejszym postępowaniu przetargowym o udzielenie zamówienia publicznego przysługują środk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chrony prawnej określone w dziale VI ustawy Prawo Zamówień Publicznych.</w:t>
      </w:r>
    </w:p>
    <w:p>
      <w:pPr>
        <w:pStyle w:val="Normal"/>
        <w:shd w:fill="FFFFFF" w:val="clear"/>
        <w:spacing w:before="105" w:after="0"/>
        <w:ind w:left="31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Rozdział XIV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47"/>
        <w:ind w:left="2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sady udostępniania dokumentów:</w:t>
      </w:r>
    </w:p>
    <w:p>
      <w:pPr>
        <w:pStyle w:val="Normal"/>
        <w:shd w:fill="FFFFFF" w:val="clear"/>
        <w:spacing w:lineRule="exact" w:line="247"/>
        <w:ind w:left="22" w:right="4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sprawach nieuregulowanych w niniejszej specyfikacji zastosowanie mają przepisy ustawy z dnia 29 </w:t>
      </w:r>
      <w:r>
        <w:rPr>
          <w:rFonts w:cs="Times New Roman" w:ascii="Times New Roman" w:hAnsi="Times New Roman"/>
          <w:color w:val="000000"/>
          <w:sz w:val="24"/>
          <w:szCs w:val="24"/>
        </w:rPr>
        <w:t>stycznia 2004r Prawo zamówień publicznych (tekst jednolity - Dz. U. z 2007 roku Nr 223, poz.1655 z późniejszymi zmianami) oraz Kodeks cywilny.</w:t>
      </w:r>
    </w:p>
    <w:p>
      <w:pPr>
        <w:pStyle w:val="Normal"/>
        <w:shd w:fill="FFFFFF" w:val="clear"/>
        <w:spacing w:lineRule="exact" w:line="247"/>
        <w:ind w:left="22" w:right="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7"/>
        <w:ind w:left="22" w:right="4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22" w:right="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i</w:t>
      </w:r>
    </w:p>
    <w:p>
      <w:pPr>
        <w:pStyle w:val="Normal"/>
        <w:shd w:fill="FFFFFF" w:val="clear"/>
        <w:spacing w:lineRule="exact" w:line="247"/>
        <w:ind w:left="22" w:right="41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Załącznikami do niniejszej SIWZ są:</w:t>
      </w:r>
    </w:p>
    <w:p>
      <w:pPr>
        <w:pStyle w:val="Normal"/>
        <w:shd w:fill="FFFFFF" w:val="clear"/>
        <w:spacing w:lineRule="exact" w:line="252"/>
        <w:ind w:left="1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- Formularz ofertowy</w:t>
      </w:r>
    </w:p>
    <w:p>
      <w:pPr>
        <w:pStyle w:val="Normal"/>
        <w:shd w:fill="FFFFFF" w:val="clear"/>
        <w:spacing w:lineRule="exact" w:line="252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łącznik nr 2 - Oświadczenie w trybie art. 22 ust. l ustawy Prawo zamówień publicznych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- Potencjał kadrowy</w:t>
      </w:r>
    </w:p>
    <w:p>
      <w:pPr>
        <w:pStyle w:val="Normal"/>
        <w:shd w:fill="FFFFFF" w:val="clear"/>
        <w:spacing w:lineRule="exact" w:line="252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- Doświadczenie zawodowe</w:t>
      </w:r>
    </w:p>
    <w:p>
      <w:pPr>
        <w:pStyle w:val="Normal"/>
        <w:shd w:fill="FFFFFF" w:val="clear"/>
        <w:spacing w:lineRule="exact" w:line="252" w:before="2" w:after="0"/>
        <w:ind w:left="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łącznik nr 5 - Podwykonawcy</w:t>
      </w:r>
    </w:p>
    <w:p>
      <w:pPr>
        <w:pStyle w:val="Normal"/>
        <w:shd w:fill="FFFFFF" w:val="clear"/>
        <w:spacing w:lineRule="exact" w:line="252"/>
        <w:ind w:left="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 - Projekt umowy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 - Przedmiar robót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8 - Kosztorys ofertowy (ślepy)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9 - Dokumentacja projektowa 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69" w:after="0"/>
        <w:ind w:left="578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11" w:after="0"/>
      <w:ind w:left="3917" w:hanging="0"/>
      <w:outlineLvl w:val="0"/>
    </w:pPr>
    <w:rPr>
      <w:rFonts w:ascii="Times New Roman" w:hAnsi="Times New Roman" w:cs="Times New Roman"/>
      <w:b/>
      <w:bCs/>
      <w:color w:val="000000"/>
      <w:spacing w:val="-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2"/>
      <w:ind w:left="115" w:hanging="0"/>
      <w:jc w:val="both"/>
    </w:pPr>
    <w:rPr>
      <w:rFonts w:ascii="Times New Roman" w:hAnsi="Times New Roman" w:cs="Times New Roman"/>
      <w:color w:val="000000"/>
      <w:spacing w:val="-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7:00Z</dcterms:created>
  <dc:creator>Cichowski1</dc:creator>
  <dc:description/>
  <cp:keywords/>
  <dc:language>en-US</dc:language>
  <cp:lastModifiedBy>Cichowski1</cp:lastModifiedBy>
  <cp:lastPrinted>2009-03-23T09:38:00Z</cp:lastPrinted>
  <dcterms:modified xsi:type="dcterms:W3CDTF">2009-03-30T12:31:00Z</dcterms:modified>
  <cp:revision>9</cp:revision>
  <dc:subject/>
  <dc:title>                                                                                                       Nr spr</dc:title>
</cp:coreProperties>
</file>