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5760720" cy="7423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budowę </w:t>
      </w:r>
      <w:r>
        <w:rPr>
          <w:rFonts w:cs="Arial" w:ascii="Arial" w:hAnsi="Arial"/>
          <w:b/>
          <w:sz w:val="22"/>
          <w:szCs w:val="22"/>
        </w:rPr>
        <w:t>„Przyszkolne centrum sportowe w Wieczfni Kościelnej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10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133975" cy="275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zyszkolne centrum sportowe w Wieczfni                       Kościel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przygotowawc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isko do piłki noż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eżnia okólna, skocznia w dal i wzwy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ort tenisowy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katepa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isko do streetball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isko do piłki plażow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gi, chodni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ieleń i df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rodzenie teren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ć hydrant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ktry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ółem Roboty budowl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6.75pt;mso-wrap-distance-left:7.05pt;mso-wrap-distance-right:7.05pt;mso-wrap-distance-top:0pt;mso-wrap-distance-bottom:0pt;margin-top:18.2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rzyszkolne centrum sportowe w Wieczfni                       Kościel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Roboty przygotowawc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sko do piłki noż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eżnia okólna, skocznia w dal i wzwy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rt tenisowy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katepa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sko do streetball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sko do piłki plażow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gi, chodni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ieleń i df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rodzenie teren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ć hydrant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ktry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ółem Roboty budowl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07.2012 r.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5:00Z</dcterms:created>
  <dc:creator>Cichowski1</dc:creator>
  <dc:description/>
  <cp:keywords/>
  <dc:language>en-US</dc:language>
  <cp:lastModifiedBy>Cichowski1</cp:lastModifiedBy>
  <cp:lastPrinted>2009-09-22T12:00:00Z</cp:lastPrinted>
  <dcterms:modified xsi:type="dcterms:W3CDTF">2010-09-22T11:09:00Z</dcterms:modified>
  <cp:revision>15</cp:revision>
  <dc:subject/>
  <dc:title>                                                                                                                     Załącznik nr 1</dc:title>
</cp:coreProperties>
</file>