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760720" cy="7423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4/K/10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22 września 2010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tj. Dz. U. z 2010 r., Nr 113, poz. 759 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zyszkolne centrum sportowe w Wieczfni Kościelnej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tj. Dz. U. z 2010 r., Nr 113, poz. 759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i zasady przeprowadzania zostały szczegółowo opisane w niniejszej SIWZ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Heading1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tekst jednolity z 2010 r., Dz. U. Nr 113, poz. 75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Przyszkolne centrum sportowe w Wieczfni Kościelnej.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piłki nożnej o wymiarach 102,00 x 65,00 m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nia okólna, skocznia w dal i wzwyż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t tenisowy o wymiarach 18,34 x 36,60 m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park o wymiarach 14,00 x 28,00 m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streetballu o wymiarach 14,50 x 15,00 m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piłki plażowej o wymiarach 14,00 x 24,00 m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, chodniki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 dfa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zenie terenu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hydrantowa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e,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37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dokumentacji powykonawczej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2221-1 – Roboty budowlane w zakresie budowy boisk sportow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1.07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 tj. budowie minimum dwóch obiektów sportowych (kompleksów boisk sportowych wraz z wyposażeniem)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1.000.0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color w:val="000000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1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Heading2"/>
        <w:numPr>
          <w:ilvl w:val="3"/>
          <w:numId w:val="18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 tj. budowie minimum dwóch obiektów sportowych                ( kompleksów boisk sportowych wraz z wyposażeniem)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 osób skierowanych do kierowania robotami budowlanymi w branżach określonych zakresem przedmiotu zamówienia, wymagane jest posiadanie stosownych uprawni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celu potwierdzenia spełniania niniejszego warunku Wykonawcy zobowiązani są przedłożyć: 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stwierdzające, że wskazana osoba posiada wymagane uprawnienia do pełnienia samodzielnych funkcji technicznych kierownika budowy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40" w:right="5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– min. 1.000.000,00 zł wystawionej nie wcześniej niż 3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pięćdziesiąt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/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zyszkolne centrum sportowe  w Wieczfni Kościelnej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2.10.20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numPr>
          <w:ilvl w:val="0"/>
          <w:numId w:val="18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22.10.2010 r.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u 22.10.2010 r.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color w:val="000000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18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w oparciu o podane kryteria wybo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 ust.3 pkt. 4 lit. b ustawy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686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projekt współfinansowany jest z Europejskiego Funduszu Rozwoju Regionalnego w ramach priorytetu VII „Tworzenie I Poprawa Warunków Dla Rozwoju Kapitału Ludzkiego” Działania 7.2. „Infrastruktura Służąca Edukacji” Regionalnego Programu Operacyjnego Województwa Mazowieckiego 2007-2013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a –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rt. 24 ust. 1 i 2 Pzp.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–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– 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–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6 - 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-  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– 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9 –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22.09.2010 r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hyperlink" Target="http://www.bip.wieczfnia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4:00Z</dcterms:created>
  <dc:creator>MARCIN</dc:creator>
  <dc:description/>
  <cp:keywords/>
  <dc:language>en-US</dc:language>
  <cp:lastModifiedBy>Gębala Mariusz</cp:lastModifiedBy>
  <cp:lastPrinted>2010-09-06T09:09:00Z</cp:lastPrinted>
  <dcterms:modified xsi:type="dcterms:W3CDTF">2010-09-22T09:52:00Z</dcterms:modified>
  <cp:revision>52</cp:revision>
  <dc:subject/>
  <dc:title>SPECYFIKACJA ISTOTNYCH WARUNKÓW ZAMÓWIENIA</dc:title>
</cp:coreProperties>
</file>