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 NR  ... / ...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10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5/10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 pod nazwą: </w:t>
      </w:r>
      <w:r>
        <w:rPr>
          <w:b/>
          <w:iCs/>
        </w:rPr>
        <w:t>Prze</w:t>
      </w:r>
      <w:r>
        <w:rPr>
          <w:b/>
          <w:bCs/>
        </w:rPr>
        <w:t xml:space="preserve">budowa drogi gminnej Nr G230903W Uniszki Gumowskie – droga krajowa nr 7 - Kuklin. 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dokumentacji projektowej, przedmiarach robót, kosztorysach ofertowych (ślepych) oraz w Szczegółowej Specyfikacji Technicznej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1 października 2010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  </w:t>
      </w:r>
      <w:r>
        <w:rPr>
          <w:b/>
          <w:bCs/>
        </w:rPr>
        <w:t>45233120-6  45110000-1  45112730-1  45232452-5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45233320-8  45233220-7  45233222-1  45112710-5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center"/>
        <w:rPr/>
      </w:pPr>
      <w:r>
        <w:rPr/>
        <w:t>- 2 -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center"/>
        <w:outlineLvl w:val="0"/>
        <w:rPr>
          <w:iCs/>
        </w:rPr>
      </w:pPr>
      <w:r>
        <w:rPr>
          <w:iCs/>
        </w:rPr>
        <w:t>- 3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Normal"/>
        <w:spacing w:before="120" w:after="0"/>
        <w:ind w:left="224" w:hanging="224"/>
        <w:jc w:val="center"/>
        <w:rPr/>
      </w:pPr>
      <w:r>
        <w:rPr/>
        <w:t>- 4 -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10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/>
        <w:t xml:space="preserve">3. Zamawiający dopuszcza fakturowanie częściowe maksymalnie trzy faktury częściowe o wartości nie przekraczającej 25% wartości zamówienia (każda faktura) oraz fakturą końcową po odbiorze końcowym robót zgodnie z wynagrodzeniem określonym w </w:t>
      </w:r>
      <w:r>
        <w:rPr>
          <w:rFonts w:cs="Tahoma" w:ascii="Tahoma" w:hAnsi="Tahoma"/>
        </w:rPr>
        <w:t>§</w:t>
      </w:r>
      <w:r>
        <w:rPr/>
        <w:t xml:space="preserve">12 pkt.1 umowy. </w:t>
      </w:r>
    </w:p>
    <w:p>
      <w:pPr>
        <w:pStyle w:val="Normal"/>
        <w:jc w:val="both"/>
        <w:rPr/>
      </w:pPr>
      <w:r>
        <w:rPr/>
        <w:t>4. Podstawą do wystawienia faktury częściowej będzie protokół odbioru częściowego robót, potwierdzo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Termin płatności faktur częściowych wynosi 14 dni, a faktury końcowej 30 dni od daty doręczenia faktury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Rozliczenie ostateczne nastąpi fakturą końcową, po odbiorze końcowym robót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2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10-06-11T13:34:00Z</dcterms:modified>
  <cp:revision>3</cp:revision>
  <dc:subject/>
  <dc:title>FORMULARZ UMOWY NA WYKONANIE ROBÓT</dc:title>
</cp:coreProperties>
</file>