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</w:rPr>
        <w:t xml:space="preserve">Załącznik Nr 4 do SIWZ </w:t>
      </w:r>
    </w:p>
    <w:p>
      <w:pPr>
        <w:pStyle w:val="Heading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Przebudowa drogi gminnej Nr G230903W Uniszki Gumowskie – droga krajowa nr 7 – Kuklin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>Odcinek od km 2+186,00 do km 2+729,00</w:t>
      </w:r>
    </w:p>
    <w:p>
      <w:pPr>
        <w:pStyle w:val="Heading8"/>
        <w:rPr/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7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V-45112730-1 ROBOTY ZIEM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rPr/>
            </w:pPr>
            <w:r>
              <w:rPr>
                <w:rFonts w:cs="Arial Narrow" w:ascii="Arial Narrow" w:hAnsi="Arial Narrow"/>
              </w:rPr>
              <w:t>Mechaniczne wykonanie robót ziemnych poprzecznych 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przerzutem i wbudowaniem na miejscu. </w:t>
            </w:r>
            <w:r>
              <w:rPr>
                <w:rFonts w:cs="Arial Narrow" w:ascii="Arial Narrow" w:hAnsi="Arial Narrow"/>
                <w:lang w:val="de-DE"/>
              </w:rPr>
              <w:t xml:space="preserve">Grunt Kat II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</w:t>
            </w:r>
            <w:r>
              <w:rPr>
                <w:rFonts w:cs="Arial Narrow" w:ascii="Arial Narrow" w:hAnsi="Arial Narrow"/>
                <w:lang w:val="de-DE"/>
              </w:rPr>
              <w:t>Grunt kat. III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ormowanie nasypów z gruntu dostarczonego do miejsca wbudowania z wykopów. Grunt ka</w:t>
            </w:r>
            <w:r>
              <w:rPr>
                <w:rFonts w:cs="Arial Narrow" w:ascii="Arial Narrow" w:hAnsi="Arial Narrow"/>
                <w:lang w:val="de-DE"/>
              </w:rPr>
              <w:t xml:space="preserve">t. II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ęszczanie nasypów walcami samojezdnymi wibracyjnymi 7,5 t. Grunt spoisty kategorii III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CPV-45233320-8  ROBOTY W ZAKRESIE KONSTRUOWANIA, FUNDAMENTOWANIA DRÓG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czne profilowania i zagęszczenia dna koryta podwarstwy konstrukcyjne nawierzchni na poszerzeniu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odsączającej na poszerzeniu z piasku przy grubości warstwy po zagęszczeniu 15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na poszerzeniu z kruszywa łamanego 0/31,5 mm (mieszanka o ciągłym uziarnieniu z kruszywa naturalnego) stabilizowanego mechanicznie pod konstrukcje nawierzchni przy grubości warstwy po zagęszczeniu 20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podbudowy na poszerzeniu emulsją asfaltową w ilości 0,7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5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wiążącej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istniejącej nawierzchni bitumicznej emulsją asfaltową w ilości 0,2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3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wyrównawczej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8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8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równanie istniejącej nawierzchni mieszanką mineralno-asfaltową o uziarnieniu 0/12,8 mm przy średnim wbudowaniu mieszanki w ilości 50 kg/m2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z betonu asfaltowego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6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6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7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wiążącej nawierzchni z mieszanki mineralno-asfaltowe o uziarnieniu 0/16 mm przy grubości warstwy po zagęszczeniu 4 cm na poszerzeniu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ścieralnej nawierzchni z betonu asfaltowego o uziarnieniu 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 xml:space="preserve">12,8 mm przy grubości warstwy po zagęszczeniu 4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6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– ELEMENTY ULIC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ławy betonowej z oporem pod krawężnik z betonu klasy B-15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7,00x0,06 = 28,6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15x30 na podsypce cementowo-piaskowej z wypełnieniem spoin zaprawą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ławy betonowej zwykłej pod krawężnik wtopiony z betonu klasy B-15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,00x0,04 = 3,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15x30 na podsypce cementowo-piaskowej w linii zjazd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mm (pospółka drogowa) stabilizowanego mechanicznie przy grubości warstwy po zagęszczeniu 10 cm pod konstrukcje chodników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gr. 6 cm na podsypce cementowo-piaskowej gr. 3 cm z wypełnieniem spoin piaskiem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obrzeży betonowych 25x8 cm (30x8) na podsypce cementowo-piaskowej gr. 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obrzeży betonowych 25x8 cm (30x8) na podsypce cementowo-piaskowej gr. 5 cm na obramowaniu zjazd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zjazdów z kostki brukowej betonowej szarej gr. 8 cm na podsypce cementowo-piaskowej z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5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PV-45112710-5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KSZTAŁTOWANIA TERENÓW ZIELONYCH 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trawników dywanowych siewem wraz z nawiezieniem gruntem urodzajnym warstwą gr. 10 cm oraz warstwą humusu gr. 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5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-45233290-8  OZNAKOWANIE DRÓG I URZADZENIA BEZPIECZEŃSTWA RUCHU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Znaki typu A -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52:00Z</dcterms:created>
  <dc:creator>MARGALSKI Dariusz</dc:creator>
  <dc:description/>
  <cp:keywords/>
  <dc:language>en-US</dc:language>
  <cp:lastModifiedBy>Cichowski1</cp:lastModifiedBy>
  <cp:lastPrinted>2009-06-11T14:41:00Z</cp:lastPrinted>
  <dcterms:modified xsi:type="dcterms:W3CDTF">2010-06-11T10:52:00Z</dcterms:modified>
  <cp:revision>2</cp:revision>
  <dc:subject/>
  <dc:title>PRZEDMIAR ROBÓT </dc:title>
</cp:coreProperties>
</file>